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pPr>
      <w:r>
        <w:rPr>
          <w:rStyle w:val="StrongEmphasis"/>
          <w:smallCaps/>
          <w:color w:val="000000"/>
        </w:rPr>
        <w:t>МАРКЕТИНГ ЧЕЛОВЕЧЕСКОГО КАПИТАЛА</w:t>
      </w:r>
    </w:p>
    <w:p>
      <w:pPr>
        <w:pStyle w:val="Style16"/>
        <w:shd w:fill="FFFFFF" w:val="clear"/>
        <w:jc w:val="center"/>
        <w:rPr>
          <w:rStyle w:val="Emphasis"/>
          <w:color w:val="000000"/>
        </w:rPr>
      </w:pPr>
      <w:r>
        <w:rPr>
          <w:rStyle w:val="StrongEmphasis"/>
          <w:color w:val="000000"/>
        </w:rPr>
        <w:t>Агаркова Виктория Александровна</w:t>
      </w:r>
      <w:r>
        <w:rPr>
          <w:color w:val="000000"/>
        </w:rPr>
        <w:br/>
      </w:r>
      <w:r>
        <w:rPr>
          <w:rStyle w:val="Emphasis"/>
          <w:color w:val="000000"/>
        </w:rPr>
        <w:t>студент группы ЭМФ-455,</w:t>
      </w:r>
      <w:r>
        <w:rPr>
          <w:color w:val="000000"/>
        </w:rPr>
        <w:br/>
      </w:r>
      <w:r>
        <w:rPr>
          <w:rStyle w:val="Emphasis"/>
          <w:color w:val="000000"/>
        </w:rPr>
        <w:t>Волгоградский государственный технический университет,</w:t>
      </w:r>
      <w:r>
        <w:rPr>
          <w:color w:val="000000"/>
        </w:rPr>
        <w:br/>
      </w:r>
      <w:r>
        <w:rPr>
          <w:rStyle w:val="Emphasis"/>
          <w:color w:val="000000"/>
        </w:rPr>
        <w:t>Россия, Волгоград, пр. им. Ленина, 28, 4000065</w:t>
      </w:r>
      <w:r>
        <w:rPr>
          <w:color w:val="000000"/>
        </w:rPr>
        <w:br/>
      </w:r>
      <w:r>
        <w:rPr>
          <w:rStyle w:val="StrongEmphasis"/>
          <w:color w:val="000000"/>
        </w:rPr>
        <w:t>Скогорева Юлия Олеговна</w:t>
      </w:r>
      <w:r>
        <w:rPr>
          <w:color w:val="000000"/>
        </w:rPr>
        <w:br/>
      </w:r>
      <w:r>
        <w:rPr>
          <w:rStyle w:val="Emphasis"/>
          <w:color w:val="000000"/>
        </w:rPr>
        <w:t>студент группы ЭМФ-455,</w:t>
      </w:r>
      <w:r>
        <w:rPr>
          <w:color w:val="000000"/>
        </w:rPr>
        <w:br/>
      </w:r>
      <w:r>
        <w:rPr>
          <w:rStyle w:val="Emphasis"/>
          <w:color w:val="000000"/>
        </w:rPr>
        <w:t>Волгоградский государственный технический университет,</w:t>
      </w:r>
      <w:r>
        <w:rPr>
          <w:color w:val="000000"/>
        </w:rPr>
        <w:br/>
      </w:r>
      <w:r>
        <w:rPr>
          <w:rStyle w:val="Emphasis"/>
          <w:color w:val="000000"/>
        </w:rPr>
        <w:t>Россия, Волгоград, пр. им. Ленина, 28, 4000065</w:t>
      </w:r>
      <w:r>
        <w:rPr>
          <w:color w:val="000000"/>
        </w:rPr>
        <w:br/>
      </w:r>
      <w:r>
        <w:rPr>
          <w:rStyle w:val="StrongEmphasis"/>
          <w:color w:val="000000"/>
        </w:rPr>
        <w:t>Федотова Гилян Васильевна</w:t>
      </w:r>
      <w:r>
        <w:rPr>
          <w:color w:val="000000"/>
        </w:rPr>
        <w:br/>
      </w:r>
      <w:r>
        <w:rPr>
          <w:rStyle w:val="Emphasis"/>
          <w:color w:val="000000"/>
        </w:rPr>
        <w:t>кандидат экономических наук,</w:t>
      </w:r>
      <w:r>
        <w:rPr>
          <w:color w:val="000000"/>
        </w:rPr>
        <w:br/>
      </w:r>
      <w:r>
        <w:rPr>
          <w:rStyle w:val="Emphasis"/>
          <w:color w:val="000000"/>
        </w:rPr>
        <w:t>доцент кафедры «Экономика и финансы предприятий»,</w:t>
      </w:r>
      <w:r>
        <w:rPr>
          <w:color w:val="000000"/>
        </w:rPr>
        <w:br/>
      </w:r>
      <w:r>
        <w:rPr>
          <w:rStyle w:val="Emphasis"/>
          <w:color w:val="000000"/>
        </w:rPr>
        <w:t>Волгоградский государственный технический университет,</w:t>
      </w:r>
      <w:r>
        <w:rPr>
          <w:color w:val="000000"/>
        </w:rPr>
        <w:br/>
      </w:r>
      <w:r>
        <w:rPr>
          <w:rStyle w:val="Emphasis"/>
          <w:color w:val="000000"/>
        </w:rPr>
        <w:t>Россия, Волгоград, пр. им. Ленина, 28, 4000065</w:t>
      </w:r>
    </w:p>
    <w:p>
      <w:pPr>
        <w:pStyle w:val="TextBody"/>
        <w:shd w:fill="FFFFFF" w:val="clear"/>
        <w:spacing w:lineRule="atLeast" w:line="315" w:before="280" w:after="0"/>
        <w:ind w:firstLine="570"/>
        <w:jc w:val="both"/>
        <w:rPr>
          <w:color w:val="000000"/>
        </w:rPr>
      </w:pPr>
      <w:r>
        <w:rPr>
          <w:b/>
          <w:i/>
          <w:color w:val="000000"/>
        </w:rPr>
        <w:t>Аннотация</w:t>
      </w:r>
      <w:r>
        <w:rPr>
          <w:color w:val="000000"/>
        </w:rPr>
        <w:t xml:space="preserve"> В статье рассмотрено понятие человеческого капитала, его актуальность в современных экономических условиях, понятие маркетинга человеческого капитала как маркетинг персонала и маркетинг привлекательности рабочего места, представлены подходы к анализу привлекательности предприятия на рынке труд., Определено, что низкая привлекательность рабочего места формирует проблемы подбора квалифицированного персонала и способствует текучести кадров.</w:t>
      </w:r>
    </w:p>
    <w:p>
      <w:pPr>
        <w:pStyle w:val="TextBody"/>
        <w:shd w:fill="FFFFFF" w:val="clear"/>
        <w:spacing w:lineRule="atLeast" w:line="315" w:before="280" w:after="0"/>
        <w:ind w:firstLine="570"/>
        <w:rPr>
          <w:i/>
          <w:i/>
          <w:sz w:val="28"/>
          <w:szCs w:val="28"/>
        </w:rPr>
      </w:pPr>
      <w:r>
        <w:rPr>
          <w:rStyle w:val="Emphasis"/>
          <w:b/>
          <w:color w:val="000000"/>
        </w:rPr>
        <w:t>Ключевые слова</w:t>
      </w:r>
      <w:r>
        <w:rPr>
          <w:rStyle w:val="Emphasis"/>
          <w:color w:val="000000"/>
        </w:rPr>
        <w:t>:</w:t>
      </w:r>
      <w:r>
        <w:rPr>
          <w:rStyle w:val="Appleconvertedspace"/>
          <w:i/>
          <w:color w:val="000000"/>
        </w:rPr>
        <w:t> </w:t>
      </w:r>
      <w:r>
        <w:rPr>
          <w:i/>
          <w:color w:val="000000"/>
        </w:rPr>
        <w:t>человеческий капитал, маркетинг персонала, привлекательность рабочего места, текучесть кадров, мотивация, вакансия, удовлетворенность персонала.</w:t>
      </w:r>
      <w:r>
        <w:rPr>
          <w:i/>
          <w:sz w:val="28"/>
          <w:szCs w:val="28"/>
        </w:rPr>
        <w:t xml:space="preserve"> </w:t>
      </w:r>
    </w:p>
    <w:p>
      <w:pPr>
        <w:pStyle w:val="TextBody"/>
        <w:shd w:fill="FFFFFF" w:val="clear"/>
        <w:spacing w:lineRule="atLeast" w:line="315" w:before="280" w:after="0"/>
        <w:ind w:firstLine="570"/>
        <w:rPr>
          <w:i/>
          <w:i/>
          <w:sz w:val="28"/>
          <w:szCs w:val="28"/>
        </w:rPr>
      </w:pPr>
      <w:r>
        <w:rPr>
          <w:i/>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ожно утверждать, что человеческий капитал является источником жизнеспособности не только любого предприятия, но и общества. Именно благодаря внутренним нематериальным активам обеспечивается рост конкурентоспособности предприятий, функционирование и эффективность экономики как таковой.  Существует большое количество работ выдающихся экономистов  по вопросам человеческого капитала, но тем не менее, четкого единого понятия данному явлению дано не было. Роли человека в общественном воспроизводстве является первостепенной  и считается бесспорной заслугой основоположников теории человеческого капитал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 ярко эта роль выражается  в условиях инновационной экономики, которая характеризуется постоянным движением, переходами на более совершенный, новый уровень, регулярными обновлен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ровой опыт показывает, что образование, наука и основанные на них инновационные технологии всегда являлись ключом ко всем экономическим успехам предприятий, росту их эффективности и конкурентоспособ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м понимании, человеческий капитал определялся как некая совокупность интеллектуальных особенностей, здоровья, знаний и умений, определяющих качество труда и, как следствие, влияющих на уровень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начально под человеческим капиталом понималась только совокупность инвестиций, направленных в человека для обретения навыков, повышающих его способность к труду — образование и профессионализм. Но с течением времени, понятие человеческого капитала значительно расширилос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человеческий капитал, с нашей точки зрения, в широком смысле -  это интенсивный производительный фактор экономического развития, развития общества и семьи, включающий  образованную часть трудовых ресурсов, знания, инструментарий интеллектуального и управленческого труда, среду обитания и трудовой деятельности, обеспечивающие  эффективное и рациональное функционирование человеческого капитала как производительного фактора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теории человеческого капитала  существовали с тех давних пор, когда формировались первые знания и система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ая категория «человеческий капитал» формировалась постепенно, и на первом этапе ограничивалось знаниями и способностью человека к труду. Причем, длительное время человеческий капитал считался только социальным фактором развития, то есть затратным фактором, с точки зрения экономической теории. Считалось, что инвестиции в воспитание, в образование являются непроизводительными, затратными. Во второй половине XX столетия отношение к человеческому капиталу и образованию постепенно кардинально изменилось.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развития экономических отношений хозяйственных субъектов и экономики в целом, значительную долю важных сфер развития производства составляет сфера управления человеческим капиталом. В свете резкого роста развития рынка труда возникает вопрос о необходимости более тщательного изучения и практического внедрения продвижения и популяризации человеческих ресурсов. Актуальным, применительно к данным условиям, является маркетинг человеческого капитала (персонала), как инструмент повышения социально-экономической значимости и эффективности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ркетинг персонала  - это такой вид деятельности, при котором основным направлением выступает оптимизация потребностей сторон, состоящих в трудовых отношениях, с возможным условием выгоды обоих. Главным условием является осуществление равноправие  данных сторон.</w:t>
      </w:r>
      <w:r>
        <w:rPr>
          <w:rFonts w:cs="Times New Roman" w:ascii="Times New Roman" w:hAnsi="Times New Roman"/>
          <w:color w:val="FFFFFF"/>
          <w:sz w:val="28"/>
          <w:szCs w:val="28"/>
        </w:rPr>
        <w:t>.</w:t>
      </w:r>
      <w:r>
        <w:rPr>
          <w:rFonts w:cs="Times New Roman" w:ascii="Times New Roman" w:hAnsi="Times New Roman"/>
          <w:vanish/>
          <w:color w:val="FFFFFF"/>
          <w:sz w:val="28"/>
          <w:szCs w:val="28"/>
        </w:rPr>
        <w:t>111111111111111111111111111111111111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определению немецкого ученого Г. Штрутца маркетинг человеческих ресурсов представляет собой следующее: каждый участник коллектива фирмы должен быть настолько хорош, чтобы в любой момент иметь возможность покинуть организацию и победить в любом конкурсе на новое место; однако он не поступает так, не покидает своей организации, удерживаемый хорошими условиями труда, а так же доволен климатом внутри организации, возможностью дальнейшего карьерного роста, а так же уровнем оплаты труда.[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выми составляющими маркетинга человеческого капитала являются разработка новых требований к работникам, определение потребностей организации в рабочей силе, ее оценка, улучшение климата внутри организации и разработка системы эффективной мотивации и стимулирования. Но непосредственно главная цель- сохранение эффективно работающих и подходящих организации сотру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лючевым принципом реализации маркетинга человеческих ресурсов является его направленность не сверху вниз, от руководителя к подчиненным, а его движение во все стороны. Персональная ориентация при грамотном использовании будет согласовывать интересы каждого отдельного сотрудника с интересами предприятия в целом, укладываясь в рамки внешней среды. </w:t>
      </w:r>
      <w:r>
        <w:rPr>
          <w:rFonts w:cs="Times New Roman" w:ascii="Times New Roman" w:hAnsi="Times New Roman"/>
          <w:vanish/>
          <w:color w:val="FFFFFF"/>
          <w:sz w:val="28"/>
          <w:szCs w:val="28"/>
        </w:rPr>
        <w:t>11111111111111111111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по управлению человеческими ресурсами должны быть компетентны в области социологии, права и психологии. Важно, чтобы управленец был не просто статистом, а мог перейти в ряды настоящих менеджеров, заинтересованных в своих рабочих. Необходимо организовывать досуг своих работников, коллективные поездки, начинания и т.д. – должна быть идея, которая бы объединяла сотрудников вне рабочего процесса, которая дала бы им почувствовать себя единым целым. Именно такая, правильно функционирующая служба внутреннего маркетинга, способна  увеличить рост доходов фирмы, работоотдачу, но так же влиять на формирование системы взглядов работников, убеждений, моральных и коллективных цен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сожалению, такие направления развития человеческого капитала организаций в нашей стране на региональном уровне практически не развиты, в центральной части  ситуация обстоит немного лучше. Важность этого ресурса недооценивается руководителями. Имеет место управление с оглядкой на принципы построения рабочего процесса советского времени, которые, несомненно, не подходят для сегодняшнего развития страны и ментальности населения, которое стало более европеизированным.[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в современном мире, все больше возрастают условия спроса на квалифицированный персонал. Однако, работодатели в своем большинстве сходятся во мнении, что не смотря на большое количество образовательных учреждений для подготовки будущих специалистов, объединяющих в себе насыщенные образовательные программы, качество знаний выпускников далеко от настоящей практической деятельности, т.е основной объем знаний будущего специалиста  - это теоретические знания, без навыков применения этих их  на практике, и соответственно, при устройстве на работу такого специалиста необходимо еще дополнительно обучать, что бы его работа была наиболее продуктивной. Развитие экономики фирм растет масштабными темпами, и вместе с этим растет и сложность выполняемых работ, их техническая оснащенность. Таким образом, сложившаяся ситуация требует привлечения сотрудников с высокой квалификацией.</w:t>
      </w:r>
    </w:p>
    <w:p>
      <w:pPr>
        <w:pStyle w:val="Normal"/>
        <w:spacing w:lineRule="auto" w:line="360" w:before="0" w:after="0"/>
        <w:ind w:firstLine="851"/>
        <w:jc w:val="both"/>
        <w:rPr/>
      </w:pPr>
      <w:r>
        <w:rPr>
          <w:rFonts w:cs="Times New Roman" w:ascii="Times New Roman" w:hAnsi="Times New Roman"/>
          <w:sz w:val="28"/>
          <w:szCs w:val="28"/>
        </w:rPr>
        <w:t>Необходимо отметить, что помимо спроса на квалифицированный персонал наблюдается и дефицит кадров, обусловленный резкими темпами возрастающей мобильностью персонала,  а так же быстро меняющихся требований к работникам организаций. Дефицит кадров был вызван так называемой «демографической ямой», которая возникла в начале 90-х годов. Как прогнозируют эксперты, проблема будет только расти, и все большее количество предприятий будут нуждаться в кадрах. Но необходимо помнить, о росте  миграции интеллектуального капитала за рубеж, что тоже не будет положительно сказываться на развитии предприятий. Именно на фоне таких проблем  стратегический характер приобретает маркетинг персонала, цель которого заключается в выявлении важных для организации целевых групп, обеспечивающих работу в 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 маркетинговой деятельности в сфере управления персоналом, сам по себе, определяется тем, как организация  в качестве работодателя для потенциальных соискателей может стать привлекательной на рынке тру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ивлекательности фирмы можно осуществлять с помощью построения модели лояльности к организации, характеризующей восприятие и оценку мотиваторов к труду, как материальных, так и нематериальных, со стороны работодателя для совершенно разных групп соискателей рабочих мест на рынке труда.[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ще одним из способов анализа привлекательности организации является способ составления портфеля привлекательности, который бы описывал целевое направление развития предприятия  в отношении привлекательности персоналу на базе выявления своего фактического состояния, не учитывая  внешние факторы и на базе положения по отношению к конкурирующим организациям на рынке труда. При проведении такого анализа руководство должно учитывать все аспекты мотивации сотрудников – это является ключевым фактором оценки.  В целом, с помощью такого моделирования можно представить наглядно организационное положение в сфере трудовых ресурсов, сопоставить  показатели эффективности с показателями конкурентов, а так же оценить эффективность организации в цел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полученных в ходе анализа данных, предприятие должно внести изменения в маркетинговую политику продвижения своей фирмы, как бренда. На сегодняшний день, по не все предприятия задумываются о стратегическом маркетинге в области своей привлекательности для персонала, считая, что проще заменить одного работника на другого, тем самым теряя квалифицированные кадры.  Одним из последствий такого отношения в России, является текучесть кадров, связанная с неудовлетворенностью работника своим рабочим местом или неудовлетворенностью предприятия работни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Список использованных источников</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shd w:fill="FFFFFF" w:val="clear"/>
        <w:spacing w:lineRule="auto" w:line="360" w:before="0" w:after="0"/>
        <w:ind w:left="0" w:firstLine="851"/>
        <w:contextualSpacing/>
        <w:rPr>
          <w:rFonts w:ascii="Times New Roman" w:hAnsi="Times New Roman" w:cs="Times New Roman"/>
          <w:sz w:val="28"/>
          <w:szCs w:val="28"/>
        </w:rPr>
      </w:pPr>
      <w:hyperlink r:id="rId2">
        <w:r>
          <w:rPr>
            <w:rStyle w:val="InternetLink"/>
            <w:rFonts w:cs="Times New Roman" w:ascii="Times New Roman" w:hAnsi="Times New Roman"/>
            <w:iCs/>
            <w:color w:val="000000"/>
            <w:sz w:val="28"/>
            <w:szCs w:val="28"/>
            <w:u w:val="none"/>
          </w:rPr>
          <w:t>Корчагин Ю. А.</w:t>
        </w:r>
        <w:r>
          <w:rPr>
            <w:rStyle w:val="InternetLink"/>
            <w:rFonts w:cs="Times New Roman" w:ascii="Times New Roman" w:hAnsi="Times New Roman"/>
            <w:color w:val="000000"/>
            <w:sz w:val="28"/>
            <w:szCs w:val="28"/>
            <w:u w:val="none"/>
          </w:rPr>
          <w:t> Российский человеческий капитал: фактор развития или деградации? — Воронеж: ЦИРЭ, 2005.</w:t>
        </w:r>
      </w:hyperlink>
    </w:p>
    <w:p>
      <w:pPr>
        <w:pStyle w:val="Style16"/>
        <w:numPr>
          <w:ilvl w:val="0"/>
          <w:numId w:val="1"/>
        </w:numPr>
        <w:shd w:fill="FFFFFF" w:val="clear"/>
        <w:spacing w:lineRule="atLeast" w:line="223" w:before="0" w:after="223"/>
        <w:ind w:left="0" w:firstLine="851"/>
        <w:textAlignment w:val="baseline"/>
        <w:rPr>
          <w:sz w:val="28"/>
          <w:szCs w:val="28"/>
          <w:lang w:val="en-US"/>
        </w:rPr>
      </w:pPr>
      <w:r>
        <w:rPr>
          <w:sz w:val="28"/>
          <w:szCs w:val="28"/>
          <w:lang w:val="en-US"/>
        </w:rPr>
        <w:t>Strutz H. Handbuch Personalmartketing. — Wiesbaden: Gabler, 1985.</w:t>
      </w:r>
    </w:p>
    <w:p>
      <w:pPr>
        <w:pStyle w:val="Style16"/>
        <w:numPr>
          <w:ilvl w:val="0"/>
          <w:numId w:val="1"/>
        </w:numPr>
        <w:shd w:fill="FFFFFF" w:val="clear"/>
        <w:spacing w:lineRule="atLeast" w:line="223" w:before="0" w:after="223"/>
        <w:ind w:left="0" w:firstLine="851"/>
        <w:textAlignment w:val="baseline"/>
        <w:rPr>
          <w:sz w:val="28"/>
          <w:szCs w:val="28"/>
        </w:rPr>
      </w:pPr>
      <w:r>
        <w:rPr>
          <w:sz w:val="28"/>
          <w:szCs w:val="28"/>
        </w:rPr>
        <w:t>Колесникова О. А., Рывкина Р. В. Кадровые проблемы российской промышленности — где выход? Население и общество, 2009, № 391–392.</w:t>
      </w:r>
    </w:p>
    <w:p>
      <w:pPr>
        <w:pStyle w:val="Style17"/>
        <w:numPr>
          <w:ilvl w:val="0"/>
          <w:numId w:val="1"/>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rPr>
        <w:t>Масалова Ю. А. Привлекательность рабочих мест в современных условиях / Ю. А. Масалова // Управление персоналом и интеллектуальными ресурсами в России. М.: ИНФРА-М. V. 2. I. 5. C. 60-62. DOI: 10.12737/1385</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c.ru/?part=books&amp;art=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5:00Z</dcterms:created>
  <dc:creator>Ольга</dc:creator>
  <dc:description/>
  <cp:keywords/>
  <dc:language>en-US</dc:language>
  <cp:lastModifiedBy>MMOP</cp:lastModifiedBy>
  <dcterms:modified xsi:type="dcterms:W3CDTF">2014-12-10T10:44:00Z</dcterms:modified>
  <cp:revision>3</cp:revision>
  <dc:subject/>
  <dc:title/>
</cp:coreProperties>
</file>