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Особенности налогообложения доходов от использования интеллектуального капитала</w:t>
      </w:r>
    </w:p>
    <w:p>
      <w:pPr>
        <w:pStyle w:val="Normal"/>
        <w:ind w:firstLine="851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Агаркова Виктория Александровн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студент группы ЭМФ-355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ind w:firstLine="851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Янин Алексей Александрович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тудент группы ЭМФ-355,</w:t>
        <w:br/>
        <w:t>Волгоградский государственный технический университет,</w:t>
        <w:br/>
        <w:t>Россия, Волгоград, пр. им. Ленина, 28, 400065</w:t>
      </w:r>
    </w:p>
    <w:p>
      <w:pPr>
        <w:pStyle w:val="Normal"/>
        <w:ind w:firstLine="851"/>
        <w:jc w:val="center"/>
        <w:rPr>
          <w:rStyle w:val="Emphasis"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едотова Гилян Васильевна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кандидат экономических наук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доцент кафедры «Экономика и финансы предприятий»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Волгоградский государственный технический университет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ind w:firstLine="851"/>
        <w:jc w:val="center"/>
        <w:rPr>
          <w:rStyle w:val="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Аннотация: В данной статье дано понятие термина «интеллектуальный капитал, выявлены основные теории, связанные с его изучением и характеристикой, рассмотрены основные виды налогов, взимаемые  с доходов, полученных от реализации интеллектуального капитала и его роль в доходах бюджета.</w:t>
      </w:r>
    </w:p>
    <w:p>
      <w:pPr>
        <w:pStyle w:val="Normal"/>
        <w:ind w:firstLine="851"/>
        <w:jc w:val="center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Ключевые слова: интеллектуальный капитал, интеллектуальная собственность, налогообложение дохода от реализации интеллектуальной собственности, нематериальные активы, налог на прибыль, налог на добавленную стоимость</w:t>
      </w:r>
    </w:p>
    <w:p>
      <w:pPr>
        <w:pStyle w:val="Normal"/>
        <w:ind w:firstLine="851"/>
        <w:jc w:val="both"/>
        <w:rPr>
          <w:rStyle w:val="Strong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временном обществе основой богатства является интеллектуальный капитал. Он выступает ключевым пунктом развития экономических систем и, тем самым, обеспечивает конкурентоспособность между ни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сегодняшний день усовершенствование  системы  налогообложения  операций, связанных с созданием  или передачей прав на объекты, относящиеся к категории интеллектуальной собственности (далее ИС) является одним из основополагающих факторов восстановления состояния российской экономики после экономического кризиса, обеспечивая  ее конкурентоспособности на мировом рынке и рост в дальнейшем будущ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шеизложенной цели на уровне государства выявлены новые направления развития. Такими направлениями стали развитие высокотехнологических отраслей, на базе экономических подходов, которые бы стимулировали увеличение потока объектов ИС в экономический оборот страны. 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овременном мире фирма всегда выступает как производитель, но это не только товары и услуги, но это также знания. Как следствие, работники осуществляют производство знаний, организации носят все больше интеллектуальный характер, а инновационная деятельность становится источником вновь возданной стоимости. Именно поэтому интеллектуальный капитал становится все более конкурентно-устойчивым, даже в большей мере, чем финансовые актив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ам термин «интеллектуальный капитал» каждая организация вправе определять самостоятельно, т. к. данная экономическая категория проходит свое становление и развитие на каждом предприятии индивидуально, в частности от руководства эффективного управления менеджеров зависит наполнение этого термина.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большинстве случаев, в узком смысле, интеллектуальный капитал понимают как ресурсы, способные влиять на эффективность развития компании и, которые не имеют материального содержания в традиционном понимании, хотя формы, которые принимают интеллектуальные активы, могут быть материальными, а так же  представляют собой будущие экономические выгоды как в виде будущих поступлений от этих ресурсов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широком же понимании, интеллектуальный капитал представляет собой нечто вроде "коллективного мозга", аккумулирующего научные и обыденные знания работников, ИС и накопленный опыт, общение и организационную структуру, информационные сети и имидж фирмы". [1;c. 340]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ие экономисты склонны приравнять интеллектуальный капитал к факторам производства (труд, земля, капитал), как отдельную категорию, потому что он являет собой ресурс необходимый для жизнедеятельности компании и базу для создания добавочной стоимости. Определение структуры интеллектуального капитала, так или иначе, сводится всеми исследователями к выделению в ней трех элементов – человеческого, структурного и потребительског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7360" cy="3924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1. – Структура интеллектуального капитал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создания, использования и трансформации интеллектуального капитала затрагивает многие субъекты экономических отношений, основными из которых являются коммерческие предприятия, общественные и государственные организации и пр. Каждый из этих субъектов оказывает непосредственное влияние на динамику развития интеллектуального капитал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ост интеллектуализации труда приводит к изменению в сфере собственности, появлению новых ее объектов, а так же изменению отношений по поводу прав ее присвоения. В настоящее время продукты ИС имеют особый вид прав – исключительное право-, которое позволяет им выступать в роли материальных активов, при этом являющимися нематериальными, т. е.  «интеллектуальные продукты» способны не только приносить фирме условия для развития, но так же денежный результат от сделок с потребителями продуктов  ИС. Таким образом,  автор и  правообладатель имеет возможность  получить доход  на принадлежащих ему правах, используя свое произведение в коммерческих целях, разрешая это делать другим лицам или передавая им свои имущественные авторские права или права промышленной ИС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использования интеллектуального капитала в целях получения дополнительного дохода является продажа лицензии на использование изобретения, или переуступка исключительных прав на изобретение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упка действующей лицензии или патента, дает дополнительные преимущества и возможности заработать от  использования изобретения. К примеру, производитель пищевой продукции запатентовал оригинальный кулинарный рецепт. Теперь конкуренты без разрешения владельца  не имеют права выпускать для продажи данный вид продукции.[2]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ы правового регулирования в области ИС закреплены Конституцией РФ (1993) в качестве конституционного права: “Каждому гарантируется свобода литературного, художественного, научного, технического и других видов творчества, преподавания; ИС охраняется законом” [3]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рамках Гражданского кодекса РФ главой 72 регламентируются отношения по поводу патентного права -  ГК РФ закрепляет за патентообладателем исключительное право на использование по своему усмотрению охраняемых патентом изобретения, полезной модели или промышленного образца. Также рассмотрен порядок защиты прав. Закон в достаточной мере гармонизируется с мировыми патентными системами и отвечает основным требованиям к правовой охране ИС. Глава 76. Права на средства индивидуализации юридических лиц, товаров, работ, услуг и предприятий устанавливает право на фирменное наименование, право на товарный знак и право на знак обслуживания, право на наименование места происхождения товара, право на коммерческое обозначение. Регулирует отношения, возникающие в связи с регистрацией, правовой охраной и использованием товарных знаков, знаков обслуживания и наименований мест происхождения товаров. Определяет имущественные права, срок действия и порядок защиты. [4]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илу того, что специфика ИС не позволяет отнести ее напрямую к товарам или услугам, законодатель отнес к услугам действия по переводу имущественных прав, этими правами выступают права на данную категорию. Соответственно, особенности налогообложения при совершении сделок с использованием ИС обуславливаются вышеизложенны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налоги, которые уплачиваются государству от продажи интеллектуального капитал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операций между резидентами РФ НДС исчисляется и уплачивается в соответствии с общим порядком, установленным гл.29 НК РФ и составляет 18 %. Существует так же ставка НДС 0% , которая применяется при экспорте произведений на различных материальных носителях (например, программ для ЭВМ на CD-дисках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 нематериальных активов (далее НМА) расходы рассчитываются в порядке, определенном для начисления амортизаций. В периоде появления расхода – единовременно. Амортизацией НМА является срок, установленный в документации, доказывающей фактическое существование НМА. При невозможности определить сроки – 10 ле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зависимости от того, относятся ли к обычной деятельности организации предоставление в пользование прав на результаты интеллектуальной деятельности, доходы признаются доходами от реализации (ст.249 НК РФ), либо внереализационными доходами. Налогообложению подлежит прибыль, получаемая от продаж продукции, работ, услуг, полученных с использованием результатов интеллектуальной деятельности, и имущественных прав на ИС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лью признаются полученные доходы, уменьшенные на величину произведенных расходов. К доходам относятся: доходы от реализации товаров (работ, услуг) и имущественных прав; внереализационные доходы; доходы в виде безвозмездно полученного имущества (работ, услуг) или имущественных прав. В связи с этим, ставка налога на прибыль определяется в размере 20 %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алогообложение доходов нерезидентов осуществляется в соответствии с пп.4 п.1 ст.309 ГК РФ. Это доходы, не связанные с их предпринимательской деятельностью в РФ и полученные иностранной организацией от использования в Российской Федерации прав на объекты ИС, соответственно, они подлежат обложению налогом, удерживаемым у источника выплаты доход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ст.310 НК РФ, налог с доходов, полученных иностранной организацией от источников в Российской Федерации, исчисляется и удерживается российской организацией или иностранной организацией, осуществляющей деятельность в Российской Федерации через постоянное представительство, выплачивающими доход иностранной организации при каждой их выплат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конктетном случае применяется  налоговая ставка равная  20% со всех доходов.[5]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говоря о особенностях налогообложения доходов от использования интеллектуального капитала, необходимо отметить, что интеллектуальный капитал играет важную роль в жизни организации и имеет статус нематериальных активов. Налогообложение доходов от продажи патентов или прав собственности не в значительной мере отличается от налогообложения прибыли, которую организации получает от оказания работ или услуг. Но существуют некоторые особенности, которые необходимо учитывать для эффективного ведения дел и соблюдения налогового законодательст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существление операций, связанных с продажей ИС в России на сегодняшний момент является динамичным направлением получения дохода. Соответственно, существенный вклад в доходы бюджета будет оказывать взимание налогов с дохода, полученного от реализации ИС. Основным налогом, который уплачивается от использования данных операций является налог на прибыль. Именно он составляет в среднем 77, 3 % в региональных бюджетах по стране. Налог на прибыль является основополагающим в образовании доходов бюджета.  Таким образом, данная категория налогообложения носит весьма значимый характер для развития и улучшения экономического состояния государства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1.Иноземцев В.Л. За пределами экономического общества – М.: «Academia» - «Наука», 2008 – 34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АльтИнфоЮг, С. Южный – «Как заработать на интеллектуальной собственности» [Интернет-портал].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ltinfoy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i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izobr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zrbt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ml</w:t>
        </w:r>
      </w:hyperlink>
      <w:r>
        <w:rPr>
          <w:sz w:val="28"/>
          <w:szCs w:val="28"/>
          <w:shd w:fill="FFFFFF" w:val="clear"/>
        </w:rPr>
        <w:t xml:space="preserve"> (дата обращения 03.04.2014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bookmarkStart w:id="0" w:name="_Ref18214301"/>
      <w:r>
        <w:rPr>
          <w:sz w:val="28"/>
          <w:szCs w:val="28"/>
        </w:rPr>
        <w:t>Конституция Российской Федерации от 12.12.93</w:t>
      </w:r>
      <w:bookmarkEnd w:id="0"/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Гражданский кодекс РФ от 30.11.1994 N 51-ФЗ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 Селиванов В.В «Налогообложение интеллектуальной собственности и операции с ней»[Интернет-портал]-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>2/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tinfoyg.ru/index.php/ip/izobr/zrbt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3:00Z</dcterms:created>
  <dc:creator>о</dc:creator>
  <dc:description/>
  <cp:keywords/>
  <dc:language>en-US</dc:language>
  <cp:lastModifiedBy>MMOP</cp:lastModifiedBy>
  <dcterms:modified xsi:type="dcterms:W3CDTF">2014-12-10T11:07:00Z</dcterms:modified>
  <cp:revision>4</cp:revision>
  <dc:subject/>
  <dc:title>Особенности налогообложения доходов от использования интеллектуального капитала</dc:title>
</cp:coreProperties>
</file>