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СЧИСЛЕНИЯ АКЦИЗ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а Анастасия Дмитри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удентка группы ЭФК-259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гоградский государственный технический университет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я, Волгоград, пр. им. Ленина, 28, 40006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 Федотова Гилян Васильев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ндидат экономических наук, доцент кафед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Экономика и финансы предприят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лгоградский государственный технический университет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я, Волгоград, пр. им. Ленина, 28, 40006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 в статье рассматриваются теоретические аспекты акцизов, так же исследуются особенности порядка  исчисления  и уплаты акцизов. Рассматривается роль в доходах бюджета. Были выделены основные направления совершенствования акцизного налогообло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Акцизы, уплата, исчисление, налогообложение, бюджет, направление совершенств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важные и значимые налоги для бюджета государства это: НДС, таможенная пошлина, единые таможенные платежи с физических лиц на потребление бензина, газа и дизельного топлива для автомобилей, акциз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изы устанавливают, для того чтобы перевести в бюджетный доход часть выручки от реализованной продук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выбранные ставки акцизов могут уменьшить рентабельность производительности данных товаров, до среднего значения по промышленности, что играет роль в выравнивание экономических условий хозяйственной деятельности для всех предприятий. В связи с этим, очень часто стимулируется перевод капитала в ту область, развитие которой государство ставит на первое мест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счисления, а также уплаты акцизов управляется и регулируется главой 22 НК РФ. В 179 статье НК РФ сказано, что плательщиками акциза являются: ИП, также организации и лица, признаваемые налогоплательщиками налога в связи с перемещением товаров через таможенную границу Российской Федерации, определяемые в соответствии с Таможенным кодексом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регулируются Инструкцией Министерства РФ по налогам и сборам от 10.05.2000 № 61 «О порядке исчисления и уплаты акцизов». В настоящее время порядок уплаты акцизов регламентирован главой 22 Налогового кодекса РФ (далее — НК РФ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циз в качестве косвенного налога учитывается в отпускной цене товаров (тарифе на услуги), реализуемых предприятиями-производителями, и оплачивается покупател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косвенных налогов, акциз обладает некоторыми особенностями: акциз является индивидуальным налогом на отдельные группы и виды товаров (в то время как НДС это универсальный косвенный налог); объект налогообложения - оборот по реализации только отдельных товаров и видов минерального сырья, притом  перечень подакцизных товаров ограничен всего несколькими наименованиями (поэтому из сферы обложения акцизы выпадают работы и услуги); акциз взыскивается преимущественно в производственной сфере, в то время как налог на добавленную стоимость – в сфере производства и обращ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одакцизных товаров состоит из: всей спиртосодержащей, также из алкогольной продукции; табачной продукции; мотоциклов с мощностью двигателя свыше 112,5 кВт(150 л.с.); автомобильного бензина; дезельного топлива; моторных масел для карбюраторных или дизельных двигателей; прямогонного бензина - бензиновые фракции, полученные в результате переработки нефти, газового конденсата, попутного нефтяного газа, природного газа, горючих сланцев, угля и другого сырья, а также продуктов их переработки, кроме бензина автомобильного и продукции нефтехимии; топлива печного бытового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 уплате налога считаю суммарность акцизов, подлежащих к отчислениям в бюджет по итогам каждого налогового периода. Те кто платит налог обязаны составлять налоговую декларацию в указанной  форме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и элементами в методике начисления суммы акцизов являются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одсчет налоговой базы за истекший налоговый период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одсчет суммы акциза исходя из сложившейся налоговой базы за тот же налоговый период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ость  акцизов считается,  как произведение налоговой ставки в соответствии с видом товаров из подакцизного на величину исчисленной налоговой базы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ывающиеся на сегодня в России ситуация в системе акцизного налогоообложения, является очень значимой и  представляется почти непонятной для налогоплательщика. Система акцизного налогообложения требует очень больших затрат по налоговому администрированию со стороны нашего государств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вшийся в Российской Федерации целый механизм акцизного взимания не имеет своего четко поставленного экономического обоснования, которое основывалось бы на самом содержании этого налога. Все это приводит к тому, что искажается объект налогообложения, и тем самым стимулирует не желавших уплачивать налог для ухода от налогообложения, что в свою очередь порождает развитие и продвижение теневого бизнеса в нашей стране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е усовершенствования действующего сейчас механизма исчисления и взимания акциза отводится большое и значимое внимание всех российских экономистов. Рассматривается и исследуется такой вопрос, как реформирование разных частей акцизной системы и ее механизма. Это связано с увеличение фискальной важности акцизов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зация косвенных налогов, таких как НДС и акцизы в настоящий момент была несколько изменена и отличается от той которая была им присуще в конце 19 века и начале 20. В самую первую очередь, сущность акцизов и их назначение проявляется в том целенаправленности управления отдельных сфер общественной жизни. 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 уже есть некоторые значимые и важные направления государственного управления налогообложения, в особенности акцизов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акциза связанного по операции с алкогольной продукцией а также по операциям связанных с нефтепродуктами. Прежде всего, такая значимость приоритета связана с большой выгодностью  производительности в указанных областях и соответственным потенциалом для обеспечения фискальных потребностей государства. Так же если на это все посмотреть с другой стороны, то можно сказать что заинтересованность будет покрываться только при правильном правовом воздействии по этим областям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это рычаг для воздействия государства на экономические процессы, занимающие место в нашем обществе. Усовершенствование налогообложения в сфере косвенных налогов – акцизов, есть одно из важнейших условий улучшение экономической ситуации страны, увеличение федерального бюджета и конечно, региональны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ной литературы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кова Ю.Б., Янушкевич A.3. Оптимизация уровня налогообложения подакцизной продукции // Финансы. 2009. № 8.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Экономика. [Электронный ресурс].-[2013]. Режим доступ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estifinance.ru/articles/38582</w:t>
        </w:r>
      </w:hyperlink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ник [Электронный ресурс].-[2013]. Режим доступа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estikavkaza.ru/news/Plyusy-i-minusy-pervogo-goda-Rossii-v-VTO-eksperty.html</w:t>
        </w:r>
      </w:hyperlink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й кодекс [Электронный ресурс]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pt.ru/kodeks.phtml?kodeks=14&amp;glava=22</w:t>
        </w:r>
      </w:hyperlink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А Новости. [Электронный ресурс].-[2014]. Режим доступа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ria.ru/spravka/20120822/728030402.html" \l "ixzz2vMmOEySD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ria.ru/spravka/20120822/728030402.html#ixzz2vMmOEySD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управления финансами. [Электронный ресурс]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enter-yf.ru/data/nalog/Akcizy.php</w:t>
        </w:r>
      </w:hyperlink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 управленческий портал [Электронный ресурс]. Режим доступа 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up.ru/books/m226/9_3.htm</w:t>
        </w:r>
      </w:hyperlink>
    </w:p>
    <w:p>
      <w:pPr>
        <w:pStyle w:val="Style16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фин [Электронный ресурс]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infin.ru/ru/budget/federal_budget/index.php</w:t>
        </w:r>
      </w:hyperlink>
    </w:p>
    <w:p>
      <w:pPr>
        <w:pStyle w:val="Style16"/>
        <w:spacing w:lineRule="auto" w:line="36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eatures of calculation of excise duties</w:t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astasia Popova A.D.</w:t>
      </w:r>
    </w:p>
    <w:p>
      <w:pPr>
        <w:pStyle w:val="Style16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student of EFK -259 ,</w:t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olgograd State Technical University ,</w:t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ussia , Volgograd , etc. to them . Lenin , 28, 400065</w:t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edotova Gilian Vasievna</w:t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hD, assistant professor of</w:t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" Economy and finance companies "</w:t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Volgograd State Technical University ,</w:t>
      </w:r>
    </w:p>
    <w:p>
      <w:pPr>
        <w:pStyle w:val="Style16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Russia , Volgograd , etc. to them . Lenin , 28, 400065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6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bstract : </w:t>
      </w:r>
      <w:r>
        <w:rPr>
          <w:rFonts w:cs="Times New Roman" w:ascii="Times New Roman" w:hAnsi="Times New Roman"/>
          <w:sz w:val="28"/>
          <w:szCs w:val="28"/>
          <w:lang w:val="en-US"/>
        </w:rPr>
        <w:t>This article discusses the theoretical aspects of excise duties , as well investigated especially the calculation and payment of excise taxes . Examines the role of the income budget. Highlighted the main directions of improving the excise tax .</w:t>
      </w:r>
    </w:p>
    <w:p>
      <w:pPr>
        <w:pStyle w:val="Style16"/>
        <w:spacing w:lineRule="auto" w:line="36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Keywords: </w:t>
      </w:r>
      <w:r>
        <w:rPr>
          <w:rFonts w:cs="Times New Roman" w:ascii="Times New Roman" w:hAnsi="Times New Roman"/>
          <w:sz w:val="28"/>
          <w:szCs w:val="28"/>
          <w:lang w:val="en-US"/>
        </w:rPr>
        <w:t>Excise taxes, payment, costing, taxation, budget, direction of improvemen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ifinance.ru/articles/38582" TargetMode="External"/><Relationship Id="rId3" Type="http://schemas.openxmlformats.org/officeDocument/2006/relationships/hyperlink" Target="http://www.vestikavkaza.ru/news/Plyusy-i-minusy-pervogo-goda-Rossii-v-VTO-eksperty.html" TargetMode="External"/><Relationship Id="rId4" Type="http://schemas.openxmlformats.org/officeDocument/2006/relationships/hyperlink" Target="http://ppt.ru/kodeks.phtml?kodeks=14&amp;glava=22" TargetMode="External"/><Relationship Id="rId5" Type="http://schemas.openxmlformats.org/officeDocument/2006/relationships/hyperlink" Target="http://www.center-yf.ru/data/nalog/Akcizy.php" TargetMode="External"/><Relationship Id="rId6" Type="http://schemas.openxmlformats.org/officeDocument/2006/relationships/hyperlink" Target="http://www.aup.ru/books/m226/9_3.htm" TargetMode="External"/><Relationship Id="rId7" Type="http://schemas.openxmlformats.org/officeDocument/2006/relationships/hyperlink" Target="http://www.minfin.ru/ru/budget/federal_budget/index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7:00Z</dcterms:created>
  <dc:creator>Дииа</dc:creator>
  <dc:description/>
  <cp:keywords/>
  <dc:language>en-US</dc:language>
  <cp:lastModifiedBy>Admin</cp:lastModifiedBy>
  <dcterms:modified xsi:type="dcterms:W3CDTF">2014-12-08T18:45:00Z</dcterms:modified>
  <cp:revision>3</cp:revision>
  <dc:subject/>
  <dc:title/>
</cp:coreProperties>
</file>