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формирования налоговой системы в Росси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егай Вероника Сергеевна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омолова Елена Вячеславовн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удентки группы ЭФК-359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гоградский государственный технический университет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, Волгоград, пр. им. Ленина, 28, 400065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й руководитель Федотова Гилян Васильевн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ндидат экономических наук, доцент кафедр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Экономика и финансы предприятий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гоградский государственный технический университет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, Волгоград, пр. им. Ленина, 28, 40006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тье исследуются особенности формирования налоговой системы в России; основные этапы реформирования налоговой системы; основные направления дальнейшего совершенствования налоговой системы России а также перспективы налоговой политики на 2014 год и период 2015 и 2016 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ая система, налоговая политика , Россия, особенности ,этапы, перспектив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чала перестройки, в условиях агрессивно централизованной системы управления и преобладания в экономике муниципального раздела, в СССР практически отсутствовала налоговая система, хоть и находились отдельные ее составляющие. Налоги как таковые были поставлены только лишь для кооперативного и личного секторов, порция каких-либо в экономике имелась только невелика и ни как не представляла фактически никакой роли, а еще для личных заработков людей. В частности, доход подоходного налога с народонаселения составляли никак не больше 6-7% заработков муниципального гос.бюджета страны. При этом главным предназначением указанного налога считалось переназначение заработков лиц, никак не имеющих отношение к группы рабочих и служащих. Наверное снабжалось тем, что для основной массы физ.лиц использовалась налоговая цена в объеме 9-14%•, ныне как налог с прибыли лиц, занятых персональной трудящийся деловитостью, взимался сообразно значимым ставкам.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функционировавшего в то время налогового законодательства было типично то, будто суммы налоговых поступлений до централизовались в российском бюджете, а потом их доля перечислялась в федеративный бюджет на согласованные затраты. Для налогоплательщиков, переходящие в российское повиновение, устанавливались наиболее дотационные требования налогообложения. Таким образом , российская цена налога на выручку составляла 55%, а союзная - 65%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к рыночной экономике в РФ был сопровождаемым глубочайшим общественно-финансовым упадком, который обнаружил последующие недочеты налоговой системы, напряженно осуждаемые и в СМИ,  в Госдуме,  в регионах, и налогоплательщиками:</w:t>
        <w:tab/>
        <w:tab/>
        <w:tab/>
        <w:tab/>
        <w:tab/>
        <w:t>-высочайшее налоговое бремя подрывало способности в этом числе и обычного воспроизводства у честных налогоплательщиков и содействовало формированию масштабного теневого раздела в экономике России;</w:t>
        <w:tab/>
        <w:tab/>
        <w:tab/>
        <w:t>-непостоянность налогового законодательства, в особенности подоходу, НДС, акцизам;</w:t>
        <w:tab/>
        <w:tab/>
        <w:tab/>
        <w:tab/>
        <w:tab/>
        <w:tab/>
        <w:tab/>
        <w:tab/>
        <w:tab/>
        <w:tab/>
        <w:t>-множественные адресные привилегии и не внушающие доверие формы расчетов практически означали личное налогообложение;</w:t>
        <w:tab/>
        <w:tab/>
        <w:tab/>
        <w:t>-налоговая система очень трудна для осмысливания налогоплательщиком и эффективного управления со стороны налоговых органов.</w:t>
        <w:tab/>
        <w:tab/>
        <w:tab/>
        <w:tab/>
        <w:tab/>
        <w:tab/>
        <w:tab/>
        <w:tab/>
        <w:tab/>
        <w:tab/>
        <w:tab/>
        <w:tab/>
        <w:t>Указанные недочеты во многом определены тем, будто в движение первого шага финансовых реформ органы власти анализировали налоги только лишь как средство формирования прибыльной доли бюджета, то есть производили акцент на их фискальную функц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этапы реформирования налоговой систе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шаг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вые серьезные стремления сообразно изменению налоговой системы были предприняты в 1997 г. и в взаимосвязи с обсуждением в Гос.Думе НК РФ. Но он во многом консервировал бывшие в то время недочеты налоговой системы и в силу данного был отвергнут.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-й ш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ормирования. Он стартовал с 2 января 1998 г., уже после вступления в деяние части 1-й НК РФ, которая-нибудь регламентирует значимые расположения налоговой системы России, в частности список работающих в России налогов и сборов, распорядок их вступления и отмены, а еще полный комплекс связей страны с налогоплательщиками и их представителями.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ш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ормирования. С 1 января 2002 г. стали делать главные направления налоговой системы - была установлена часть 2-я НК РФ (особая), регламентирующая вопросы определенного внедрения основных налогов. С 1 января 2004 г. вошло в силу новейшее  название региональных налогов: налог на актив организации, налог на игорный бизнес, автотранспортный налог.</w:t>
        <w:tab/>
        <w:t>Таковым образом, почти все недочеты бывшей налоговой системы были ликвидированы в ходе проделанной с 1998 г. масштабной реформы, а в налоговом законодательстве вышло много положительных радикальных конфигураций.</w:t>
        <w:tab/>
        <w:t>В результате текущего шага реформы вторичным путем была значительно переустроена налоговая система Росс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анены фактически все низкодоходные и тяжело администрируемые налоги;</w:t>
        <w:tab/>
        <w:tab/>
        <w:tab/>
        <w:tab/>
        <w:tab/>
        <w:tab/>
        <w:tab/>
        <w:tab/>
        <w:tab/>
        <w:tab/>
        <w:t>-снабжена последовательность сохранением основы системы из главных видов налогов, общепризнанных общемировой практикой налогообложения</w:t>
        <w:tab/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а налоговая перегрузка на изготовителей.</w:t>
        <w:tab/>
        <w:tab/>
        <w:tab/>
        <w:tab/>
        <w:t xml:space="preserve">В целом разрешено утверждать, будто на нынешний день процесс реформирования системы налогов и сборов в России недалёк к логическому окончанию. Структура налогов и сборов, в первую очередь федеральных, остается, видимо, постоянным. Главному реформированию обязаны подвергаться региональные и местные налоги в целях расширения их налоговых баз и значительности поступлений. 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лавные направления дальнейшего совершенствования налоговой системы Росс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04230" cy="391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спективы налоговой политики на 2014 -2016г.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охожих проблем допустимо долго восстанавливать. Практически в любом принципиальном расположении НК РФ есть невязки и слабенькие места. Наверное, это естественный итог функционирования новейшей для нашей державы практики налогообложения, законодательное спец.оформление которой оценивалось в отсутствии должной теоретической проработки и экспертизы. Главным причиной текущего шага считается привнесение налоговой политике целевой направленности общественно-финансового развития. Четкие сдвиги, как было отражено выше, в данном направленности имеются. Нужно все шероховатости и нестыковки налогового законодательства поправлять с позиций предоставленного курса налоговой политические деят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едоставленного шага реформирования содержится никак не в том, чтобы как можно скорее закончить налоговую реформу, а в доведении ее по закономерного завершения, придании ей пропорции текущим целевым указаниям налоговой политические деятели. Необходимо выполнить эту реформу ясной налогоплательщикам, чтобы выработать в них уверенность: налоговая система страшнее никак никак не будет, будет только лишь лучше.</w:t>
        <w:tab/>
        <w:t>Предстоящее усовершенствование налогообложения физ.лиц станет направлено на поддержку вложений и формирование человеческого капитала. Приоритетной целью будет выравнивание налоговой нагрузки заработков от разных видов вложений .Минфин предлагает переназначить налоговое бремя таковым образом, чтоб за счет сокращения привилегий обладателям недвижимости и инвесторам банков вкладчики фондовой биржи приобрели налоговые преференции. (1)</w:t>
        <w:tab/>
        <w:tab/>
        <w:tab/>
        <w:t>С 2014 г. в налоговую систему РФ будет включен налог на недвижимое имущество. В первую очередность плательщиками предоставленного налога встанут признаны физ.лица, а в период по 2018 года к ним присоединятся и юр.лица. Основой по налогу на недвижимое имущество и для физ.лиц, и для юр.лиц считается кадастровая стоимость объектов недвижимости.(2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лог на добавленную стоим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 облегчить порядок документального доказательства правомерности использования 0-й ставки НДС посредством электронного документооборота. Для этого налогоплательщиков предоставят правом взамен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й таможенных деклараций и перево¬зочных документов с отметкам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оженных органов на бумажных носителях показывать в налоговые органы показания из названных документов в виде реестров в электронной форме.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логовое администр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перечисленных ниже случаев Минфин советует поменять формат камеральной проверки таковым образом, будто для налогоплательщика она станет практически как выездная проверка. Будет улучшен контроль при налоговой проверке деклараций сообразно НДС и сообразно налогу на прибыль организаций, в которых показаны затраты, а еще уточненных налоговых деклараций, в которых показаны суммы налогов в размерах, минимальных ранее заявленных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рощение налогового уч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ближения налогового и бухгалтерского учета Минфин сотворит план федерального закона, который предугадывает:</w:t>
        <w:tab/>
        <w:tab/>
        <w:tab/>
        <w:tab/>
        <w:t xml:space="preserve">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очнение методик списания на издержки цены реально-производственных запасов в целях налогообложения выгоды;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ь амортизации в налоговом учете маловажного богатства в зависимости от используемой налогоплательщиком учетной политические деятели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к налоговому учету безвозмездно обретенного имущества сообразно рыночной стоимости, четкой на дату получения такового имущества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ние убытков от уступки прав требования после пришествия срока платежа сразу на дату уступки права запросы;</w:t>
        <w:tab/>
        <w:tab/>
        <w:tab/>
        <w:tab/>
        <w:tab/>
        <w:tab/>
        <w:t>-изъятие суммовых отличий из состава внереализационных достатков (издержек) – как и в бухгалтерском учете, они окажутся курсовыми отлич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нализ налоговых новаций, касающихся поддержки инвестиций и развития человеческого капитала, «Новое в налогообложении физических лиц», № 11, 201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и и налогообложение .Юткина Т.Ф.. 2007. - 415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.пособие :Налоги и налогообложение. под ред. И.Г. Русакова, В.А,2008.393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лектронный ресурс http://www.klerk.ru/buh/articles/333431/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Электронный.ресурс.http://studme.org/11840720/finansy/osobennosti_formirovaniya_nalogovoy_sistemy_rossii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Features of formation of the tax system in Russia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Khegai Veronika Sergeevna and Bogomolova Elena Vyaheslavovna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tudent of EFK – 359 group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olgograd State Technical University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ussia, Volgograd, etc. to them. Lenin, 28, 4000065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Fedotova Gilian Vasievna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hD, assistant professor of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"Economy and finance companies"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Volgograd State Technical University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ussia, Volgograd, etc. to them. Lenin, 28, 4000065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Abstract: The paper investigates the peculiarities of the tax system in Russia; the main stage of the reform of the tax system; main directions of further improving the tax system in Russia as well as the prospects of tax policy for 2014 and the period of 2015 and 2016</w:t>
      </w:r>
    </w:p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eywords: the tax system, tax policy, Russia, features, steps, and prospects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51:00Z</dcterms:created>
  <dc:creator>f</dc:creator>
  <dc:description/>
  <cp:keywords/>
  <dc:language>en-US</dc:language>
  <cp:lastModifiedBy>MMOP</cp:lastModifiedBy>
  <dcterms:modified xsi:type="dcterms:W3CDTF">2014-12-10T11:55:00Z</dcterms:modified>
  <cp:revision>4</cp:revision>
  <dc:subject/>
  <dc:title/>
</cp:coreProperties>
</file>