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sz w:val="28"/>
          <w:szCs w:val="28"/>
        </w:rPr>
        <w:t>ПРОГРАММНЫЙ БЮДЖЕТ 2015-2017 В УСЛОВИЯХ КРИЗИСА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6"/>
        <w:shd w:fill="FFFFFF" w:val="clear"/>
        <w:jc w:val="center"/>
        <w:rPr>
          <w:rStyle w:val="Emphasis"/>
          <w:color w:val="000000"/>
        </w:rPr>
      </w:pPr>
      <w:r>
        <w:rPr>
          <w:rStyle w:val="StrongEmphasis"/>
          <w:color w:val="000000"/>
        </w:rPr>
        <w:t>Дудина Виктория Андреевна.</w:t>
      </w:r>
      <w:r>
        <w:rPr>
          <w:color w:val="000000"/>
        </w:rPr>
        <w:br/>
      </w:r>
      <w:r>
        <w:rPr>
          <w:rStyle w:val="Emphasis"/>
          <w:color w:val="000000"/>
        </w:rPr>
        <w:t>студент группы ЭУЗ-383,</w:t>
      </w:r>
      <w:r>
        <w:rPr>
          <w:color w:val="000000"/>
        </w:rPr>
        <w:br/>
      </w:r>
      <w:r>
        <w:rPr>
          <w:rStyle w:val="Emphasis"/>
          <w:color w:val="000000"/>
        </w:rPr>
        <w:t>Волгоградский государственный технический университет,</w:t>
      </w:r>
      <w:r>
        <w:rPr>
          <w:color w:val="000000"/>
        </w:rPr>
        <w:br/>
      </w:r>
      <w:r>
        <w:rPr>
          <w:rStyle w:val="Emphasis"/>
          <w:color w:val="000000"/>
        </w:rPr>
        <w:t>Россия, Волгоград, пр. им. Ленина, 28, 400065</w:t>
      </w:r>
      <w:r>
        <w:rPr>
          <w:color w:val="000000"/>
        </w:rPr>
        <w:br/>
      </w:r>
      <w:r>
        <w:rPr>
          <w:rStyle w:val="StrongEmphasis"/>
          <w:color w:val="000000"/>
        </w:rPr>
        <w:t>Федотова Гилян Васильевна.</w:t>
      </w:r>
      <w:r>
        <w:rPr>
          <w:color w:val="000000"/>
        </w:rPr>
        <w:br/>
      </w:r>
      <w:r>
        <w:rPr>
          <w:rStyle w:val="Emphasis"/>
          <w:color w:val="000000"/>
        </w:rPr>
        <w:t>кандидат экономических наук,</w:t>
      </w:r>
      <w:r>
        <w:rPr>
          <w:color w:val="000000"/>
        </w:rPr>
        <w:br/>
      </w:r>
      <w:r>
        <w:rPr>
          <w:rStyle w:val="Emphasis"/>
          <w:color w:val="000000"/>
        </w:rPr>
        <w:t>доцент кафедры «Экономика и финансы предприятий»,</w:t>
      </w:r>
      <w:r>
        <w:rPr>
          <w:color w:val="000000"/>
        </w:rPr>
        <w:br/>
      </w:r>
      <w:r>
        <w:rPr>
          <w:rStyle w:val="Emphasis"/>
          <w:color w:val="000000"/>
        </w:rPr>
        <w:t>Волгоградский государственный технический университет,</w:t>
      </w:r>
      <w:r>
        <w:rPr>
          <w:color w:val="000000"/>
        </w:rPr>
        <w:br/>
      </w:r>
      <w:r>
        <w:rPr>
          <w:rStyle w:val="Emphasis"/>
          <w:color w:val="000000"/>
        </w:rPr>
        <w:t>Россия, Волгоград, пр. им. Ленина, 28, 400065</w:t>
      </w:r>
    </w:p>
    <w:p>
      <w:pPr>
        <w:pStyle w:val="TextBody"/>
        <w:shd w:fill="FFFFFF" w:val="clear"/>
        <w:spacing w:lineRule="atLeast" w:line="315" w:before="280" w:after="0"/>
        <w:ind w:firstLine="570"/>
        <w:jc w:val="both"/>
        <w:rPr>
          <w:color w:val="000000"/>
        </w:rPr>
      </w:pPr>
      <w:r>
        <w:rPr>
          <w:b/>
          <w:i/>
          <w:color w:val="000000"/>
        </w:rPr>
        <w:t>Аннотация</w:t>
      </w:r>
      <w:r>
        <w:rPr>
          <w:color w:val="000000"/>
        </w:rPr>
        <w:t xml:space="preserve"> В статье рассмотрено понятие программного бюджета, его актуальность в современных экономических условиях, цели и задачи бюджета Волгоградской области, представлены основные направления бюджетной политики на 2015-2017 года. Определено, что государство  в состоянии реализовать поставленные задачи программного бюджета.</w:t>
      </w:r>
    </w:p>
    <w:p>
      <w:pPr>
        <w:pStyle w:val="TextBody"/>
        <w:shd w:fill="FFFFFF" w:val="clear"/>
        <w:spacing w:lineRule="atLeast" w:line="315" w:before="280" w:after="0"/>
        <w:ind w:firstLine="570"/>
        <w:rPr>
          <w:i/>
          <w:i/>
          <w:sz w:val="28"/>
          <w:szCs w:val="28"/>
        </w:rPr>
      </w:pPr>
      <w:r>
        <w:rPr>
          <w:rStyle w:val="Emphasis"/>
          <w:b/>
          <w:color w:val="000000"/>
        </w:rPr>
        <w:t>Ключевые слова</w:t>
      </w:r>
      <w:r>
        <w:rPr>
          <w:rStyle w:val="Emphasis"/>
          <w:color w:val="000000"/>
        </w:rPr>
        <w:t>: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программный бюджет, государственные программы, бюджетная политика, бюджетное планирование, расходы.</w:t>
      </w:r>
    </w:p>
    <w:p>
      <w:pPr>
        <w:pStyle w:val="TextBody"/>
        <w:shd w:fill="FFFFFF" w:val="clear"/>
        <w:spacing w:lineRule="atLeast" w:line="315" w:before="280" w:after="0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кономическая стабильность и качество жизни населения любого российского региона во многом зависят от способности органов государственной власти эффективно и дифференцированно управлять общественными финансами. Для достижения этой цели субъекты РФ, начиная с 2014 года, перешли на программно-целевые методы бюджетного планиров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общем понимании программный бюджет определяется как некое отражение финансового обеспечения программ, что не является распределением по ведомствам, а наоборот, говорит нам о том, что распределение идет именно по программа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идея подобного построения состоит в распределении расходов исходя из необходимости достижения значимых для общества социально-экономических показателей. Всего программ 31, которые охватывают практически все сферы: здравоохранение, образование, социальную поддержку, экономическое развитие и другие. </w:t>
        <w:br/>
        <w:t>Программы сгруппированы по 6 основным стратегическим направлениям социально-экономического развития региона. Для каждого из направления предусмотрен свой объем финансирования: развитие человеческого капитала – 50,8 млрд. рублей; развитие технологического капитала – 1,09 млрд. рублей; развитие инфраструктурного капитала – 7,5 млрд. рублей; развитие институционального капитала – 146,3 млн. рублей; развитие организационного капитала – 349,3 млн. рублей и сбалансированное региональное развитие – 5,6 млрд. рублей. 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политика в период 2015 - 2017 годов будет реализовываться на основе бюджетных принципов, установленных Бюджетным кодексом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еформатировать бюджетное планирование исходя из финансирования приоритетных направлений развития Волгоградской области. В основу положены достижения социально-значимого экономического результата, связанного с подготовкой к проведению чемпионата мира по футболу в 2018 году, экономической эффективности с учетом территориальной привязки, направленной на развитие агропромышленного комплекса и сельских территорий, безусловное выполнение мероприятий в сфере дорожного хозяйства, здравоохранения, образования, физической культуры и спорта. [1]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бюджетной политики на 2015 год и на плановый период 2016 и 2017 годов является обеспечение устойчивости бюджетной системы Волгоградской области и безусловное исполнение принятых обязательств наиболее эффективным способом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поставлены следующие задачи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качества государственных программ Волгоградской области и расширение их использования в бюджетном планирован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ая реализация принципа формирования областного бюджета на основе государственных программ повысит обоснованность бюджетных ассигнований на этапе их формирования, обеспечит их большую прозрачность и наличие возможностей для оценки их эффективност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бюджет позволит обеспечить единство всех процедур планирования, исполнения и общественного контроля за бюджетными расходами в соответствии с приоритетами развития, целями,  задачами Волгоградской обла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сударственных программах Волгоградской области отражены более полные комплексы мер и инструментов государственной политики, направленны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 достижение стратегических целей развития Волгоградской области. 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евые показатели государственных программ Волгоградской области в обязательном порядке должны коррелироваться с федеральными государственными программ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еспечение расходных обязательств источниками финансирова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ая задача означает, что должен быть подтвержден безусловный приоритет исполнения действующих обязательст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ринятию новых расходных обязательств будут рассматриваться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 </w:t>
      </w:r>
      <w:r>
        <w:rPr>
          <w:color w:val="000000"/>
          <w:sz w:val="28"/>
          <w:szCs w:val="28"/>
        </w:rPr>
        <w:t xml:space="preserve">регламентировать процесс выделения дополнительных ресурсов, увязав его с достижением целей и результатов соответствующих государственных программ Волгоградской област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расходов должно осуществляться за счет достижения новых результатов при условии наиболее эффективного использования имеющихся средст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тавлена задача сформировать бюджет 2015 года с дефицитом не более 15</w:t>
      </w:r>
      <w:r>
        <w:rPr>
          <w:rFonts w:eastAsia="Times New Roman"/>
          <w:color w:val="000000"/>
          <w:sz w:val="28"/>
          <w:szCs w:val="28"/>
          <w:lang w:eastAsia="ru-RU"/>
        </w:rPr>
        <w:t>%, а в 2016 - 2017 годах – профицитный бюджет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ышение эффективности оказания государственных (муниципальных) услуг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ланирование государственных услуг, исходя из нормативов стоимости услуг, не является обоснованным. Реально планирование осуществляется исходя из потребности в средств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оит переформатировать подход, к формированию государственного задания исходя из единого норматива стоимости услуг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истематизации, нормирования государственных (муниципальных) услуг необходимо провести сокращение избыточных затра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водные показатели государственных заданий будут включены в состав индикаторов государственных программ Волгоградской области, а параметры государственных заданий будут формироваться в соответствии с целями и ожидаемыми результатами соответствующих государственных програм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еспечение открытости и прозрачности общественных финан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прозрачности и открытости будет подкреплен регулярной подготовкой в доступной для населения форме и публикациями на официальном портале Губернатора и Правительства Волгогра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"Открытый бюджет Волгоградской области" и на портале  "Бюджет для граждан" информации о бюджетном процессе в Волгоградской области, о назначении бюджета, его  формировании, утверждении и исполнении, доходах и расходах бюджета, о межбюджетных отношениях в Волгоградской области. [4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5 - 2017 годов отраслям бюджетной сферы необходимо переформатирование на принципы программного бюджета –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ходы должны быть ориентированы на достижение количественно измеряемого результата и социального эфф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риоритетных направлений в развитии Волгоградской области является подготовка к проведению чемпионата мира по футболу 2018 года – это многообещающий и перспективный проект, способный стать импульсом для развития Волгоградской области в целом и г. Волгограда в частности, это подготовка автомобильных дорог к проведению Чемпионата Мира по футболу 2018, реконструкция и строительство жилищно-коммунальных объектов, реконструкция набережной, инвестиции в сфере строительства и реконструкция спортивных сооружений, развитие аэропо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приоритетным направлением бюджетной политики в Волгоградской области является развитие агропромышленного комплекса и сельских территорий. Основной задачей на 2015 - 2017 годы в этой сфере остается оптимизация действующих расходных обязательств бюджета по оказанию государственной поддержки развития сельского хозяйства с учетом существующих поручений Президента и Правительства Российской Федерации, достижение основных ключевых индикаторов и показателей развития сельского хозяйства, а также результатов реализации аграрн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и государственной поддержке агропромышленного комплекса Волгоградской области будут взаимоувязаны с Государственной программой развития сельского хозяйства и регулирования рынков сельскохозяйственной продукции, сырья и продовольствия на 2013-2020 годы, что позволит привлечь средства из федераль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оритетных направлений областного бюджета на 2015 год и плановый период 2016-2017 годов является финансирование строительства сельских дорог, государственная поддержка сельскохозяйственных товаропроизводителей и проведение мероприятий, направленных на развитие производства, газификация населенных пунктов, строительство жилья на селе, проведение мероприятий, направленных на устойчивое развитие сельских территорий (газ, вода, ФАПы), развитие мелиоративного комплекса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в сфере сельского хозяйства является переоценка предоставления мер поддержки сельхозтоваропроизводителям и выбор наиболее эффективных мер. К приоритетным направлениям финансирования областного бюджета в этой сфере будут относиться: мероприятия по технической и технологической модернизации сельскохозяйственного производства, развитие системы сельскохозяйственной кооперации, развитие логистических центров, производство мяса птицы и яиц, семейные животноводческие фермы, садоводство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приоритетным направлением областного бюджета на 20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и плановый период 2016-2017 годов является финансирование дорожного хозяйства. Средства дорожного фонда Волгоградской области будут целевым</w:t>
      </w:r>
      <w:r>
        <w:rPr>
          <w:rFonts w:cs="Times New Roman" w:ascii="Times New Roman" w:hAnsi="Times New Roman"/>
          <w:sz w:val="28"/>
          <w:szCs w:val="28"/>
        </w:rPr>
        <w:t xml:space="preserve"> образом направляться на поддержку дорожного хозяйства, в том числе на строительство второго, третьего и четвертого пусковых комплексов мостового перехода через реку Волгу в Волгограде, являющегося составной частью транспортного коридора "Запад-Восток" и имеющего исключительно важное значение для решения транспортных проблем Волгогра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счет средств дорожного фонда Волгоградской области в 2015-2017 годах будут осуществляться мероприятия по строительству, реконструкции автомобильных дорог общего пользования регионального или межмуниципального значения и искусственных сооружений на них, а также дорог местного значения в рамках подготовки и проведения чемпионата мира по футболу в 2018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приоритетным направлением областного бюджета на 2015 год и плановый период 2016-2017 годов является финансирование отраслей социальной 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роприятий в сфере здравоохранения необходимо выделить совершенствование медицинской помощи матери и реб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областном бюджете в полном объеме будут заложены ассигнования на взносы в ФОМС за неработающее население, что позволит дополнительно привлечь средства  федерального фонда обязательного медицинского страхования  и бюджет фонда составит более 20 млрд.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дравоохранения в ближайшей перспективе необходимо пересмотреть подходы к нетрансфертным расходам. Привлечение частной медицины в систему обязательного медицинского страхования позволит снизить финансовую нагрузку на областной бюджет и увеличить качество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в сфере здравоохранения должно стать создание условий  содержания пациентов, соответствующих требованиям качества предоставляемых услуг, обеспечения  их медикаментами и пит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сфере здравоохранения на 2015 – 2017 годы станет продолжение реализации программ "Земский доктор" и "Земский фельдшер", направленных на привлечение и закрепление молодых врачей и фельдшеров в медицинских учреждениях сельско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тских садов и обеспечение жильем детей-сирот является безусловным приоритетом развит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фера образования также должна быть подвергнута серьезным рефор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 2015 - 2017 годы являются оптимизация инфраструктуры образования, ориентация на снижение расходов, не связанных с образованием (сокращение управленческого и обслуживающего персонала), оптимизация основных фондов с целью их рационального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гоградской области один из самых высоких среди регионов показатель расходов на профессиональное образование. Необходимо провести анализ количества мест в сфере профессионального образования, финансируемых из областного бюджета, с точки зрения потребности производственных отраслей экономики в количестве специалистов. Слабо поставлена работа по определению себестоимости предоставляемых услуг, объяснение стоимости услуги практически отсутствует. Необходимо сокращение избыточных затрат за счет систематизации и нормирования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приоритетным направлением областного бюджета в социальной сфере является развитие физической культуры и спорта. И прежде всего - развитие массового спорта. Спорт высших достижений области необходимо поддерживать только в той части, которая позиционирует Волгоградскую область на всероссийской и международной арене. Увеличение количества людей, систематически занимающихся массовым спортом – вот основные задачи системы физкультуры и спо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остается оздоровление детей. Необходимо обеспечить детям возможность отдохнуть, поправить здоровье во время каникул, посредством предоставления всех возможных услуг – санаторно-курортное лечение, отдых в оздоровительных лагерях и п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ых ресурсов все более явным становятся системные проблемы в социальной сфере. Действующая система предоставления мер социальной поддержки должна соответствовать требованиям адресности,  предоставляться  только тем гражданам, которые в  них нуждаются. Негативная практика сегодняшнего времени – социальное иждивенчество – должна быть измен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социальный кодекс станет перезагрузкой для социального обеспечения, в том числе введение практики социального контракта, пересмотр мер социальной поддержки, в том числе дублирующих федеральные льготы, а также их значимость для льготополучателя.</w:t>
      </w:r>
    </w:p>
    <w:p>
      <w:pPr>
        <w:pStyle w:val="Normal"/>
        <w:widowControl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прозрачности и открытости бюджетного процесса региона в 2015-2017 годы необходимо продолжить выполнение мероприятий по внедрению интегрированной информационной системы управления общественными финансам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Электронный бюдж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, обеспечить достоверность и актуальность размещаемой информации. [3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изучив все направления областного бюджета на 2015-2017 года, можно сделать вывод, что государство очень серьезно подошло к этому вопросу и, на мой взгляд, оно вполне в состоянии выполнить все поставленные задачи. Но для этого необходимо правильное понимание того из чего состоит программа. И на самой первой стадии формирования государственных программ всем распорядителям бюджетных средств потребуется прийти к единому мнению и разобрать каждое мероприятие так, чтобы оно потом смогло стать целевой статьей. Мировая практика, опыт стран, например Франции, Бразилии, которые переходили на программные бюджеты, говорят о том, что на это требу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–10 лет. [2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 действительности разработка программного бюджета — лишь первый шаг, причем, как оказывается, отнюдь не самый сложный. Он имеет организационный характер, и, конечно, его нужно пройти. Но за ним следует второй, более серьезный этап — исполнение программного бюдже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ого чтобы потом правильно исполнять программный бюджет, нужно все механизмы этого исполнения закладывать заранее. Например, субъектам РФ предстоит вносить изменения в свое законодательство о бюджетном процессе. Если принять программный бюджет, а затем пытаться исполнять его по-старому, в ведомственной структуре, ничего не получится и целый год будет потеря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Губанова Е. Е. О переходе на «программный» бюджет / Е. Е. Губанова // Молодой ученый. — 2013. — №10. — С. 300-302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 А. М. Переход к программному бюджету: опыт Франции и Российская практика / А. М. Лавров // Финансы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2012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№7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>С. 1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в Волгоградской области на 2015 год и на плановый период 2016 и 2017 годов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- Дата обращения: 12.03.2015. – Режим доступа: </w:t>
      </w:r>
      <w:r>
        <w:rPr>
          <w:rFonts w:cs="Times New Roman" w:ascii="Times New Roman" w:hAnsi="Times New Roman"/>
          <w:sz w:val="28"/>
          <w:szCs w:val="28"/>
        </w:rPr>
        <w:t>http://budget.volganet.ru/budget/directions/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еход на программные принципы формирования бюджетов с 2016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[Электронный ресурс].- Дата обращения: 10.03.2015. – Режим доступа: http://bujet.ru/article/244088.php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Виктория Дудина</dc:creator>
  <dc:description/>
  <dc:language>en-US</dc:language>
  <cp:lastModifiedBy>Admin</cp:lastModifiedBy>
  <dcterms:modified xsi:type="dcterms:W3CDTF">2015-03-25T11:54:00Z</dcterms:modified>
  <cp:revision>2</cp:revision>
  <dc:subject/>
  <dc:title/>
</cp:coreProperties>
</file>