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СТРАТЕГИЧЕСКОГО ПЛАНИРОВАНИЯ В КОММЕРЧЕСКИХ БАНКАХ И ЕГО ЗНАЧЕНИЕ В РАЗВИТИИ БАНКОВ</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ова Елена Сергеевн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удентка группы ЭФК-359</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ноградова Елена Александровн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удентка группы ЭФК-359</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чный руководитель: Федотова Гилян Васильевн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ндидат экономических наук, доцент кафедры</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Экономика и финансы предприятий»</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исследуется стратегическое планирование в коммерческих банках, исходя из системы целей, решений и политики банков в процессе их функционирования и развития. Выявлены основные признаки стратегического менеджмента в управлении коммерческим банком. Обоснована необходимость совершенствования стратегического планирования в коммерческих банках для успешного разви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стратегический менеджмент, миссия, цель, планирование, коммерческий банк.</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становится все более актуальным для российских предприятий в современной экономике. Предприятия вступают в жесткую конкуренцию между собой и в конкуренцию с другими зарубежными корпораци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тратегическим менеджментом подразумевается набор решений и действий по формулировке и внедрению стратегии, которая должна обеспечить предприятию наилучшее конкурентное положение на рынке и позволит достичь поставленных целей и задач. Роль стратегического менеджмента в управлении коммерческим банком, как и любым другим предприятием, можно определить как совокупность основополагающих решений, которые обеспечат соответствие банка среде его существования. Также от этого зависит жизнеспособность банка в долгосрочной перспектив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аботы на рынке коммерческому баку необходимо сформировать политику и стратегию, которые будут определять направление использование средств вкладчиков и акционеров, прогнозировать и преодолевать риски, а также определять целесообразно или нет проводить те или иные операции. Банковскую стратегию можно определить, как и политику, и тактику банка. К числу элементов банковской стратегии относится: политика или стратегия в области управления рисками, рентабельностью банка, ликвидностью, персоналом и другими показателями </w:t>
      </w:r>
      <w:r>
        <w:rPr>
          <w:rFonts w:cs="Times New Roman" w:ascii="Times New Roman" w:hAnsi="Times New Roman"/>
          <w:color w:val="000000"/>
          <w:sz w:val="28"/>
          <w:szCs w:val="28"/>
        </w:rPr>
        <w:t>[3, с.468].</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признаков стратегического менеджмента в управлении коммерческим банком можно выдели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никальность стратегий и их отражение в виде предпринимательских инициати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тегии применяются редко, без периодичности, но при необходим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атегии действуют на долгосрочной основ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тратегия управления направлена в большей степени на будущие периоды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тегии многоаспектн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огут основываться на неполной, неточной и сильно обобщенной информации, следовательно, они связаны с существенными рисками кредитной организ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атегическое управление строится на трех вопросах, на которые необходимо найти отв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акое положение на ранке занимает в настоящее время коммерческий банк, т.е. проводится стратегический ауди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ое положение коммерческий банк хочет занимать через год, три, пять лет, т.е. метод прогнозирования и определения стратегических це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к достигнуть желаемого результата, т.е. стратегическое планирование и разработка долгосрочных програм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тратегические решения принимаются по определенной технологии: формулировка проблемы, выбор альтернативного решения, организация и контроль выполнения решения [4, </w:t>
      </w:r>
      <w:r>
        <w:rPr>
          <w:rFonts w:cs="Times New Roman" w:ascii="Times New Roman" w:hAnsi="Times New Roman"/>
          <w:sz w:val="28"/>
          <w:szCs w:val="28"/>
          <w:lang w:val="en-US"/>
        </w:rPr>
        <w:t>c</w:t>
      </w:r>
      <w:r>
        <w:rPr>
          <w:rFonts w:cs="Times New Roman" w:ascii="Times New Roman" w:hAnsi="Times New Roman"/>
          <w:sz w:val="28"/>
          <w:szCs w:val="28"/>
        </w:rPr>
        <w:t>.5-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два типа стратегий коммерческого ба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тегия роста. Данная стратегия может включать в себ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и, связанные с изменениями продукта или ры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я, которая предполагает расширение фирмы путем добавления новых структу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и, которые базируются на поиске и использовании существующих дополнительных возможностей для производства новых продук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тегия сокращения. Эта стратегия реализуется тогда, когда предприятие нуждается в перегруппировке сил после длительного роста или в следствие необходимости повышения эффективности. В таком случае необходимо выбрать стратегии, для предприятия, которое находится на фазе спада. Таковыми явля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я «сбора урожа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я сокращения рыночного присутств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я сокращения продуктовой лин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я сворачивания бизне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едприятие уменьшает свою деятельность, то оно стремится максимизировать прибыль или минимизировать издержки даже при уменьшении продаж. Данная стратегия носит название «сбора урожая». Стратегия сворачивания бизнеса заключается в том, что прекращаются поставки на какой-то рынок всех продуктов банка или прекращается осуществление всех операций, так же возможна продажа своего «места» на рынке другому банку. Очевидно, что на разных рынках и при использовании разных продуктов банк может использовать одновременно несколько стратег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нешней и внутренней среды считается исходным процессом стратегического менеджмента, так как может обеспечить базу для определения миссии и целей фирмы, а также для выбора стратегии поведения, для того чтобы достичь поставленных целей. Анализ среды предполагает изучение: 1)макроокружения; 2) непосредственного окружения; 3) внутренней сре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миссии и целей фирмы может привести к тому, что становится ясно, зачем работает предприятие и к чему стремится. Уже зная только это, можно верно выбрать стратегию поведения. Процесс выбора стратегии по праву считается главным в стратегическом управлении. С помощью специальных методов кредитная организация определяет, каким образом она будет достигать своих целей и реализовывать свою миссию. Выполнение стратегии в случае его успешного осуществления приводит банк к достижению поставленных целей. Оценка и контроль выполнения стратегий является завершающим процессом. Данный процесс обеспечивает устойчивую связь между тем, как идет процесс достижения целей [2, </w:t>
      </w:r>
      <w:r>
        <w:rPr>
          <w:rFonts w:cs="Times New Roman" w:ascii="Times New Roman" w:hAnsi="Times New Roman"/>
          <w:sz w:val="28"/>
          <w:szCs w:val="28"/>
          <w:lang w:val="en-US"/>
        </w:rPr>
        <w:t>c</w:t>
      </w:r>
      <w:r>
        <w:rPr>
          <w:rFonts w:cs="Times New Roman" w:ascii="Times New Roman" w:hAnsi="Times New Roman"/>
          <w:sz w:val="28"/>
          <w:szCs w:val="28"/>
        </w:rPr>
        <w:t>.7-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стратегического плана каждого коммерческого банка различна, так как стратегию управления каждый коммерческий банк определяет исходя из представлений о своем положении на этом рынке, также из информации о новых финансовых и иных возможностях и исходя из многих других элементов [1, </w:t>
      </w:r>
      <w:r>
        <w:rPr>
          <w:rFonts w:cs="Times New Roman" w:ascii="Times New Roman" w:hAnsi="Times New Roman"/>
          <w:sz w:val="28"/>
          <w:szCs w:val="28"/>
          <w:lang w:val="en-US"/>
        </w:rPr>
        <w:t>c</w:t>
      </w:r>
      <w:r>
        <w:rPr>
          <w:rFonts w:cs="Times New Roman" w:ascii="Times New Roman" w:hAnsi="Times New Roman"/>
          <w:sz w:val="28"/>
          <w:szCs w:val="28"/>
        </w:rPr>
        <w:t xml:space="preserve">.313].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лементы данного плана совпадают у разных банков, таковыми являются, концепция развития (миссия), система целей банка, стратегия управления бан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онцепцией банка подразумевается то, что банк хочет сделать в будущем, к чему банк стремится, и какое место банк желает занять в экономике страны или регио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лей формируется вместе с концепцией банка и включает в себя определенные, реальные (т.е. достижимые) и поддерживающие характеристики будущего состояния коммерческого банка. Такую систему еще называют «дерево целей», сначала формируется система политики банка, а после цели и задачи, поставленные перед кредитной организацией. Основные цели банка сводятся к получению максимальной прибыли, к высоким показателям эффективности деятельности банка, к увеличению количества клиентов ба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цепции банка и системы его целей определяют различные управленческие решения, которые принимают менеджеры кредитной организации. Данные менеджеры обеспечивают поиск ответов на такие вопросы, каким должен быть объем продаж банка, какие должны быть отношения с клиентами, какая специализация банка, какой должна быть выбрана модель развития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банке разрабатываются финансовая стратегия, стратегия экономических изменений, стратегия управления персоналом, стратегия развития и други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брать наиболее подходящую стратегию необходимо проводить анализ и диагностику положения банка на рынке. Во-первых, необходимо оценить факторы, которые воздействуют на положение всех банков страны или региона: направление экономической политики государства, развитие рыночной инфраструктуры страны, изменение нормативно-правовых основ банковской деятельности в целом, динамика спроса на банковские продукты и услуги. Во-вторых, следует анализировать факторы, которые могут повлиять на конкретный коммерческий банк, т.е. изменение места на рынке, расширение круга клиентов и продуктов и услуг банка, поведение конкурен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ля разработки и выбора правильной стратегии менеджеры кредитной организации проводят анализ финансовой деятельности банка. Данный анализ охватывает: динамику и структуру основных и оборотных средств банка; динамику и структуру активов и пассивов банка; динамику доходов и расходов банка; анализ чистой прибыли банка; измерение средств на счетах клиентов банка; финансовую устойчивость банка и другие показател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менеджмент в банках необходимо использовать последовательно, опираясь на внешнюю и внутреннюю среду, с их особенностями, коммерческого банка. Так как необходимо помнить, что банки не могут существовать самостоятельно, банки определяют экономику в целом и ее состояние. В свою очередь экономика предъявляет к банкам высокие требования. Будущее развитие любого коммерческого банка прямо и непосредственно зависит от того, насколько адекватно отвечают его действия потребностям национальной и мировой экономики. </w:t>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111111"/>
          <w:sz w:val="28"/>
          <w:szCs w:val="28"/>
          <w:lang w:eastAsia="ru-RU"/>
        </w:rPr>
        <w:t>Банковское дело. Управление и технологии: учебник для студентов вузов, обучающихся по экономическим специальностям / под ред. А.М. Тавасиева. – 3-е изд., перераб. и доп. – М.: ЮНИТИ-ДАНА,2012. 671 с.</w:t>
      </w:r>
    </w:p>
    <w:p>
      <w:pPr>
        <w:pStyle w:val="Normal"/>
        <w:widowControl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 Вергилес Э.В. Стратегическое управление организацией/ Московский международный институт эконометрики, информатики, финансов и права. - М., 2003. – 17с.</w:t>
      </w:r>
    </w:p>
    <w:p>
      <w:pPr>
        <w:pStyle w:val="Normal"/>
        <w:widowControl w:val="false"/>
        <w:spacing w:lineRule="auto" w:line="36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3. Деньги, кредит, банки: учебник / колл. авт.: под ред. засл. деят. науки РФ, д-ра экон. наук, проф. О.И. Лаврушина. – 3-е изд., перераб. и доп. – М.: КНОРУС, 2006. – 560 с.</w:t>
      </w:r>
    </w:p>
    <w:p>
      <w:pPr>
        <w:pStyle w:val="Normal"/>
        <w:widowControl w:val="false"/>
        <w:spacing w:lineRule="auto" w:line="360" w:before="0" w:after="0"/>
        <w:ind w:firstLine="709"/>
        <w:jc w:val="both"/>
        <w:rPr/>
      </w:pPr>
      <w:r>
        <w:rPr>
          <w:rFonts w:cs="Times New Roman" w:ascii="Times New Roman" w:hAnsi="Times New Roman"/>
          <w:color w:val="111111"/>
          <w:sz w:val="28"/>
          <w:szCs w:val="28"/>
          <w:lang w:eastAsia="ru-RU"/>
        </w:rPr>
        <w:t xml:space="preserve">4. </w:t>
      </w:r>
      <w:r>
        <w:rPr>
          <w:rFonts w:eastAsia="Calibri" w:cs="Times New Roman" w:ascii="Times New Roman" w:hAnsi="Times New Roman"/>
          <w:bCs/>
          <w:sz w:val="28"/>
          <w:szCs w:val="28"/>
        </w:rPr>
        <w:t xml:space="preserve">Романов, А.П. </w:t>
      </w:r>
      <w:r>
        <w:rPr>
          <w:rFonts w:eastAsia="TimesNewRoman;MS Mincho" w:cs="Times New Roman" w:ascii="Times New Roman" w:hAnsi="Times New Roman"/>
          <w:sz w:val="28"/>
          <w:szCs w:val="28"/>
        </w:rPr>
        <w:t>Стратегический менеджмент: учебное пособие / А.П. Романов, И.А. Жариков. – Тамбов: Изд-во Тамб.</w:t>
      </w:r>
      <w:r>
        <w:rPr>
          <w:rFonts w:cs="Times New Roman" w:ascii="Times New Roman" w:hAnsi="Times New Roman"/>
          <w:color w:val="111111"/>
          <w:sz w:val="28"/>
          <w:szCs w:val="28"/>
          <w:lang w:eastAsia="ru-RU"/>
        </w:rPr>
        <w:t xml:space="preserve"> </w:t>
      </w:r>
      <w:r>
        <w:rPr>
          <w:rFonts w:eastAsia="TimesNewRoman;MS Mincho" w:cs="Times New Roman" w:ascii="Times New Roman" w:hAnsi="Times New Roman"/>
          <w:sz w:val="28"/>
          <w:szCs w:val="28"/>
        </w:rPr>
        <w:t>гос. техн. ун-та, 2006. – 80 с.</w:t>
      </w:r>
    </w:p>
    <w:p>
      <w:pPr>
        <w:pStyle w:val="Normal"/>
        <w:widowControl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RT OF STRATEGIC PLANNING IN COMMERCIAL BANKS AND ITS SIGNIFICANCE IN THE DEVELOPMENT OF THE BANK</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lena Orlova</w:t>
      </w:r>
    </w:p>
    <w:p>
      <w:pPr>
        <w:pStyle w:val="Normal"/>
        <w:spacing w:lineRule="auto" w:line="360" w:before="0" w:after="0"/>
        <w:jc w:val="center"/>
        <w:rPr/>
      </w:pPr>
      <w:r>
        <w:rPr>
          <w:rFonts w:cs="Times New Roman" w:ascii="Times New Roman" w:hAnsi="Times New Roman"/>
          <w:i/>
          <w:sz w:val="28"/>
          <w:szCs w:val="28"/>
          <w:lang w:val="en-US"/>
        </w:rPr>
        <w:t>Student of EFK-359</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lena Vinogradova</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tudent of EFK-359</w:t>
      </w:r>
    </w:p>
    <w:p>
      <w:pPr>
        <w:pStyle w:val="Normal"/>
        <w:spacing w:lineRule="auto" w:line="360" w:before="0" w:after="0"/>
        <w:ind w:firstLine="709"/>
        <w:jc w:val="center"/>
        <w:rPr>
          <w:rStyle w:val="Emphasis"/>
          <w:rFonts w:ascii="Times New Roman" w:hAnsi="Times New Roman" w:cs="Times New Roman"/>
          <w:iCs w:val="false"/>
          <w:sz w:val="28"/>
          <w:szCs w:val="28"/>
          <w:lang w:val="en-US"/>
        </w:rPr>
      </w:pPr>
      <w:r>
        <w:rPr>
          <w:rFonts w:cs="Times New Roman" w:ascii="Times New Roman" w:hAnsi="Times New Roman"/>
          <w:i/>
          <w:sz w:val="28"/>
          <w:szCs w:val="28"/>
          <w:lang w:val="en-US"/>
        </w:rPr>
        <w:t>Volgograd State Technical University,</w:t>
        <w:br/>
        <w:t>Russia, Volgograd, etc. to them. Lenin, 28, 400065</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b/>
          <w:i/>
          <w:sz w:val="28"/>
          <w:szCs w:val="28"/>
          <w:lang w:val="en-US"/>
        </w:rPr>
        <w:t>Fedotova Gilian Vasievna</w:t>
        <w:br/>
      </w:r>
      <w:r>
        <w:rPr>
          <w:rFonts w:cs="Times New Roman" w:ascii="Times New Roman" w:hAnsi="Times New Roman"/>
          <w:i/>
          <w:sz w:val="28"/>
          <w:szCs w:val="28"/>
          <w:lang w:val="en-US"/>
        </w:rPr>
        <w:t>PhD, assistant professor of</w:t>
        <w:br/>
        <w:t> "Economy and finance companies"</w:t>
        <w:br/>
        <w:t>Volgograd State Technical University,</w:t>
        <w:br/>
        <w:t>Russia, Volgograd, etc. to them. Lenin, 28, 400065</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article explores strategic planning in commercial banks based on the system of goals, decisions and policies of the banks in their functioning and development. The basic features of strategic management in the management of a commercial bank. The necessity to improve strategic planning in commercial banks for the successful development banks.</w:t>
      </w:r>
    </w:p>
    <w:p>
      <w:pPr>
        <w:pStyle w:val="Normal"/>
        <w:spacing w:lineRule="auto" w:line="360" w:before="0" w:after="0"/>
        <w:ind w:firstLine="709"/>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trategic management, mission, purpose, planning, commercial bank.</w:t>
      </w:r>
    </w:p>
    <w:sectPr>
      <w:footerReference w:type="default" r:id="rId2"/>
      <w:type w:val="nextPage"/>
      <w:pgSz w:w="11906" w:h="16838"/>
      <w:pgMar w:left="1021" w:right="1021"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1:00Z</dcterms:created>
  <dc:creator>Елена Орлова</dc:creator>
  <dc:description/>
  <cp:keywords/>
  <dc:language>en-US</dc:language>
  <cp:lastModifiedBy>Admin</cp:lastModifiedBy>
  <dcterms:modified xsi:type="dcterms:W3CDTF">2015-03-25T12:02:00Z</dcterms:modified>
  <cp:revision>4</cp:revision>
  <dc:subject/>
  <dc:title/>
</cp:coreProperties>
</file>