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Style w:val="StrongEmphasis"/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ПЛАСТИКОВЫЕ КАРТЫ КАК СОВРЕМЕННЫЙ ПЛАТЕЖНЫЙ ИНСТРУМЕНТ</w:t>
      </w:r>
      <w:r>
        <w:rPr>
          <w:rStyle w:val="FootnoteCharacters"/>
          <w:rStyle w:val="FootnoteAnchor"/>
          <w:b/>
          <w:bCs/>
          <w:caps/>
          <w:sz w:val="28"/>
          <w:szCs w:val="28"/>
        </w:rPr>
        <w:footnoteReference w:customMarkFollows="1" w:id="2"/>
        <w:t>*</w:t>
      </w:r>
    </w:p>
    <w:p>
      <w:pPr>
        <w:pStyle w:val="Normal"/>
        <w:rPr>
          <w:rStyle w:val="StrongEmphasis"/>
          <w:caps/>
          <w:sz w:val="28"/>
          <w:szCs w:val="28"/>
        </w:rPr>
      </w:pPr>
      <w:r>
        <w:rPr/>
      </w:r>
    </w:p>
    <w:p>
      <w:pPr>
        <w:pStyle w:val="Normal"/>
        <w:ind w:firstLine="851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Сибагатулина Любовь Маратовна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студент группы ЭФК-359,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Волгоградский государственный технический университет,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Россия, Волгоград, пр. им. Ленина, 28, 400065</w:t>
      </w:r>
    </w:p>
    <w:p>
      <w:pPr>
        <w:pStyle w:val="Normal"/>
        <w:ind w:firstLine="851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851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Григорьева Мария Сергеевна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студент группы ЭФК-359,</w:t>
        <w:br/>
        <w:t>Волгоградский государственный технический университет,</w:t>
        <w:br/>
        <w:t>Россия, Волгоград, пр. им. Ленина, 28, 400065</w:t>
      </w:r>
    </w:p>
    <w:p>
      <w:pPr>
        <w:pStyle w:val="Normal"/>
        <w:ind w:firstLine="851"/>
        <w:jc w:val="center"/>
        <w:rPr>
          <w:rStyle w:val="Emphasis"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Федотова Гилян Васильевна.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кандидат экономических наук,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доцент кафедры «Экономика и финансы предприятий»,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Волгоградский государственный технический университет,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Россия, Волгоград, пр. им. Ленина, 28, 400065</w:t>
      </w:r>
    </w:p>
    <w:p>
      <w:pPr>
        <w:pStyle w:val="Normal"/>
        <w:ind w:firstLine="851"/>
        <w:jc w:val="center"/>
        <w:rPr>
          <w:rStyle w:val="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Аннотация: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денной статье описаны основные два вида оборудования для расчета пластиковыми картами, выделены основные функции пластиковых карт, а также способы защиты их от мошенничеств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Ключевые слова:</w:t>
      </w:r>
      <w:r>
        <w:rPr>
          <w:sz w:val="28"/>
          <w:szCs w:val="28"/>
        </w:rPr>
        <w:t xml:space="preserve"> пластиковые карты, кредитные карты, </w:t>
      </w:r>
      <w:r>
        <w:rPr>
          <w:rFonts w:eastAsia="Calibri"/>
          <w:sz w:val="28"/>
          <w:szCs w:val="28"/>
          <w:lang w:eastAsia="en-US"/>
        </w:rPr>
        <w:t xml:space="preserve">импринтер, </w:t>
      </w:r>
      <w:r>
        <w:rPr>
          <w:sz w:val="28"/>
          <w:szCs w:val="28"/>
        </w:rPr>
        <w:t>POS-терминал, электронные платежи, смарт-карта, магнитная полоса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к известно, во многих случаях и по многим причинам население предпочитает безналичные расчеты. В последние годы в России банки стали проявлять большой интерес к внедрению "пластиковых денег". Идет активное развитие систем обслуживания пластиковых карточек с магнитной полосой (как российских, так и международных). В России развиваются банковские системы для получения наличных с помощью зарплатных карточек с магнитной полосой, заменяющих традиционные сберкнижки, а также платежные системы на базе микропроцессорных кар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ластиковые карты как средство безналичного расчета применяются за рубежом уже довольно давно. Этот опыт стал активно перениматься и в нашей стране. Необходимость освоения новых технологий, связанных с пластиковыми картами вызвана по многим причинам: во-первых, это жесткая конкуренция в сфере торговли, а во-вторых, неуклонный рост количества обладателей банковских карт. Преимущества применения "пластика" в торговле также очевидны: повышение конкурентоспособности предприятия, увеличение оборотов, так как клиенты не ограничены имеющимися наличными средствами; к тому же можно не опасаться фальшивых банкнот и сэкономить на инкассации наличности. Государство в свою очередь,  борясь за уменьшение оборота наличных денежных средств, также старается стимулировать развитие данного вида расчета [6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ктуальность проблемы электронных платежей и расчетов на сегодняшний день особ актуальна. В последние годы Россия постепенно начинает играть важную роль в ряде сфер экономической деятельности, а это требует от нее соответствия внутренних норм и стандартов нормам, принятым в мире. Безусловно, это касается международных расчетов и международных платежей [4]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к потерь в системах электронных платежей, связанный с глобализацией расчетов и невозможностью тотального контроля процессов в рамках одной страны, минимизируется другими средствами, например путем выработки жестких международных требовани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юда следует, что Россия помещена в достаточно жесткие условия. С одной стороны, отказ от соблюдения международных правил электронных расчетов и соответственно от широкого использования международных платежных систем будет существенно тормозить международное финансовое сотрудничество России с развитыми странами и неизбежно замедлит процесс интеграции России в мировое сообщество. С другой стороны, создание отечественных процессинговых систем (кроме локальных) имеет затруднения из-за необходимости соблюдения этих международных треб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ернемся к тому, что способ расчета с использованием пластиковых карт имеет свои преимущества. Во-первых, снижаются расходы на инкассацию, и уменьшается степень рисков, связанных с подделкой денег. Во-вторых, уровень продаж существенно растет из-за привлечения покупателей, пользующимися картами. Из последнего следует: если торговое предприятие разрешило покупателям рассчитываться за товар с помощью пластиковых карт, ему необходимо обратиться в банк [5]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договора эквайринг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боты с пластиковыми картами установлен в Положении об эмиссии банковских карт и об операциях, совершаемых с использованием платежных карт (далее - Положение). В пункте 1.9 Положения определено, что деятельность банка, связанная с осуществлением расчетов с организациями торговли (услуг) по операциям, совершаемым с использованием платежных карт, называется эквайрингом. Банк, производящий эти расчеты, признается эквайрер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бы принимать к оплате пластиковые карты, нужно заключить с банком договор эквайринга. В нем оговариваются следующие услови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чень платежных систем, карты которых могут приниматься организацией в оплату товаров (VISA International, MasterCard Worldwide и др.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 авторизации пластиковых карт (проверки карты для получения от банка-эмитента разрешения на совершение операции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торгового предприятия всеми необходимыми материалами и оборудованием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ие расчетов по проведенным операциям, в том числе срок зачисления денежных средств на расчетный счет организаци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мер комиссионного вознаграждения банк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договора эквайринга банки, предоставляются расходные и рекламные материалы, а также специальное оборудование на безвозмездной основе. В период срока действия договора банки производят за свой счет техническое обслуживание и ремонт оборудования. К тому же, кредитные организации должны обучить сотрудников фирмы правилам работы с картами,  а также проконсультировать персонал по вопросам оформления данных операций и оказывают услуги инкассации документов.[4]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 по карте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асчета пластиковыми картами есть два вида оборудования: импринтеры (механическое оборудование) и POS-терминалы (электронное оборудование). Первый вид оборудования предназначен для переноса оттиска рельефных реквизитов платежной карты и клише импринтера на слип (трехслойный самокопирующийся документ). Второй вид - это электронное устройство, которое подключено по каналам связи и работает в реальном режиме времени с авторизационным центром банк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принтер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цесс оплаты с помощью импринтера занимает некоторое время, и не является простым в обращении. Здесь же нужно учитывать, что к оплате в таком случае принимаются не все виды платежных карт. Получив от посетителя карту, кассир должен удостовериться в ее подлинности (и получить разрешение на проведение операци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ле получения разрешения клиент подписывает слип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OS-термина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рименения POS-терминала связываться с банком (как в случае с импринтером) не нужно: устройство уже подключено по каналам связи и работает в реальном режиме времени. Вся информация с магнитной полосы карты считывается автоматически, а после передается в банк. После этого деньги списываются с карты, и посетителю выдается на подпись два экземпляра чека. Подпись на чеке должна быть сверена с подписью посетителя на карте.[1]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ой из основных функций пластиковой карточки является обеспечение идентификации ее владельца как субъекта платежной системы. Здесь целесообразно хранить данные на карточке в таком виде, который обеспечит проведение процедуры автоматической авторизации. В связи с этим сегодня в системе электронных платежей создано три механизма: использование пластиковой карты со штрихкодом, пластиковой карты с магнитной полосой и смарт-кар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ужно отметить, что довольно интенсивное внедрение пластиковых карт в роли инструмента безналичных расчетов за товары и услуги во всем мире сопровождается рядом противозаконных действий, связанных с их использование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шенничество с пластиковыми картами является «верным» их спутником. Злоупотребления сопровождают пластиковые карты со времен их первого появления.  Сначала все было довольно просто: мошенники использовали в своих целях потерянные или украденные карточки. Как раз в то время появились и первые подделки. Информация о счете, эмбоссированная на карточке, тогда удалялась лезвием бритвы, и на ее место наклеивался новый номер, срезанный с другой карточки. Этот простейший метод получил настолько широкое распространение в мире, что для него даже придумали специальное название: shave &amp; paste ("сбрить и наклеить"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вот в конце 70-х гг. появилась очень распространенная на сегодняшний день схема мошенничества, которая получила название "белый пластик" и является, по сути, дальнейшим развитием метода shave &amp; paste. Номера настоящих карточек эмбоссировались на заготовках пластиковых карт, которые не имели "опознавательных знаков" банка и платежной системы (отсюда и название - "белый пластик"). Для свободного использования  "белого пластика", преступники вступали в сговор с кассирами торговых предприятий. Кассиры, в свою очередь, делили с мошенниками доходы от операции после оплаты фальшивого счета банк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значительное распространение получили мошенничества с пластиковыми картами в сфере телемаркетинг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дение магнитной полосы на пластиковой карте преподносилось прессой как средство, которое сведет уровень мошенничества к нулю. В качестве меры защиты информации на магнитной полосе эмитенты стали применять специальные проверочные коды. Введение CVV и CVC существенно снизило возможность использования карточек с подделанной магнитной полосой. Однако эти коды оказались слабой защитой от копирования магнитной полос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хинации с пластиковыми картами распространяются в основном на кредитные карточки, поскольку при использовании дебетовой карточки всегда проводится авторизация, то есть делается запрос платежной системе о подтверждении полномочий предъявителя карточки и его финансовых возможностях.[2]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я развития защиты пластиковых карт касаются трех сфер их применения: банки-эмитенты, торговля и услуги, владелец карты. Введение новых степеней защиты не должно сужать круг их использования. Особенно это касается сферы торговли и услуг, через которые должен проходить основной оборот таких денежных средств. Удорожание оборудования по работе с пластиковыми картами для предприятий торговли и услуг служит большим тормозом по внедрению дорогостоящих технологий защиты. Развитие аренды оборудования, лизинговых и кредитных программ со стороны банков-эмитентов может помочь решить эту проблему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ако на сегодня основным решением защиты пластиковой карты остаются множественные правила для ее владельца и время реакции банковских систем на внесение изменений состояния карты - блокировка, разблокировка, учет несанкционированного использования дубликата, проверка истории. По этим правилам владельцы "пластика" в большинстве случаев должны сами защищать свою карту, следить за подозрительными лицами в общественных местах, загораживать ввод ПИН-кода, оповещать банк в случае проблем с картой или платежами и многое друго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следнее время для выезжающих за рубеж существуют целые перечни стран Европы, Азии, Африки, Северной и Южной Америки, в которых не рекомендуется использовать пластиковые карты. Этот список включает почти все страны, которые посещают россияне. Но на сегодняшний день в нем, к счастью, пока отсутствуют Антарктида и Гренланд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подделок и мошеннических ухищрений с пластиковыми картами приводит к тому, что профессиональные служащие (операторы банков, кассиры супермаркетов и др.) не всегда могут отличить поддельную карту от настоящей без дополнительной экспертизы. Что же говорить о простом рядовом ее владельце, который должен визуально распознать поддельный банкомат, увидеть спрятанное видеозаписывающее или считывающее устройство, уличить в "служащем" мошенника, защитить ПИН-код и пластиковую карту, которой он расплачивается в публичных местах, самостоятельно защититься от профессионала-карманник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этих указаний в большинстве случаев владельцы пластиковых карт должны действовать согласно пословице "Спасение утопающих - дело рук самих утопающих". [3]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Список использованной литературы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Лебедева Н.В. Пластиковые карты в расчетах за услуги // Автономные организации: бухгалтерский учет и налогообложение. 2010. N 2. С. 54 - 60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венков П.В., Пивоваров Д.А. Расчеты пластиковыми картами: как предотвратить мошенничество // Расчеты и операционная работа в коммерческом банке. 2011. N 5. С. 87 - 96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Ильина П. Защита рынка пластиковых карт - задача банков // Бухгалтерия и банки. 2010. N 5. С. 37 - 3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Николаева К.С. Используем в расчетах пластиковые карты. "Вмененка", 2008, N 12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5. Лебедева Н. В. Расчеты с использованием пластиковых карт // Торговля: бухгалтерский учет и налогообложение. </w:t>
      </w:r>
      <w:r>
        <w:rPr>
          <w:rFonts w:eastAsia="Calibri"/>
          <w:sz w:val="28"/>
          <w:szCs w:val="28"/>
          <w:lang w:val="en-US" w:eastAsia="en-US"/>
        </w:rPr>
        <w:t>2007. № 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Аглицкий И. Расчеты с использованием пластиковых карточек // Финансовая газета. </w:t>
      </w:r>
      <w:r>
        <w:rPr>
          <w:rFonts w:eastAsia="Calibri"/>
          <w:sz w:val="28"/>
          <w:szCs w:val="28"/>
          <w:lang w:val="en-US" w:eastAsia="en-US"/>
        </w:rPr>
        <w:t>Региональный  выпуск. 2000. № 31</w:t>
      </w:r>
    </w:p>
    <w:p>
      <w:pPr>
        <w:pStyle w:val="Normal"/>
        <w:spacing w:lineRule="auto" w:line="360"/>
        <w:ind w:firstLine="709"/>
        <w:jc w:val="center"/>
        <w:rPr>
          <w:rFonts w:ascii="Arial" w:hAnsi="Arial" w:eastAsia="Calibri" w:cs="Arial"/>
          <w:color w:val="333333"/>
          <w:sz w:val="20"/>
          <w:szCs w:val="20"/>
          <w:shd w:fill="FFFFFF" w:val="clear"/>
          <w:lang w:val="en-US" w:eastAsia="en-US"/>
        </w:rPr>
      </w:pPr>
      <w:r>
        <w:rPr>
          <w:rFonts w:eastAsia="Calibri" w:cs="Arial" w:ascii="Arial" w:hAnsi="Arial"/>
          <w:color w:val="333333"/>
          <w:sz w:val="20"/>
          <w:szCs w:val="20"/>
          <w:shd w:fill="FFFFFF" w:val="clear"/>
          <w:lang w:val="en-US" w:eastAsia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  <w:lang w:val="en-US"/>
        </w:rPr>
        <w:t>PLASTIC CARDS AS A MODERN PAYMENT INSTRUMENT*</w:t>
      </w:r>
      <w:r>
        <w:rPr>
          <w:sz w:val="28"/>
          <w:szCs w:val="28"/>
          <w:lang w:val="en-US"/>
        </w:rPr>
        <w:br/>
        <w:br/>
      </w:r>
      <w:r>
        <w:rPr>
          <w:b/>
          <w:sz w:val="28"/>
          <w:szCs w:val="28"/>
          <w:shd w:fill="FFFFFF" w:val="clear"/>
          <w:lang w:val="en-US"/>
        </w:rPr>
        <w:t>Sibagatullin Love Maratovna</w:t>
      </w:r>
      <w:r>
        <w:rPr>
          <w:b/>
          <w:sz w:val="28"/>
          <w:szCs w:val="28"/>
          <w:lang w:val="en-US"/>
        </w:rPr>
        <w:br/>
      </w:r>
      <w:r>
        <w:rPr>
          <w:sz w:val="28"/>
          <w:szCs w:val="28"/>
          <w:shd w:fill="FFFFFF" w:val="clear"/>
          <w:lang w:val="en-US"/>
        </w:rPr>
        <w:t>student group EPA-359,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shd w:fill="FFFFFF" w:val="clear"/>
          <w:lang w:val="en-US"/>
        </w:rPr>
        <w:t>Volgograd state technical University,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shd w:fill="FFFFFF" w:val="clear"/>
          <w:lang w:val="en-US"/>
        </w:rPr>
        <w:t>Russia, Volgograd, etc. Lenina, 28, 400065</w:t>
      </w:r>
      <w:r>
        <w:rPr>
          <w:sz w:val="28"/>
          <w:szCs w:val="28"/>
          <w:lang w:val="en-US"/>
        </w:rPr>
        <w:br/>
      </w:r>
      <w:r>
        <w:rPr>
          <w:b/>
          <w:sz w:val="28"/>
          <w:szCs w:val="28"/>
          <w:shd w:fill="FFFFFF" w:val="clear"/>
          <w:lang w:val="en-US"/>
        </w:rPr>
        <w:t>Grigorieva Maria S.</w:t>
      </w:r>
      <w:r>
        <w:rPr>
          <w:b/>
          <w:sz w:val="28"/>
          <w:szCs w:val="28"/>
          <w:lang w:val="en-US"/>
        </w:rPr>
        <w:br/>
      </w:r>
      <w:r>
        <w:rPr>
          <w:sz w:val="28"/>
          <w:szCs w:val="28"/>
          <w:shd w:fill="FFFFFF" w:val="clear"/>
          <w:lang w:val="en-US"/>
        </w:rPr>
        <w:t>student group EPA-359,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shd w:fill="FFFFFF" w:val="clear"/>
          <w:lang w:val="en-US"/>
        </w:rPr>
        <w:t>Volgograd state technical University,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shd w:fill="FFFFFF" w:val="clear"/>
          <w:lang w:val="en-US"/>
        </w:rPr>
        <w:t>Russia, Volgograd, etc. Lenina, 28, 400065</w:t>
      </w:r>
      <w:r>
        <w:rPr>
          <w:sz w:val="28"/>
          <w:szCs w:val="28"/>
          <w:lang w:val="en-US"/>
        </w:rPr>
        <w:br/>
      </w:r>
      <w:r>
        <w:rPr>
          <w:b/>
          <w:sz w:val="28"/>
          <w:szCs w:val="28"/>
          <w:shd w:fill="FFFFFF" w:val="clear"/>
          <w:lang w:val="en-US"/>
        </w:rPr>
        <w:t>Fedotov Gilan Vasilievna.</w:t>
      </w:r>
      <w:r>
        <w:rPr>
          <w:b/>
          <w:sz w:val="28"/>
          <w:szCs w:val="28"/>
          <w:lang w:val="en-US"/>
        </w:rPr>
        <w:br/>
      </w:r>
      <w:r>
        <w:rPr>
          <w:sz w:val="28"/>
          <w:szCs w:val="28"/>
          <w:shd w:fill="FFFFFF" w:val="clear"/>
          <w:lang w:val="en-US"/>
        </w:rPr>
        <w:t>candidate of economic Sciences,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shd w:fill="FFFFFF" w:val="clear"/>
          <w:lang w:val="en-US"/>
        </w:rPr>
        <w:t>associate Professor of Department "Economics and Finance",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shd w:fill="FFFFFF" w:val="clear"/>
          <w:lang w:val="en-US"/>
        </w:rPr>
        <w:t>Volgograd state technical University,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shd w:fill="FFFFFF" w:val="clear"/>
          <w:lang w:val="en-US"/>
        </w:rPr>
        <w:t>Russia, Volgograd, etc. Lenina, 28, 400065</w:t>
      </w:r>
      <w:r>
        <w:rPr>
          <w:sz w:val="28"/>
          <w:szCs w:val="28"/>
          <w:lang w:val="en-US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  <w:lang w:val="en-US"/>
        </w:rPr>
        <w:t>Abstract: In daily article describes two basic types of equipment for the calculation of plastic cards, the basic functions plastic cards, and also ways to protect them from fraud.</w:t>
      </w:r>
      <w:r>
        <w:rPr>
          <w:sz w:val="28"/>
          <w:szCs w:val="28"/>
          <w:lang w:val="en-US"/>
        </w:rPr>
        <w:br/>
        <w:br/>
      </w:r>
      <w:r>
        <w:rPr>
          <w:sz w:val="28"/>
          <w:szCs w:val="28"/>
          <w:shd w:fill="FFFFFF" w:val="clear"/>
          <w:lang w:val="en-US"/>
        </w:rPr>
        <w:t>Keywords: credit cards, credit card imprinter, POS terminal, electronic payments, smart card, magnetic stripe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Авторы искренне  поздравляют кафедру "Экономика и финансы предприятий" с 10-летним юбилеем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28:00Z</dcterms:created>
  <dc:creator>User</dc:creator>
  <dc:description/>
  <cp:keywords/>
  <dc:language>en-US</dc:language>
  <cp:lastModifiedBy>MMOP</cp:lastModifiedBy>
  <dcterms:modified xsi:type="dcterms:W3CDTF">2015-04-01T07:03:00Z</dcterms:modified>
  <cp:revision>4</cp:revision>
  <dc:subject/>
  <dc:title/>
</cp:coreProperties>
</file>