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вестиционные стратегические отношения России и Индонез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shd w:fill="FFFFFF" w:val="clear"/>
        </w:rPr>
        <w:footnoteReference w:customMarkFollows="1" w:id="2"/>
        <w:t>*</w:t>
      </w:r>
    </w:p>
    <w:p>
      <w:pPr>
        <w:pStyle w:val="Normal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аленко Александр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 группы ЭММ-254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гоградский государственный технический университ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я, Волгоград, пр. им. Ленина, 28, 400065</w:t>
      </w:r>
    </w:p>
    <w:p>
      <w:pPr>
        <w:pStyle w:val="Normal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отова Гилян Васильев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экономических нау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цент кафедры «Экономика и финансы предприятий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гоградский государственный технический университ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я, Волгоград, пр. им. Ленина, 28, 400065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Аннотация: В данной статье были рассмотрены основные моменты касающееся инвестирования в Индонезию и отношения России к этому вопросу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Ключевые слова: Инвестирование, Индонезия, налоги, отрасли хозя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вестирование это процесс приумножения собственных средств и накопление активов способных приносить прибыль. Существует множество объектов и сфер инвестирования. Все они классифицируются согласно целям инвестирования, видам извлекаемых выгод, составу участников и многим другим. Объектом для вложения может стать практически любой актив способный удовлетворить потребности инвестора. Инвестирование это финансовые и другие материальные и нематериальные вложения в инвестиционные идеи, проекты, выгодные объекты недвижимости, ценные бумаги и др. </w:t>
      </w:r>
    </w:p>
    <w:p>
      <w:p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Многостороннее и двустороннее сотрудничество России со странами Азиатско-Тихоокеанского региона в рамках организации АСЕАН и ее делового совета по линии торгово-промышленных палат носит поступательный характер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марте состоялась первая российская бизнес-миссия в страны АСЕАН (Индонезию, Малайзию, Сингапур)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текущем году прошел и ряд знаковых мероприятий, активизировавших взаимодействие Российской Федерации и Республики Индонез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од товарооборот между странами составил почти 3 млрд долларов. Стороны намерены реализовать амбициозные планы по дальнейшему увеличению товарооборота до 5 млрд долларов к 2016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торговых отношениях России с Индонезией превалирует импорт. Здесь значительную долю составили продовольственное и с/х сырье (47,5%), текстиль и изделия из него (18,1%), машины, оборудование и транспортные средства (15,6%), продукция химической промышленности (10,8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рассматривают наращивание экспорта – поставок машин, оборудования, минеральных продуктов. Так, в структуре экспорта России в Индонезию в 2013 году преобладали поставки машин, оборудования и транспортных средств (57,1%), металлов и изделий из них (13%). Кроме того, осуществлялись поставки минеральных продуктов (11,5%) и продукции химической промышленности (6,4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й драйвер торгово-экономических отношений России и Индонезии – совместная реализация инновационных проектов в области высоких технологий, инфраструктурного строительства, гражданской авиации, переработки минерального сырья, поставок машин и оборудования.  Давайте рассмотрим Индонезию более детально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стровное государство расположенное на островах Малайского архипелага и западной части острова Новая Гвинея. Является унитарным государством и президентской республикой (На данный момент пост занимает Джоко Видодо). Является странной со стремительно развивающейся экономикой. ВВП на 2010 год составил 1,03 трлн. долл.,  на 2011 год 1,125 трлн. до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пределенные факты об этой стра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ВП Индонезии занимает 15-е место в мире с оборотом более 1 трлн. дол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зиатскому региону, Индонезия занимает третье место. Входит в состав G20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ум правительств и гла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центральных банк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 с наиболее развитой и развивающейся экономик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онезийская экономика показывает стабильный рост, даже, несмотря на мировой финансовый кризис. Рост составляет на данный момент 6%. Занимает четвертое место по уровню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й анализ состояния внутренней экономикинации показывает что ресурсная политика здесь построена таким образом, что главный приоритет отдается добыче и экспорту сырья, продуктов питания, а так же народным формам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аблица1 - Динамика темпов роста основных отраслей промыш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69"/>
        <w:gridCol w:w="1569"/>
        <w:gridCol w:w="1569"/>
        <w:gridCol w:w="1569"/>
        <w:gridCol w:w="157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ы промышленной продук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 питания, таба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, кожа, обув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 и лесные продук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, печатная проду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рения, химическая продукция, кауч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 и неметаллические ископаем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е металлы, ст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, машины и механиз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обрабатывающей промышленности (кроме нефтегазового сектор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ВВП в це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: Министерство экономического развития Российской Федерации - портал внешнеэкономической информации [ Электронный ресурс] - Режим доступ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http://www.ved.gov.ru/exportcountries/id/about_id/eco_id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рассматривать последние данные касательно населения то можно выяснить что по сравнению с предыдущими годами, была существенно сокращенна бедность. Средний уровень заработной платы составляет около 200$, а пенсия около 140$, правда тут есть минус в виде того что они мало кому назначаются, в основном государственным служа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Большое влияние государственных структу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ндонезия является страной с жестким контролем. Здесь достаточно внушительный государственный сектор, которому подчиняется более 160 компаний, в числе которых компании, имеющие отношение к топливно-энергетическому комплексу. Ярким примером является, например, судостроительная компания «РТ Пал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Минусы  налоговой систе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ак как Индонезия островное государство имеются определенные проблемы со сбором налогов, по мимо естественного нежелания людей их платить. За последние годы показатель зарегистрированных налогоплательщиков не поднимался выше 1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Высокий уровень инфля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 2010 года и по настоящее время идет сильный рост цен на потребительские товары В стране чересчур быстро растут цены на продовольствие и энергоносители, а это в любом случае рано или поздно может привести к массовым протестам. Однако представители власти продолжают искать способы найти наиболее мирное разрешение данной ситу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Корруп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Индонезии коррупция живет и процветает. В еще одном рейтинге, который отображает восприятие коррупции, Индонезия в 2010 году заняла 110-е место из 178. Для того чтобы было более понятно, можно привести в качестве сравнения заявление министра МВД Индонезии, которые официально заявил, что половина губернаторов провинций из ныне существующих замешаны в коррупции. И еще сходу один интересный факт. Для того чтобы стать губернатором, необходимо потратить от $6,5 млн. до $11 мл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самых больших проблем Индонезии является этническое и религиозное чрезмерное разнообразие. В стране используется свыше 300 диалектов. В Индонезии выделяют около 300 этнических и племенных групп, у каждой из которых свой язык, свои обычаи и своя социальная организация. Самые многочисленные из них яванцы; их доля в населении страны равняется 40-45%. К числу других основных этносов относятся сунды (сунданцы) с запада Явы, минангкабау из западной Суматры, балийцы с острова Бали, тоба-батаки с северо-востока Суматры и ачехи (ачины) с севера того же острова. Кроме того, представлено множество малых народов с локальными ареалами обитания. Языки коренных этносов страны существенно отличаются друг от друга, хотя все они относятся к малайско-полинезийской языковой семье. Исключение составляют лишь папуасские языки, на которых говорят в Ириан-Джая и в других районах восточной части Индонезии. В 1945 был принят единый общенациональный язык - бахаса индонесиа. В его основе лежит малайский, который одно время выступал в качестве основного языка торговли и общения между жителями архипелага. Языку бахаса индонесиа обучают во всех школах, именно на нем разговаривают образованные и живущие в городах индонезийцы. В сельской местности, в домашней непринужденной обстановке или в разговоре с друзьями нередко используются такие региональные языки, как яванский, сунданский и мадур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>Преимущества </w:t>
      </w:r>
      <w:r>
        <w:fldChar w:fldCharType="begin"/>
      </w:r>
      <w:r>
        <w:rPr>
          <w:rStyle w:val="InternetLink"/>
          <w:sz w:val="28"/>
          <w:spacing w:val="5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russiainvest.ru/" \l "!indonesia/c21d" \n _self</w:instrText>
      </w:r>
      <w:r>
        <w:rPr>
          <w:rStyle w:val="InternetLink"/>
          <w:sz w:val="28"/>
          <w:spacing w:val="5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5"/>
          <w:sz w:val="28"/>
          <w:szCs w:val="28"/>
          <w:u w:val="none"/>
        </w:rPr>
        <w:t>Индонезии</w:t>
      </w:r>
      <w:r>
        <w:rPr>
          <w:rStyle w:val="InternetLink"/>
          <w:sz w:val="28"/>
          <w:spacing w:val="5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 xml:space="preserve"> с точки зрения инвестиционной привлекательности определяются глобальными и политическими условиями, которые выдвигают на первый план ключевые параметры, характерные для развивающихся рынков. Все они: природные ресурсы, потенциал возобновляемых источников энергии и благоприятная ситуация на продовольственном рынке страны могут рассматриваться как хорошая защита от возможного взрыва социального недовольства в случае роста цен. Возможности Индонезии в качестве поставщика сырья также очень интересны и имеют жизненно важное значение для развития ее экономики. Все это делает </w:t>
      </w:r>
      <w:r>
        <w:fldChar w:fldCharType="begin"/>
      </w:r>
      <w:r>
        <w:rPr>
          <w:rStyle w:val="InternetLink"/>
          <w:sz w:val="28"/>
          <w:spacing w:val="5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russiainvest.ru/" \l "!indonesia/c21d" \n _self</w:instrText>
      </w:r>
      <w:r>
        <w:rPr>
          <w:rStyle w:val="InternetLink"/>
          <w:sz w:val="28"/>
          <w:spacing w:val="5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5"/>
          <w:sz w:val="28"/>
          <w:szCs w:val="28"/>
          <w:u w:val="none"/>
        </w:rPr>
        <w:t>Индонезию</w:t>
      </w:r>
      <w:r>
        <w:rPr>
          <w:rStyle w:val="InternetLink"/>
          <w:sz w:val="28"/>
          <w:spacing w:val="5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5"/>
          <w:sz w:val="28"/>
          <w:szCs w:val="28"/>
          <w:shd w:fill="FFFFFF" w:val="clear"/>
        </w:rPr>
        <w:t> привлекательной не только для инвестиций, но и для ведения бизнеса, тем более что местных высококвалифицированных кадров достаточно для работы. И надо сказать, что многие западные компании, стремящиеся диверсифицироваться в рамках текущего экономического спада, видят в переводе производства на территорию этой страны реальные возможности сохранить и расширить свой бизне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что обо всем этом думают высшие органы власти. Министр промышленности и торговли Мантуров Денис Валентинович напомнил о запланированной встрече президентов двух стран. На ней будут обсуждены вопросы развития сотрудничества с учетом того, что перед Россией и Индонезией стоят задачи увеличить торгово-экономический обор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министра, одним из инструментов достижения поставленных целей является Российско-Индонезийская комиссия по торгово-экономическому и техническому сотрудничеству, сопредседателем которой с российской стороны является глава Минпромто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 ходе беседы подчеркнул, что Индонезия весьма заинтересована в российских инвестициях в высокотехнологичные отрасли промышленности, в т.ч. в воздушный и морской транспорт, сельское хозяйство, а также туризм. Стороны договорились о более активном информационном обмене.</w:t>
      </w:r>
    </w:p>
    <w:p>
      <w:pPr>
        <w:pStyle w:val="Normal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одя итог хочется сказать что несмотря на все минусы Индонезия остается весьма стабильно развивающейся страной, основной проблемой которой остается безопасность населения, но при этом у неё есть все шансы обойти многие</w:t>
      </w:r>
    </w:p>
    <w:p>
      <w:pPr>
        <w:pStyle w:val="Normal"/>
        <w:spacing w:lineRule="auto" w:line="360"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лотухин И.Н. Индонезия в зеркале... </w:t>
      </w:r>
      <w:r>
        <w:rPr>
          <w:rFonts w:cs="Times New Roman" w:ascii="Times New Roman" w:hAnsi="Times New Roman"/>
          <w:sz w:val="28"/>
          <w:szCs w:val="28"/>
          <w:lang w:val="en-US"/>
        </w:rPr>
        <w:t>32. Taylor Jean Gelman. Indonesia: Peoples and Histories. New Haven and London: Yale University Press, 2003. P. 22-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Building Human Security in Indonesia// URL: http://www.preventconflic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яков Д. В. Политика Китая в Юго-Восточной Азии: от прошлого к настоящему. М., 2012. С. 10-47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4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ругов А. 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донезия: Курс страноведения.— М.: Восточный Университет, 200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Forexman - путеводитель по рынку Форекс [ Электронный ресурс]- Режим доступ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forexman.info/articles/770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pacing w:val="-12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8"/>
          <w:szCs w:val="28"/>
          <w:lang w:eastAsia="ru-RU"/>
        </w:rPr>
        <w:t xml:space="preserve">Москаленко Александр Сергеевич 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8"/>
          <w:szCs w:val="28"/>
          <w:lang w:val="en-US" w:eastAsia="ru-RU"/>
        </w:rPr>
        <w:t>frost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8"/>
          <w:szCs w:val="28"/>
          <w:lang w:eastAsia="ru-RU"/>
        </w:rPr>
        <w:t>_95@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8"/>
          <w:szCs w:val="28"/>
          <w:lang w:val="en-US" w:eastAsia="ru-RU"/>
        </w:rPr>
        <w:t>bk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pacing w:val="-12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/>
        <w:ind w:firstLine="851"/>
        <w:jc w:val="both"/>
        <w:rPr>
          <w:rStyle w:val="StrongEmphasis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Investment strategic relations between Russia and Indonesia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*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Moskalenko Alexander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student of UM-254,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Volgograd state technical University,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ussia, Volgograd, etc. Lenina, 28, 400065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Fedotov Gilan Vasilievna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candidate of economic Sciences,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associate Professor of Department "Economics and Finance",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Volgograd state technical University,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ussia, Volgograd, etc. Lenina, 28, 400065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Abstract: In this article we've discussed the main points concerning investment in Indonesia and Russia's attitude to this issue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Keywords: Investing, Indonesia, taxes, industry sector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Авторы искренне  поздравляют кафедру "Экономика и финансы предприятий" с 10-летним юбиле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77;&#1085;&#1090;&#1088;&#1072;&#1083;&#1100;&#1085;&#1099;&#1081;_&#1073;&#1072;&#1085;&#1082;" TargetMode="External"/><Relationship Id="rId3" Type="http://schemas.openxmlformats.org/officeDocument/2006/relationships/hyperlink" Target="https://vk.com/away.php?to=http%3A%2F%2Fforexman.info%2Farticles%2F770%2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0:00Z</dcterms:created>
  <dc:creator>Sanya</dc:creator>
  <dc:description/>
  <cp:keywords/>
  <dc:language>en-US</dc:language>
  <cp:lastModifiedBy>MMOP</cp:lastModifiedBy>
  <dcterms:modified xsi:type="dcterms:W3CDTF">2015-04-01T07:39:00Z</dcterms:modified>
  <cp:revision>4</cp:revision>
  <dc:subject/>
  <dc:title/>
</cp:coreProperties>
</file>