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 ПОТЕРИ ДЕЛОВОЙ РЕПУТАЦИИ КОММЕРЧЕСКИМИ БАНКАМИ В РАМКАХ ПОД/Ф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Ковалев Андрей Алексеевич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удент группы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ЭФК-459</w:t>
      </w:r>
    </w:p>
    <w:p>
      <w:pPr>
        <w:pStyle w:val="Normal"/>
        <w:spacing w:before="0" w:after="0"/>
        <w:ind w:firstLine="284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лгоградский государственный технический университет,</w:t>
      </w:r>
    </w:p>
    <w:p>
      <w:pPr>
        <w:pStyle w:val="Normal"/>
        <w:spacing w:before="0" w:after="0"/>
        <w:ind w:firstLine="284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я, Волгоград, пр. им. Ленина, 28, 400065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Научный руководитель: Сазонов Сергей Петрович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Доктор экономических наук, профессор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Заведующий кафедрой «Экономика и финансы предприятий»,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олгоградский государственный технический университет,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оссия, Волгоград, пр. им. Ленина, 28, 400065</w:t>
      </w:r>
    </w:p>
    <w:p>
      <w:pPr>
        <w:pStyle w:val="Normal"/>
        <w:spacing w:before="0" w:after="0"/>
        <w:ind w:firstLine="284"/>
        <w:jc w:val="center"/>
        <w:rPr>
          <w:rStyle w:val="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йских экономических реалиях особую важность приобретает вопрос потери деловой репутации, так как это разрушительно для банков, поскольку природа их бизнеса требует поддержания абсолютного довер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: противодействие отмыванию доходов, финансирование терроризма, легализация, финансовая устойчив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Reputational risk commercial banks in the AML / CF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bstrac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e Russian economic realities of special importance the issue of loss of business reputation, as it is damaging for banks since the nature of their business requires maintaining absolute confiden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words</w:t>
      </w:r>
      <w:r>
        <w:rPr>
          <w:rFonts w:cs="Times New Roman" w:ascii="Times New Roman" w:hAnsi="Times New Roman"/>
          <w:sz w:val="28"/>
          <w:szCs w:val="28"/>
          <w:lang w:val="en-US"/>
        </w:rPr>
        <w:t>: fight against money laundering, terrorism financing and legalization, financial stability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самых опасных рисков для коммерческого банка, представляющим собой качественную итоговую оценку прошлой и настоящей деятельности банка, является риск потери репутации как надежного делового партнера в банковской среде, отличительной особенностью которой являются очень близкие взаимосвязанные корпоративные финансовые интерес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деловой репутации особенно разрушительна для банков, поскольку природа их бизнеса требует поддержания абсолютного доверия кредиторов, вкладчиков и других финансовых партнеров, действующих на финансовом рынке. Когда же доверие к банку со стороны населения, организаций, банковского сообщества и государства падает, клиенты переходят на обслуживание в другие банки, физические и юридические лица закрывают счета и изымают вклады, в банке нарастает кризис ликвидности. Такая ситуация вследствие недостаточной ликвидности, обусловленной утратой деловой репутации банка, приводит к неплатежеспособности банка и потере его финансовой устойчивости и в конечном счете к прекращению деятельности банка. Проблемы одного банка сказываются и на репутации всей национальной банковской сис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риска потери деловой репутации, участие (даже не осознанное, а в силу некомпетентности банковских работников) коммерческого банка в процессе легализации доходов, полученных преступным путем, сопровождается иными видами рисков, которые в не меньшей степени не только отрицательно влияют на ведение банковского бизнеса, но и приводят к запрету органом надзора вообще деятельности коммерческого банка в сфере оказания финансовых услуг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иск, связанный с нарушением российского законодательства. Неоднократное нарушение нормативных требований (отсутствие процедуры идентификации клиента, отсутствие контроля за отдельными операциями и т.п.) является основанием для отзыва у банка банковской лицензии, а также лицензии профессионального участника рынка ценных бума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иск, связанный с нарушением законодательства иностранных государств, на территории которых банк проводит операции, и, как следствие, ограничение возможностей для работы на территории как в целом, так и с финансовыми учреждениями этого госуда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иск потери существующих и привлечения новых клиентов, а также развития существующих или установления новых, в том числе и международных, деловых связ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ый убыток в случае замораживания средств согласно закон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ую трудность для банка по понятным причинам представляет собой не свойственная его основным целям банковской деятельности обязанность разработать не просто правила внутреннего контроля, а правила, которые должны включать в себя критерии выявления и признаки сделок, характерных для легализации (отмывания) доходов, полученных преступным путем. Обнаружение банком указанных критериев, признаков и иных обстоятельств, дающих основания полагать, что сделки осуществляются в целях легализации (отмывания) доходов, полученных преступным путем, должно являться согласно Федеральном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августа 2001 г. N 115-ФЗ «О противодействии легализации (отмыванию) доходов, полученных преступным путем, и финансированию терроризма» основанием для документальной фиксации и направления в уполномоченный орган информации о совершаемых сделках [1]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 о том, что роль коммерческих банков в действующей системе противодействия отмыванию «грязных» денег и финансированию терроризма настолько значительна, что банки стали одним из главных составляющих элементов этой системы. С другой стороны, участие в противодействии отмыванию преступных доходов и финансированию терроризма стало одним из важнейших направлений деятельности банков, способствующих повышению их деловой репутации и, как следствие, сохранению их финансовой устойчив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ю финансовой устойчивости коммерческих банков в связи с их противодействием легализации (отмыванию) доходов, полученных преступным путем, способствует и осуществление Банком России надзорных проверок выполнения банками требований законодательства Российской Федерации и нормативных актов Банка России в области противодействия легализации (отмыванию) доходов, полученных преступным путем, и финансированию терроризм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механизм противодействия легализации преступных доходов основывается на использовании системы финансового мониторинга. При этом следует отметить, что специалистами система финансового мониторинга в целом, в том числе и относительно системы противодействия легализации преступных доходов непосредственно, связывается с финансово-правовым регулированием общественных отношений в сфере экономики, в частности ее банковского секто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целях противодействия легализации (отмыванию) доходов, полученных преступным путем, и финансированию терроризма коммерческому банку необходимо предусматриват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на постоянной основе мониторинга изменений, внесенных в законодательство Российской Федерации и стран местонахождения зарубежных филиалов, дочерних и зависимых организаций коммерческого банка, и своевременность учета и отражения этих изменений во внутренних документах коммерческого банка и обязательность их соблюд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ый контроль за соблюдением законодательства Российской Федерации, в том числе законодательства о банковской тайне и организации внутреннего контроля в целях противодействия легализации (отмыванию) доходов, полученных преступным путем, и финансированию терроризм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глобализации, охватывающие мир со все возрастающей скоростью, обусловливают не только резкое возрастание финансовых рисков банковской деятельности в странах с развивающимися рыночными отношениями и степени зависимости состояния национальных экономик от движения международных потоков капитала, но и повышение привлекательности финансовых и денежно-кредитных систем, особенно банковского сектора экономики этих стран, для легализации доходов, полученных преступным путем. Поэтому только способность коммерческого банка, его аффилированных лиц, а также реальных владельцев банка использовать правовые средства, чтобы эффективно противодействовать легализации (отмыванию) доходов, полученных преступным путем, и финансированию терроризма, и делает возможным исключить, в крайнем случае минимизировать, возможность нанесения ущерба деловой репутации коммерческого бан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я изложенное, необходимо отметить, что в условиях расширения полномочий кредитных организаций в части инструментария управления рисками вовлечения банков в сомнительные операции закономерными являются повышение внимания надзорных органов к тематике ПОД/ФТ и ужесточение санкций за нарушения в данной сфере. Все это обусловливает необходимость проведения кредитными организациями самостоятельной оценки эффективности существующих систем внутреннего контроля в целях ПОД/ФТ. В качестве важных критериев должны выступать не только способность системы обеспечить неукоснительное соблюдение сотрудниками законодательства о ПОД/ФТ, но и гибкость системы, ее способность обеспечить оперативное реагирование на изменение внешней среды. Поскольку криминальные практики ОД/ФТ оперативно реагируют на изменения законодательства и новые схемы отмывания денег строятся с учетом современных возможностей банков, приоритет в развитии систем мониторинга необходимо отдавать мерам, имеющим превентивный характер воздействия по отношению к возникающим рискам и угрозам ОД/ФТ.</w:t>
      </w:r>
    </w:p>
    <w:p>
      <w:pPr>
        <w:pStyle w:val="Footnot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1] Федеральный зако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7 августа 2001 г. N 115-ФЗ «О противодействии легализации (отмыванию) доходов, полученных преступным путем, и финансированию терроризма»</w:t>
      </w:r>
    </w:p>
    <w:p>
      <w:pPr>
        <w:pStyle w:val="Footnot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2] Буздалин А.В., Британишский А.Л. Экспертная система анализа банков на основе методики CAMEL//Рынок ценных бумаг. -2000. -№ 22(500).</w:t>
      </w:r>
    </w:p>
    <w:p>
      <w:pPr>
        <w:pStyle w:val="Footnot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3]</w:t>
        <w:tab/>
        <w:t xml:space="preserve">Суворов А.В. Сравнительный анализ показателей и оценка устойчивости и эффективности финансовой деятельности банка // Финансы и кредит. - 2009. - № 16. </w:t>
      </w:r>
    </w:p>
    <w:p>
      <w:pPr>
        <w:pStyle w:val="Footnot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4]</w:t>
        <w:tab/>
        <w:t>Факторы оценивания кредитного рейтинга Банкир.Ру Рейтинг - http://www.bankir.ru/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8417511F8A08D2D3BD2D1D00A3B0A121DD686997FC73625755FAEBO5V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5:53:00Z</dcterms:created>
  <dc:creator>Демидова</dc:creator>
  <dc:description/>
  <cp:keywords/>
  <dc:language>en-US</dc:language>
  <cp:lastModifiedBy>Admin</cp:lastModifiedBy>
  <dcterms:modified xsi:type="dcterms:W3CDTF">2015-05-23T06:54:00Z</dcterms:modified>
  <cp:revision>3</cp:revision>
  <dc:subject/>
  <dc:title/>
</cp:coreProperties>
</file>