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jc w:val="both"/>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autoSpaceDE w:val="false"/>
        <w:spacing w:lineRule="auto" w:line="360" w:before="0" w:after="0"/>
        <w:ind w:firstLine="708"/>
        <w:contextualSpacing/>
        <w:jc w:val="center"/>
        <w:rPr>
          <w:rFonts w:ascii="Times New Roman" w:hAnsi="Times New Roman" w:cs="Times New Roman"/>
          <w:caps/>
          <w:color w:val="000000"/>
          <w:sz w:val="28"/>
          <w:szCs w:val="28"/>
          <w:shd w:fill="FFFFFF" w:val="clear"/>
        </w:rPr>
      </w:pPr>
      <w:r>
        <w:rPr>
          <w:rFonts w:cs="Times New Roman" w:ascii="Times New Roman" w:hAnsi="Times New Roman"/>
          <w:b/>
          <w:caps/>
          <w:color w:val="000000"/>
          <w:sz w:val="28"/>
          <w:szCs w:val="28"/>
          <w:shd w:fill="FFFFFF" w:val="clear"/>
        </w:rPr>
        <w:t>Место пенсионного страхования в системе социального обеспечения</w:t>
      </w:r>
    </w:p>
    <w:p>
      <w:pPr>
        <w:pStyle w:val="Normal"/>
        <w:autoSpaceDE w:val="false"/>
        <w:spacing w:lineRule="auto" w:line="240" w:before="0" w:after="0"/>
        <w:ind w:firstLine="709"/>
        <w:contextualSpacing/>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торожилов Николай Андреевич</w:t>
      </w:r>
    </w:p>
    <w:p>
      <w:pPr>
        <w:pStyle w:val="Normal"/>
        <w:autoSpaceDE w:val="false"/>
        <w:spacing w:lineRule="auto" w:line="240" w:before="0" w:after="0"/>
        <w:ind w:firstLine="709"/>
        <w:contextualSpacing/>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тудент группы ФЭУ-321с.</w:t>
      </w:r>
    </w:p>
    <w:p>
      <w:pPr>
        <w:pStyle w:val="Normal"/>
        <w:autoSpaceDE w:val="false"/>
        <w:spacing w:lineRule="auto" w:line="240" w:before="0" w:after="0"/>
        <w:ind w:firstLine="709"/>
        <w:contextualSpacing/>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аучный руководитель: Набатова Ольга Владимировна</w:t>
      </w:r>
    </w:p>
    <w:p>
      <w:pPr>
        <w:pStyle w:val="Normal"/>
        <w:autoSpaceDE w:val="false"/>
        <w:spacing w:lineRule="auto" w:line="240" w:before="0" w:after="0"/>
        <w:ind w:firstLine="709"/>
        <w:contextualSpacing/>
        <w:jc w:val="center"/>
        <w:rPr/>
      </w:pPr>
      <w:r>
        <w:rPr>
          <w:rStyle w:val="S3"/>
          <w:rFonts w:cs="Times New Roman" w:ascii="Times New Roman" w:hAnsi="Times New Roman"/>
          <w:i/>
          <w:iCs/>
          <w:color w:val="000000"/>
          <w:sz w:val="28"/>
          <w:szCs w:val="28"/>
          <w:shd w:fill="FFFFFF" w:val="clear"/>
        </w:rPr>
        <w:t>Волгоградский государственный технический университет,</w:t>
      </w:r>
      <w:r>
        <w:rPr>
          <w:rFonts w:cs="Times New Roman" w:ascii="Times New Roman" w:hAnsi="Times New Roman"/>
          <w:i/>
          <w:color w:val="000000"/>
          <w:sz w:val="28"/>
          <w:szCs w:val="28"/>
        </w:rPr>
        <w:br/>
      </w:r>
      <w:r>
        <w:rPr>
          <w:rStyle w:val="S3"/>
          <w:rFonts w:cs="Times New Roman" w:ascii="Times New Roman" w:hAnsi="Times New Roman"/>
          <w:i/>
          <w:iCs/>
          <w:color w:val="000000"/>
          <w:sz w:val="28"/>
          <w:szCs w:val="28"/>
          <w:shd w:fill="FFFFFF" w:val="clear"/>
        </w:rPr>
        <w:t>Россия, Волгоград, пр. им. Ленина, 28, 400065</w:t>
      </w:r>
    </w:p>
    <w:p>
      <w:pPr>
        <w:pStyle w:val="Normal"/>
        <w:autoSpaceDE w:val="false"/>
        <w:spacing w:lineRule="auto" w:line="240" w:before="0" w:after="0"/>
        <w:ind w:firstLine="709"/>
        <w:contextualSpacing/>
        <w:jc w:val="center"/>
        <w:rPr>
          <w:rStyle w:val="S3"/>
          <w:rFonts w:ascii="Times New Roman" w:hAnsi="Times New Roman" w:cs="Times New Roman"/>
          <w:i/>
          <w:i/>
          <w:iCs/>
          <w:color w:val="000000"/>
          <w:sz w:val="28"/>
          <w:szCs w:val="28"/>
          <w:shd w:fill="FFFFFF" w:val="clear"/>
        </w:rPr>
      </w:pPr>
      <w:r>
        <w:rPr/>
      </w:r>
    </w:p>
    <w:p>
      <w:pPr>
        <w:pStyle w:val="Normal"/>
        <w:autoSpaceDE w:val="false"/>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bCs/>
          <w:iCs/>
          <w:color w:val="000000"/>
          <w:sz w:val="28"/>
          <w:szCs w:val="28"/>
          <w:shd w:fill="FFFFFF" w:val="clear"/>
        </w:rPr>
        <w:t xml:space="preserve">Аннотация </w:t>
      </w:r>
      <w:r>
        <w:rPr>
          <w:rFonts w:cs="Times New Roman" w:ascii="Times New Roman" w:hAnsi="Times New Roman"/>
          <w:bCs/>
          <w:iCs/>
          <w:color w:val="000000"/>
          <w:sz w:val="28"/>
          <w:szCs w:val="28"/>
          <w:shd w:fill="FFFFFF" w:val="clear"/>
        </w:rPr>
        <w:t>В данной статье рассматривается роль пенсионного страхования на данный момент и на б</w:t>
      </w:r>
      <w:r>
        <w:rPr>
          <w:rFonts w:cs="Times New Roman" w:ascii="Times New Roman" w:hAnsi="Times New Roman"/>
          <w:bCs/>
          <w:iCs/>
          <w:color w:val="000000"/>
          <w:sz w:val="28"/>
          <w:szCs w:val="28"/>
          <w:shd w:fill="FFFFFF" w:val="clear"/>
          <w:lang w:val="en-US"/>
        </w:rPr>
        <w:t>e</w:t>
      </w:r>
      <w:r>
        <w:rPr>
          <w:rFonts w:cs="Times New Roman" w:ascii="Times New Roman" w:hAnsi="Times New Roman"/>
          <w:bCs/>
          <w:iCs/>
          <w:color w:val="000000"/>
          <w:sz w:val="28"/>
          <w:szCs w:val="28"/>
          <w:shd w:fill="FFFFFF" w:val="clear"/>
        </w:rPr>
        <w:t>дущее. Так же рассматриваются различные  виды пенсионного страхования.</w:t>
      </w:r>
    </w:p>
    <w:p>
      <w:pPr>
        <w:pStyle w:val="Normal"/>
        <w:autoSpaceDE w:val="false"/>
        <w:spacing w:lineRule="auto" w:line="360" w:before="0" w:after="0"/>
        <w:ind w:firstLine="708"/>
        <w:contextualSpacing/>
        <w:jc w:val="both"/>
        <w:rPr>
          <w:rFonts w:ascii="Times New Roman" w:hAnsi="Times New Roman" w:cs="Times New Roman"/>
          <w:bCs/>
          <w:iCs/>
          <w:color w:val="000000"/>
          <w:sz w:val="28"/>
          <w:szCs w:val="28"/>
          <w:shd w:fill="FFFFFF" w:val="clear"/>
        </w:rPr>
      </w:pPr>
      <w:r>
        <w:rPr>
          <w:rFonts w:cs="Times New Roman" w:ascii="Times New Roman" w:hAnsi="Times New Roman"/>
          <w:b/>
          <w:bCs/>
          <w:iCs/>
          <w:color w:val="000000"/>
          <w:sz w:val="28"/>
          <w:szCs w:val="28"/>
          <w:shd w:fill="FFFFFF" w:val="clear"/>
        </w:rPr>
        <w:t xml:space="preserve">Ключевые слова: </w:t>
      </w:r>
      <w:r>
        <w:rPr>
          <w:rFonts w:cs="Times New Roman" w:ascii="Times New Roman" w:hAnsi="Times New Roman"/>
          <w:bCs/>
          <w:iCs/>
          <w:color w:val="000000"/>
          <w:sz w:val="28"/>
          <w:szCs w:val="28"/>
          <w:shd w:fill="FFFFFF" w:val="clear"/>
        </w:rPr>
        <w:t>Пенсионное страхование, Пенсионный фонд Р.Ф., пенсионные реформы.</w:t>
      </w:r>
      <w:bookmarkStart w:id="0" w:name="_GoBack"/>
      <w:bookmarkEnd w:id="0"/>
    </w:p>
    <w:p>
      <w:pPr>
        <w:pStyle w:val="Normal"/>
        <w:autoSpaceDE w:val="false"/>
        <w:spacing w:lineRule="auto" w:line="360" w:before="0" w:after="0"/>
        <w:ind w:firstLine="708"/>
        <w:contextualSpacing/>
        <w:jc w:val="center"/>
        <w:rPr>
          <w:rStyle w:val="Hps"/>
          <w:rFonts w:ascii="Times New Roman" w:hAnsi="Times New Roman" w:cs="Times New Roman"/>
          <w:b/>
          <w:b/>
          <w:sz w:val="28"/>
          <w:szCs w:val="28"/>
          <w:lang w:val="en"/>
        </w:rPr>
      </w:pPr>
      <w:r>
        <w:rPr>
          <w:rStyle w:val="Hps"/>
          <w:rFonts w:cs="Times New Roman" w:ascii="Times New Roman" w:hAnsi="Times New Roman"/>
          <w:b/>
          <w:sz w:val="28"/>
          <w:szCs w:val="28"/>
          <w:lang w:val="en"/>
        </w:rPr>
        <w:t>PLACE OF</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PENSION INSURANCE</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SYSTEM</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F SOCIAL SECURITY</w:t>
      </w:r>
    </w:p>
    <w:p>
      <w:pPr>
        <w:pStyle w:val="Normal"/>
        <w:autoSpaceDE w:val="false"/>
        <w:spacing w:lineRule="auto" w:line="360" w:before="0" w:after="0"/>
        <w:ind w:firstLine="708"/>
        <w:contextualSpacing/>
        <w:jc w:val="center"/>
        <w:rPr>
          <w:rStyle w:val="Hps"/>
          <w:rFonts w:ascii="Times New Roman" w:hAnsi="Times New Roman" w:cs="Times New Roman"/>
          <w:b/>
          <w:b/>
          <w:color w:val="000000"/>
          <w:sz w:val="28"/>
          <w:szCs w:val="28"/>
          <w:shd w:fill="FFFFFF" w:val="clear"/>
          <w:lang w:val="en-US"/>
        </w:rPr>
      </w:pPr>
      <w:r>
        <w:rPr/>
      </w:r>
    </w:p>
    <w:p>
      <w:pPr>
        <w:pStyle w:val="Normal"/>
        <w:autoSpaceDE w:val="false"/>
        <w:spacing w:lineRule="auto" w:line="360" w:before="0" w:after="0"/>
        <w:ind w:firstLine="708"/>
        <w:contextualSpacing/>
        <w:jc w:val="both"/>
        <w:rPr/>
      </w:pPr>
      <w:r>
        <w:rPr>
          <w:rFonts w:cs="Times New Roman" w:ascii="Times New Roman" w:hAnsi="Times New Roman"/>
          <w:sz w:val="28"/>
          <w:szCs w:val="28"/>
        </w:rPr>
        <w:t>В современном обществе роль страхования трудно переоценить, поскольку оно занимает одно из важнейших мест среди эффективных способов возмещения убытков в любых сферах деятельности юридических и физических лиц. Защита от социальных рисков экономически активного населения в основном осуществляется через системы обязательного социального страхования.</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международного и отечественного опыта показывает, что принципы их построения в разных странах определяются в большей степени не финансовой целесообразностью, а национальными и политическими традициями, в том числе практикой финансирования социальной защиты экономически активного населения за счет средств государственного бюджета.</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временных национальных системах социального страхования защита от конкретных видов социальных рисков организована в рамках отдельных его направлений. Традиционно обязательное социальное страхование подразделяется на пенсионное, медицинское, в связи с утратой работы, несчастными случаями и профессиональными заболеваниями. Такое подразделение обеспечивает более точный расчет финансовых средств, необходимых для отдельных видов страхования и исключает возможность их перераспределения в пользу других, что неизбежно в объединенных системах.</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териальную основу конкретных видов социального страхования составляют страховые фонды с характерными для них обязательствами, установленными законом. Осуществление обязательного социального страхования относится к компетенции страховщиков, которые создаются Правительством РФ на основании федеральных законов о конкретных его видах. В настоящее время страховщиками в российской системе обязательного социального страховани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ступают:</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онный фонд РФ (ПФР);</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социального страхования РФ (ФСС РФ);</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фонд обязательного медицинского страховани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ФОМС РФ).</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из них является одним из государственных внебюджетных фондов, относящихся к единой бюджетной системе Российской Федерации.</w:t>
      </w:r>
    </w:p>
    <w:p>
      <w:pPr>
        <w:pStyle w:val="Pa11"/>
        <w:spacing w:lineRule="auto" w:line="360" w:before="0" w:after="0"/>
        <w:ind w:firstLine="780"/>
        <w:contextualSpacing/>
        <w:jc w:val="both"/>
        <w:rPr>
          <w:color w:val="000000"/>
          <w:sz w:val="28"/>
          <w:szCs w:val="28"/>
        </w:rPr>
      </w:pPr>
      <w:r>
        <w:rPr>
          <w:color w:val="000000"/>
          <w:sz w:val="28"/>
          <w:szCs w:val="28"/>
        </w:rPr>
        <w:t>Современные дискуссии о бу</w:t>
        <w:softHyphen/>
        <w:t>дущем российской пенсионной систе</w:t>
        <w:softHyphen/>
        <w:t>мы, которые ведут сегодня государ</w:t>
        <w:softHyphen/>
        <w:t>ственные деятели, политики, ученые, специалисты, иные заинтересованные лица, в своем концентрированном выражении представляют собой стол</w:t>
        <w:softHyphen/>
        <w:t>кновение различных точек зрения относительно оценки существующих проблем, путей их разрешения и вы</w:t>
        <w:softHyphen/>
        <w:t>бора новых подходов, которые будут определять перспективы развития системы пенсионного обеспечения в нашей стране. В зависимости от того, какие тенденции возобладают, резуль</w:t>
        <w:softHyphen/>
        <w:t>татом принимаемых решений будет либо построение пенсионной систе</w:t>
        <w:softHyphen/>
        <w:t>мы, адекватной реалиям российской экономики и учитывающей междуна</w:t>
        <w:softHyphen/>
        <w:t>родные стандарты достойного уровня пенсионного обеспечения граждан, либо еще большее углубление кризи</w:t>
        <w:softHyphen/>
        <w:t>са национальной пенсионной систе</w:t>
        <w:softHyphen/>
        <w:t>мы, усиление ее негативного влияния на экономику в целом, возникновение социальной напряженности.</w:t>
      </w:r>
    </w:p>
    <w:p>
      <w:pPr>
        <w:pStyle w:val="Pa11"/>
        <w:spacing w:lineRule="auto" w:line="360" w:before="0" w:after="0"/>
        <w:ind w:firstLine="780"/>
        <w:contextualSpacing/>
        <w:jc w:val="both"/>
        <w:rPr>
          <w:color w:val="000000"/>
          <w:sz w:val="28"/>
          <w:szCs w:val="28"/>
        </w:rPr>
      </w:pPr>
      <w:r>
        <w:rPr>
          <w:color w:val="000000"/>
          <w:sz w:val="28"/>
          <w:szCs w:val="28"/>
        </w:rPr>
        <w:t>В ходе научных и политических дискуссий нередко высказываются ар</w:t>
        <w:softHyphen/>
        <w:t>гументы взаимоисключающего харак</w:t>
        <w:softHyphen/>
        <w:t>тера, когда экономические аспекты противопоставляются социальным, позиции оппонентов противостоят друг другу, нет поиска точек сопри</w:t>
        <w:softHyphen/>
        <w:t>косновения.</w:t>
      </w:r>
    </w:p>
    <w:p>
      <w:pPr>
        <w:pStyle w:val="Pa11"/>
        <w:spacing w:lineRule="auto" w:line="360" w:before="0" w:after="0"/>
        <w:contextualSpacing/>
        <w:jc w:val="both"/>
        <w:rPr/>
      </w:pPr>
      <w:r>
        <w:rPr>
          <w:color w:val="000000"/>
          <w:sz w:val="28"/>
          <w:szCs w:val="28"/>
        </w:rPr>
        <w:t>С точки зрения социальной и правовой важнейшей проблемой яв</w:t>
        <w:softHyphen/>
        <w:t>ляется низкий уровень пенсионного обеспечения граждан, который не со</w:t>
        <w:softHyphen/>
        <w:t>гласуется с международными стан</w:t>
        <w:softHyphen/>
        <w:t>дартами.</w:t>
      </w:r>
      <w:r>
        <w:rPr>
          <w:rStyle w:val="A3"/>
          <w:sz w:val="28"/>
          <w:szCs w:val="28"/>
        </w:rPr>
        <w:t xml:space="preserve"> </w:t>
      </w:r>
      <w:r>
        <w:rPr>
          <w:color w:val="000000"/>
          <w:sz w:val="28"/>
          <w:szCs w:val="28"/>
        </w:rPr>
        <w:t>Необходимы решения, на</w:t>
        <w:softHyphen/>
        <w:t>правленные на повышение размеров пенсий, что требует дополнительных финансовых ресурсов. С позиций экономического подхода чрезвычайно актуальны</w:t>
        <w:softHyphen/>
        <w:t>ми проблемами являются: недоста</w:t>
        <w:softHyphen/>
        <w:t>ток средств в Пенсионном фонде РФ (ПФР) на выплату существующих пенсий, снижение возможностей фе</w:t>
        <w:softHyphen/>
        <w:t>дерального бюджета по покрытию дефицита бюджета ПФР, поиск до</w:t>
        <w:softHyphen/>
        <w:t>полнительных источников покрытия дефицита, корректировка пенсионной системы с учетом изменения демогра</w:t>
        <w:softHyphen/>
        <w:t>фической ситуации в России. В этих условиях сложно вести речь о значи</w:t>
        <w:softHyphen/>
        <w:t>тельном повышении уровня пенсион</w:t>
        <w:softHyphen/>
        <w:t>ного обеспечения граждан.</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нсионное страхование – страхование с целью формировани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пенсий. Пенсионное страхование являетс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ой пенсионной системы в развитых странах. Различают обязательное пенсионное страхование и добровольное.</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ым называют пенсионное страхование, действующее в силу закона, охватывая все категории населения. C принятием Федерального Закона «Об обязательном пенсионном страховании» в 2002 году в России началась пенсионная реформа. В соответствии с этим Законом все граждане Российской Федерации становятся застрахованными лицами. Пенсионный фонд Российской Федерации открывает каждому гражданину индивидуальный лицевой счѐт, на который ежемесячно зачисляются страховые взносы, которые за работника перечисляет работодатель при начислении ему заработной платы.</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раждане имеют право по-иному распорядиться своей накопительной частью пенсии, передав право на управление накопленными средствами негосударственной управляющей компании или негосударственному пенсионному фонду.</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достижении пенсионного возраста накопленные взносы с учѐтом инвестиционного дохода являются источником, из которого будут</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чиваться пожизненная пенсия.</w:t>
      </w:r>
    </w:p>
    <w:p>
      <w:pPr>
        <w:pStyle w:val="Default"/>
        <w:spacing w:lineRule="auto" w:line="360" w:before="0" w:after="0"/>
        <w:ind w:firstLine="708"/>
        <w:contextualSpacing/>
        <w:jc w:val="both"/>
        <w:rPr>
          <w:sz w:val="28"/>
          <w:szCs w:val="28"/>
        </w:rPr>
      </w:pPr>
      <w:r>
        <w:rPr>
          <w:rFonts w:eastAsia="Times New Roman"/>
          <w:sz w:val="28"/>
          <w:szCs w:val="28"/>
        </w:rPr>
        <w:t xml:space="preserve"> </w:t>
      </w:r>
      <w:r>
        <w:rPr>
          <w:sz w:val="28"/>
          <w:szCs w:val="28"/>
        </w:rPr>
        <w:t xml:space="preserve">В настоящее время начался новый этап пенсионной реформы, отражающей структурные преобразования в социальной политике государства. Реформирование пенсионной системы направлено на приведение системы социальной защиты граждан в соответствие с вызовами времени. Цель реформы – создание многоуровневой пенсионной системы, позволяющей обеспечить гражданам возможность получения достойной пенсии после окончания трудовой деятельности. </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нсионная реформа затронула интересы всего населения страны, включая молодежь. Правительство определило меры по развитию пенсионного страхования, которые стали результатом долгого поиска в области пенсионного возраста, увеличения трудового стажа, эффективности пенсионных накоплений, развитии корпоративных программ, социальной ответственности бизнеса и т. д.</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бровольное пенсионное обеспечение (страхование) – система накоплений с помощью различных финансовых организаций будущей пенсии, основанная на тех же принципах, что и обязательное пенсионное страхование. Отличие состоит, во-первых, в том, что добровольное пенсионное страхование является дополнительным по отношению к обязательному. Во-вторых, размер взносов определяет не государство, а са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страхованный, т.е. гражданин.</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зносы по программе добровольного пенсионного обеспечения могут</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единовременными или накопительными. В зависимости от программы</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носы могут уплачиваться ежегодно, ежеквартально или ежемесячно.</w:t>
      </w:r>
    </w:p>
    <w:p>
      <w:pPr>
        <w:pStyle w:val="Default"/>
        <w:spacing w:lineRule="auto" w:line="360" w:before="0" w:after="0"/>
        <w:ind w:firstLine="708"/>
        <w:contextualSpacing/>
        <w:jc w:val="both"/>
        <w:rPr>
          <w:sz w:val="28"/>
          <w:szCs w:val="28"/>
        </w:rPr>
      </w:pPr>
      <w:r>
        <w:rPr>
          <w:sz w:val="28"/>
          <w:szCs w:val="28"/>
        </w:rPr>
        <w:t xml:space="preserve">Роль и место социального обеспечения в жизни общества обусловливается тем, какие функции оно выполняет, какие основные проблемы общества позволяет решить. Это обстоятельство отмечает большинство учёных, причем каких-либо существенных разногласий во взглядах специалистов по поводу количества функций социального обеспечения и их содержания не существует. </w:t>
      </w:r>
    </w:p>
    <w:p>
      <w:pPr>
        <w:pStyle w:val="Default"/>
        <w:spacing w:lineRule="auto" w:line="360" w:before="0" w:after="0"/>
        <w:ind w:firstLine="708"/>
        <w:contextualSpacing/>
        <w:jc w:val="both"/>
        <w:rPr>
          <w:sz w:val="28"/>
          <w:szCs w:val="28"/>
        </w:rPr>
      </w:pPr>
      <w:r>
        <w:rPr>
          <w:sz w:val="28"/>
          <w:szCs w:val="28"/>
        </w:rPr>
        <w:t>Возможности современ</w:t>
        <w:softHyphen/>
        <w:t>ной российской пенсионной системы определяются ярко выраженным го</w:t>
        <w:softHyphen/>
        <w:t>сударственно обязательным элемен</w:t>
        <w:softHyphen/>
        <w:t>том. Дополнительное корпоративное индивидуальное пенсионное обе</w:t>
        <w:softHyphen/>
        <w:t>спечение не встроено в эту систему и остается обособленным от него эле</w:t>
        <w:softHyphen/>
        <w:t>ментом. Между ними должна суще</w:t>
        <w:softHyphen/>
        <w:t>ствовать подсистема, построенная на основе подхода, который будет соче</w:t>
        <w:softHyphen/>
        <w:t>тать отдельные элементы общеобяза</w:t>
        <w:softHyphen/>
        <w:t>тельной и индивидуально ориентиро</w:t>
        <w:softHyphen/>
        <w:t>ванной подсистем.</w:t>
      </w:r>
    </w:p>
    <w:p>
      <w:pPr>
        <w:pStyle w:val="Default"/>
        <w:spacing w:lineRule="auto" w:line="360" w:before="0" w:after="0"/>
        <w:ind w:firstLine="708"/>
        <w:contextualSpacing/>
        <w:jc w:val="both"/>
        <w:rPr>
          <w:sz w:val="28"/>
          <w:szCs w:val="28"/>
        </w:rPr>
      </w:pPr>
      <w:r>
        <w:rPr>
          <w:sz w:val="28"/>
          <w:szCs w:val="28"/>
        </w:rPr>
        <w:t>В современной пенсионной системе должны быть предусмотрены такие условия, которые стимулирова</w:t>
        <w:softHyphen/>
        <w:t>ли бы развитие экономики, произво</w:t>
        <w:softHyphen/>
        <w:t>дительности труда, и естественным результатом этого были бы более вы</w:t>
        <w:softHyphen/>
        <w:t>сокие пенсии. Наиболее понятным и эффективным стимулом для работни</w:t>
        <w:softHyphen/>
        <w:t>ков как застрахованных лиц в систе</w:t>
        <w:softHyphen/>
        <w:t>ме пенсионного страхования является величина застрахованной заработной платы (т.е. заработная плата в преде</w:t>
        <w:softHyphen/>
        <w:t>лах сумм, с которых уплачиваются страховые взносы). Данная величина должна быть основной и определяю</w:t>
        <w:softHyphen/>
        <w:t>щей в механизме исчисления размера пенс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енсионное обеспечение граждан России основывается на солидарной системе страхования при взаимной ответственности государства, работодателей и работников за благополучие в случае наступления социальных рис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numPr>
          <w:ilvl w:val="0"/>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е и российские нормы пенсионного обеспечения: сравнитель</w:t>
        <w:softHyphen/>
        <w:t>ный анализ / Отв. ред. Э.Г. Тучкова, Ю.В. Васильева. – М.: Проспект, 2013.</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Роик В. Экономика, финансы и право социального страхования: институты и страховые механизмы. – М.: Альпина Паблишер, 2013.</w:t>
      </w:r>
    </w:p>
    <w:p>
      <w:pPr>
        <w:pStyle w:val="Style17"/>
        <w:numPr>
          <w:ilvl w:val="0"/>
          <w:numId w:val="1"/>
        </w:numPr>
        <w:spacing w:lineRule="auto" w:line="360" w:before="0" w:after="0"/>
        <w:contextualSpacing/>
        <w:jc w:val="both"/>
        <w:rPr/>
      </w:pPr>
      <w:r>
        <w:rPr>
          <w:rFonts w:cs="Times New Roman" w:ascii="Times New Roman" w:hAnsi="Times New Roman"/>
          <w:color w:val="373737"/>
          <w:sz w:val="28"/>
          <w:szCs w:val="28"/>
        </w:rPr>
        <w:t>П</w:t>
      </w:r>
      <w:r>
        <w:rPr>
          <w:rFonts w:cs="Times New Roman" w:ascii="Times New Roman" w:hAnsi="Times New Roman"/>
          <w:sz w:val="28"/>
          <w:szCs w:val="28"/>
        </w:rPr>
        <w:t>етров А. А. Право социального обеспечения – М., 2011.</w:t>
      </w:r>
    </w:p>
    <w:p>
      <w:pPr>
        <w:pStyle w:val="Style17"/>
        <w:numPr>
          <w:ilvl w:val="0"/>
          <w:numId w:val="1"/>
        </w:numPr>
        <w:spacing w:lineRule="auto" w:line="360" w:before="0" w:after="0"/>
        <w:contextualSpacing/>
        <w:jc w:val="both"/>
        <w:rPr/>
      </w:pPr>
      <w:r>
        <w:rPr>
          <w:rFonts w:cs="Times New Roman" w:ascii="Times New Roman" w:hAnsi="Times New Roman"/>
          <w:sz w:val="28"/>
          <w:szCs w:val="28"/>
        </w:rPr>
        <w:t>Соловьев А. К. Курочкин В. В. Право социального обеспечения – М.: Юнити, 2011</w:t>
      </w:r>
      <w:r>
        <w:rPr>
          <w:rFonts w:cs="Times New Roman" w:ascii="Times New Roman" w:hAnsi="Times New Roman"/>
          <w:color w:val="373737"/>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3">
    <w:name w:val="A3"/>
    <w:qFormat/>
    <w:rPr>
      <w:color w:val="000000"/>
      <w:sz w:val="16"/>
      <w:szCs w:val="16"/>
    </w:rPr>
  </w:style>
  <w:style w:type="character" w:styleId="S3">
    <w:name w:val="s3"/>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1">
    <w:name w:val="Pa11"/>
    <w:basedOn w:val="Default"/>
    <w:next w:val="Default"/>
    <w:qFormat/>
    <w:pPr>
      <w:spacing w:lineRule="atLeast" w:line="281"/>
    </w:pPr>
    <w:rPr>
      <w:color w:val="00000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50:00Z</dcterms:created>
  <dc:creator>связной</dc:creator>
  <dc:description/>
  <cp:keywords/>
  <dc:language>en-US</dc:language>
  <cp:lastModifiedBy>Admin</cp:lastModifiedBy>
  <dcterms:modified xsi:type="dcterms:W3CDTF">2015-05-21T01:54:00Z</dcterms:modified>
  <cp:revision>6</cp:revision>
  <dc:subject/>
  <dc:title/>
</cp:coreProperties>
</file>