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31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оделирование процесса формирования педагогической рефлексии  учителей общеобразовательной школы</w:t>
      </w:r>
    </w:p>
    <w:p>
      <w:pPr>
        <w:pStyle w:val="Style15"/>
        <w:ind w:left="0" w:right="-31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Боботкова Н.В. </w:t>
      </w:r>
    </w:p>
    <w:p>
      <w:pPr>
        <w:pStyle w:val="Style15"/>
        <w:ind w:left="0" w:right="-31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Комитет по образованию ХМАО</w:t>
      </w:r>
    </w:p>
    <w:p>
      <w:pPr>
        <w:pStyle w:val="Style15"/>
        <w:ind w:left="0" w:right="-31"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right="-31" w:firstLine="540"/>
        <w:rPr>
          <w:b/>
          <w:b/>
          <w:color w:val="000000"/>
        </w:rPr>
      </w:pPr>
      <w:r>
        <w:rPr>
          <w:b/>
          <w:color w:val="000000"/>
        </w:rPr>
        <w:t xml:space="preserve">Аннотация. </w:t>
      </w:r>
      <w:r>
        <w:rPr>
          <w:color w:val="000000"/>
        </w:rPr>
        <w:t xml:space="preserve">В нынешних социально-экономических условиях способность педагогического коллектива к осуществлению деятельности рефлексивного характера становится одним из важнейших критериев его функционирования, продуктивности и успешности осуществления образовательного процесса.   В связи с этим наиболее конструктивным путем оказывается рефлексивное переосмысление и преобразование учителями своего опыта и деятельности.  </w:t>
      </w:r>
    </w:p>
    <w:p>
      <w:pPr>
        <w:pStyle w:val="Style15"/>
        <w:ind w:left="0" w:right="-28" w:firstLine="720"/>
        <w:rPr>
          <w:color w:val="000000"/>
        </w:rPr>
      </w:pPr>
      <w:r>
        <w:rPr>
          <w:b/>
          <w:color w:val="000000"/>
        </w:rPr>
        <w:t xml:space="preserve">Ключевые слова: </w:t>
      </w:r>
      <w:r>
        <w:rPr>
          <w:color w:val="000000"/>
          <w:spacing w:val="-8"/>
        </w:rPr>
        <w:t>системный подход, рефлексивно-деятельностный подход, вариативный и индивидуально-творческий подходы,</w:t>
      </w:r>
      <w:r>
        <w:rPr>
          <w:color w:val="000000"/>
        </w:rPr>
        <w:t>моделирование процесса формирования педагогической рефлексии.</w:t>
      </w:r>
    </w:p>
    <w:p>
      <w:pPr>
        <w:pStyle w:val="TextBody"/>
        <w:tabs>
          <w:tab w:val="clear" w:pos="708"/>
          <w:tab w:val="left" w:pos="90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Моделирование, являясь одним из методов научного исследования, широко применяется в педагогике. Метод моделирования является </w:t>
      </w:r>
      <w:r>
        <w:rPr>
          <w:rStyle w:val="Spelle"/>
          <w:sz w:val="28"/>
          <w:szCs w:val="28"/>
          <w:lang w:val="ru-RU"/>
        </w:rPr>
        <w:t>интегративным</w:t>
      </w:r>
      <w:r>
        <w:rPr>
          <w:sz w:val="28"/>
          <w:szCs w:val="28"/>
          <w:lang w:val="ru-RU"/>
        </w:rPr>
        <w:t xml:space="preserve">, он позволяет объединить эмпирическое и теоретическое в педагогическом исследовании, т.е. сочетать в ходе изучения педагогического объекта эксперимент с построением логических конструкций и научных абстракций. </w:t>
      </w:r>
    </w:p>
    <w:p>
      <w:pPr>
        <w:pStyle w:val="Normal"/>
        <w:tabs>
          <w:tab w:val="clear" w:pos="708"/>
          <w:tab w:val="left" w:pos="906" w:leader="none"/>
        </w:tabs>
        <w:overflowPunct w:val="false"/>
        <w:spacing w:lineRule="auto" w:line="360"/>
        <w:ind w:firstLine="567"/>
        <w:jc w:val="both"/>
        <w:rPr/>
      </w:pPr>
      <w:r>
        <w:rPr/>
        <w:t xml:space="preserve">В педагогической науке метод моделирования обоснован в трудах В.Г. Афанасьева, В.А. </w:t>
      </w:r>
      <w:r>
        <w:rPr>
          <w:rStyle w:val="Spelle"/>
        </w:rPr>
        <w:t>Веникова</w:t>
      </w:r>
      <w:r>
        <w:rPr/>
        <w:t xml:space="preserve">, Б.А. Глинского, И.Б. Новик, В.А. </w:t>
      </w:r>
      <w:r>
        <w:rPr>
          <w:rStyle w:val="Spelle"/>
        </w:rPr>
        <w:t>Штофф</w:t>
      </w:r>
      <w:r>
        <w:rPr/>
        <w:t xml:space="preserve"> и др. Воспользуемся наиболее полным, на наш взгляд, определением моделирования, данное Г.В. Суходольским, трактующего его "как процесс создания иерархии моделей, в которой некоторая реально существующаясистема моделируется в различных аспектах и различными средствами". Основным понятием метода моделирования является модель.</w:t>
      </w:r>
    </w:p>
    <w:p>
      <w:pPr>
        <w:pStyle w:val="Normal"/>
        <w:tabs>
          <w:tab w:val="clear" w:pos="708"/>
          <w:tab w:val="left" w:pos="906" w:leader="none"/>
        </w:tabs>
        <w:overflowPunct w:val="false"/>
        <w:spacing w:lineRule="auto" w:line="360"/>
        <w:ind w:firstLine="567"/>
        <w:jc w:val="both"/>
        <w:rPr/>
      </w:pPr>
      <w:r>
        <w:rPr/>
        <w:t>Модель – это искусственно созданный объект в виде схемы, физических конструкций, знаковых форм или формул, который, будучи подобен исследуемому объекту (или явлению), отображает и воспроизводит в более простом и обобщенном виде структуру, свойства, взаимосвязи и отношения между элементами этого объекта [2].</w:t>
      </w:r>
    </w:p>
    <w:p>
      <w:pPr>
        <w:pStyle w:val="Normal"/>
        <w:tabs>
          <w:tab w:val="clear" w:pos="708"/>
          <w:tab w:val="left" w:pos="906" w:leader="none"/>
        </w:tabs>
        <w:overflowPunct w:val="false"/>
        <w:spacing w:lineRule="auto" w:line="360"/>
        <w:ind w:firstLine="567"/>
        <w:jc w:val="both"/>
        <w:rPr/>
      </w:pPr>
      <w:r>
        <w:rPr/>
        <w:t>При этом, как правило, непосредственное изучение объекта связано с какими-либо трудностями, например, финансового или технического характера. Принято условно подразделять модели на три вида:</w:t>
      </w:r>
      <w:r>
        <w:rPr>
          <w:i/>
        </w:rPr>
        <w:t>физические</w:t>
      </w:r>
      <w:r>
        <w:rPr/>
        <w:t xml:space="preserve"> (имеющие природу, сходную с оригиналом); веще</w:t>
      </w:r>
      <w:r>
        <w:rPr>
          <w:i/>
        </w:rPr>
        <w:t xml:space="preserve">ственно-математические </w:t>
      </w:r>
      <w:r>
        <w:rPr/>
        <w:t xml:space="preserve">(их физическая природа отличается от прототипа, но возможно математическое описание поведения оригинала); </w:t>
      </w:r>
      <w:r>
        <w:rPr>
          <w:i/>
        </w:rPr>
        <w:t>логико-семиотические</w:t>
      </w:r>
      <w:r>
        <w:rPr/>
        <w:t xml:space="preserve"> (конструируются из специальных знаков, символов и структурных схем) [1].</w:t>
      </w:r>
    </w:p>
    <w:p>
      <w:pPr>
        <w:pStyle w:val="Normal"/>
        <w:tabs>
          <w:tab w:val="clear" w:pos="708"/>
          <w:tab w:val="left" w:pos="906" w:leader="none"/>
        </w:tabs>
        <w:overflowPunct w:val="false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жду названными типами моделей нет жестких границ. Педагогические модели в основном входят во вторую и третью группу перечисленных видов. </w:t>
      </w:r>
    </w:p>
    <w:p>
      <w:pPr>
        <w:pStyle w:val="Normal"/>
        <w:tabs>
          <w:tab w:val="clear" w:pos="708"/>
          <w:tab w:val="left" w:pos="906" w:leader="none"/>
        </w:tabs>
        <w:overflowPunct w:val="false"/>
        <w:spacing w:lineRule="auto" w:line="360"/>
        <w:ind w:firstLine="567"/>
        <w:jc w:val="both"/>
        <w:rPr/>
      </w:pPr>
      <w:r>
        <w:rPr/>
        <w:t>Практическая ценность модели в любом педагогическом исследовании в основном определяется ее адекватностью изучаемым сторонам объекта, а также тем, насколько правильно учтены на этапах построения модели основные принципы моделирования - наглядность, определенность, объективность, которые во многом определяют как возможности и тип модели, так и ее функции в педагогическом исследовании [5].</w:t>
      </w:r>
    </w:p>
    <w:p>
      <w:pPr>
        <w:pStyle w:val="Normal"/>
        <w:tabs>
          <w:tab w:val="clear" w:pos="708"/>
          <w:tab w:val="left" w:pos="906" w:leader="none"/>
        </w:tabs>
        <w:overflowPunct w:val="false"/>
        <w:spacing w:lineRule="auto" w:line="360"/>
        <w:ind w:firstLine="567"/>
        <w:jc w:val="both"/>
        <w:rPr/>
      </w:pPr>
      <w:r>
        <w:rPr/>
        <w:t>Анализ имеющихся научных исследований (И.А.Стеценко, С.В.Пигузова, А.А.Бизяева и другие) дает основания для разработки модели формирования педагогической рефлексии у начинающих уч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31" w:firstLine="720"/>
        <w:jc w:val="both"/>
        <w:rPr>
          <w:spacing w:val="-8"/>
        </w:rPr>
      </w:pPr>
      <w:r>
        <w:rPr>
          <w:spacing w:val="-8"/>
        </w:rPr>
        <w:t>В качестве основополагающих теоретико-методологических подходов модели формирования педагогической рефлексии нами выделены системный,  рефлексивно-деятельностный, вариативный и индивидуально-творческий подход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/>
        <w:ind w:right="-31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ab/>
        <w:tab/>
      </w:r>
      <w:r>
        <w:rPr>
          <w:rFonts w:cs="Times New Roman CYR" w:ascii="Times New Roman CYR" w:hAnsi="Times New Roman CYR"/>
          <w:iCs/>
        </w:rPr>
        <w:t>Системный подход</w:t>
      </w:r>
      <w:r>
        <w:rPr>
          <w:rFonts w:cs="Times New Roman CYR" w:ascii="Times New Roman CYR" w:hAnsi="Times New Roman CYR"/>
        </w:rPr>
        <w:t>обеспечиваетфункциональное взаимодействие всех частей педагогической системы, что, в свою очередь, максимально стимулирует развитие личности начинающего учителя в комплексе и единстве всех компонентов педагогической рефлексии.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/>
        <w:ind w:right="-3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</w:t>
      </w:r>
      <w:r>
        <w:rPr>
          <w:rFonts w:cs="Times New Roman CYR" w:ascii="Times New Roman CYR" w:hAnsi="Times New Roman CYR"/>
          <w:iCs/>
        </w:rPr>
        <w:t>рефлексивно-деятельностного подхода</w:t>
      </w:r>
      <w:r>
        <w:rPr>
          <w:rFonts w:cs="Times New Roman CYR" w:ascii="Times New Roman CYR" w:hAnsi="Times New Roman CYR"/>
        </w:rPr>
        <w:t xml:space="preserve"> позволяет начинающим учителям активно овладеть знаниями и умениями необходимыми для присвоения компонентов педагогической рефлексии. Указанный подход основан на способности начинающих учителей входить в активную исследовательскую позицию по отношению к себе, своей деятельности с целью критического анализа, осмысления и оценки ее эффективности. 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950" w:leader="none"/>
        </w:tabs>
        <w:autoSpaceDE w:val="false"/>
        <w:spacing w:lineRule="auto" w:line="360"/>
        <w:ind w:right="-31" w:hanging="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Cs/>
          <w:spacing w:val="-6"/>
        </w:rPr>
        <w:t>Вариативный подход</w:t>
      </w:r>
      <w:r>
        <w:rPr>
          <w:rFonts w:cs="Times New Roman CYR" w:ascii="Times New Roman CYR" w:hAnsi="Times New Roman CYR"/>
          <w:spacing w:val="-6"/>
        </w:rPr>
        <w:t xml:space="preserve"> означает, с одной стороны,  разноуровневуюдифференцированность упражнений и заданий, преемственность форм обучения; с другой стороны,</w:t>
      </w:r>
      <w:r>
        <w:rPr>
          <w:b/>
          <w:spacing w:val="-6"/>
        </w:rPr>
        <w:t xml:space="preserve"> – </w:t>
      </w:r>
      <w:r>
        <w:rPr>
          <w:rFonts w:cs="Times New Roman CYR" w:ascii="Times New Roman CYR" w:hAnsi="Times New Roman CYR"/>
          <w:spacing w:val="-6"/>
        </w:rPr>
        <w:t>право личности на выбор программы обучения в соответствии со своими особенностями, способностями, интересами и жизненными планами, то есть вариативный выбор индивидуальной образовательной траектор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iCs/>
        </w:rPr>
        <w:t>Индивидуально-творческий подход</w:t>
      </w:r>
      <w:r>
        <w:rPr/>
        <w:t>предполагает, что процесс формирования педагогической рефлексии начинающих учителей строится на основе индивидуально спроектированных программ и приобретает для учителя личностное значение, становится мотивированным и носит коррекционный характер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Процесс формирования компонентов педагогической рефлексии начинающего учителя и его готовности к рефлексивной деятельности ориентируется на соблюдение следующих принципов: ориентация на творческую деятельность, уникальность личности учителя, принцип дифференцированного подхода к его подготовке, открытость, динамичность в изменении содержания, форм и методов подготовки учителя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ru-RU"/>
        </w:rPr>
        <w:t>В разработанной нами модели формирования педагогической рефлексии начинающих учителей   мы выделяем следующие компоненты:</w:t>
      </w:r>
    </w:p>
    <w:p>
      <w:pPr>
        <w:pStyle w:val="TextBodyIndent"/>
        <w:spacing w:lineRule="auto" w:line="360" w:before="0" w:after="0"/>
        <w:ind w:left="284" w:right="-28" w:firstLine="540"/>
        <w:jc w:val="both"/>
        <w:rPr/>
      </w:pPr>
      <w:r>
        <w:rPr>
          <w:b/>
          <w:iCs/>
          <w:color w:val="000000"/>
          <w:spacing w:val="-20"/>
        </w:rPr>
        <w:t xml:space="preserve">Целевой компонент - </w:t>
      </w:r>
      <w:r>
        <w:rPr>
          <w:color w:val="000000"/>
        </w:rPr>
        <w:t>формирование творческого стиля профессиональной деятельности, совершенствование научной и практической деятельности.</w:t>
      </w:r>
      <w:r>
        <w:rPr>
          <w:iCs/>
          <w:color w:val="000000"/>
          <w:spacing w:val="-20"/>
        </w:rPr>
        <w:t>Реализация данного компонента осуществляется через</w:t>
      </w:r>
      <w:r>
        <w:rPr>
          <w:color w:val="000000"/>
        </w:rPr>
        <w:t xml:space="preserve"> аналитическую функцию, которая направлена на анализ выполненных действий, контрольную функцию, направленную на выявление несоответствия новых результатов действующему стилю деятельности; конструктивную функцию,содействующую формированию в сознании личности новых принципов действий.    </w:t>
      </w:r>
    </w:p>
    <w:p>
      <w:pPr>
        <w:pStyle w:val="TextBodyIndent"/>
        <w:spacing w:lineRule="auto" w:line="360" w:before="0" w:after="0"/>
        <w:ind w:left="284" w:right="-28" w:firstLine="540"/>
        <w:jc w:val="both"/>
        <w:rPr>
          <w:color w:val="000000"/>
        </w:rPr>
      </w:pPr>
      <w:r>
        <w:rPr>
          <w:b/>
          <w:iCs/>
          <w:color w:val="000000"/>
        </w:rPr>
        <w:t xml:space="preserve">Содержательный компонент </w:t>
      </w:r>
      <w:r>
        <w:rPr>
          <w:iCs/>
          <w:color w:val="000000"/>
        </w:rPr>
        <w:t>включает</w:t>
      </w:r>
      <w:r>
        <w:rPr>
          <w:color w:val="000000"/>
        </w:rPr>
        <w:t xml:space="preserve"> три блока:мотивационно-целевой блок (цели, мотивы и потребности, стимулирующие рефлексивную деятельность начинающего учителя); процессуально-содержательный блок – психолого-педагогические знания, рефлексивные умения и навыки; эмоционально-волевой блок –  личностные и профессиональные качества, значимые для рефлексивной деятельност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color w:val="000000"/>
        </w:rPr>
        <w:t xml:space="preserve">Технологический компонент – </w:t>
      </w:r>
      <w:r>
        <w:rPr>
          <w:color w:val="000000"/>
        </w:rPr>
        <w:t>направлен на</w:t>
      </w:r>
      <w:r>
        <w:rPr/>
        <w:t>организацию   занятий дискуссионного и проблемного типов, назначение которых побудить начинающих учителей  к рефлексии, к собственным размышлениям и поискам, пробудить исследовательский интерес к педагогической деятельности</w:t>
      </w:r>
      <w:r>
        <w:rPr>
          <w:i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Cs/>
        </w:rPr>
        <w:t xml:space="preserve">Шаги технологии состоят в следующем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Cs/>
        </w:rPr>
        <w:t xml:space="preserve">- диагностический шаг – выявление наличного уровня сформированности педагогической рефлексии и прогнозирование путей и способов ее формирова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Cs/>
        </w:rPr>
        <w:t>- проективно-процессуальный шаг–</w:t>
      </w:r>
      <w:r>
        <w:rPr/>
        <w:t xml:space="preserve">отбор теоретической базы знаний, развитие мотивационно-целевого компонента педагогической рефлексии;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спроизводящий шаг</w:t>
      </w:r>
      <w:r>
        <w:rPr>
          <w:b/>
        </w:rPr>
        <w:t>–</w:t>
      </w:r>
      <w:r>
        <w:rPr/>
        <w:t>воспроизведение знаний на репродуктивном уровне, развитие процесссуально-содержательного компонента педагогической рефлексии (выход в рефлексивную позицию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воспроизведение знаний по образцу в новой педагогической ситуации,  развитие процесссуально-содержательного компонента педагогической рефлексии проявляется в рефлексивной активности учителей;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iCs/>
        </w:rPr>
      </w:pPr>
      <w:r>
        <w:rPr/>
        <w:t>- продуктивно-творческий шагтворческое применение знаний, развитие эмоционально ценностного отношения к деятельности рефлексивного характера.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нтексте пошаговой реализации процесса формирования педагогической рефлексии начинающих учителей необходимо обратить внимание на отбор приемов и методов, способствующих продуктивности избранной стратег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честве ведущих выступают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дагогические действия и операции выстраиваются строго в соответствии с целевыми установками, имеющими форму ожидаемого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каждом этапе занятия сформулированы конкретные задачи с учетом усложнения деятельности: от воспроизведения знаний до их творческого примен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Контрольно-оценочный компонент</w:t>
      </w:r>
      <w:r>
        <w:rPr>
          <w:color w:val="000000"/>
        </w:rPr>
        <w:t xml:space="preserve"> – аналитическая, контрольная и конструктивная функции оценочной деятельности начинающего учител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>
          <w:color w:val="000000"/>
        </w:rPr>
      </w:pPr>
      <w:r>
        <w:rPr>
          <w:color w:val="000000"/>
        </w:rPr>
        <w:t>В данном компоненте необходимо выделить показатели и уровни сформированности педагогической рефлексии, необходимых для объективной оценки результативности и эффективности разработанной модел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</w:rPr>
        <w:t>Потребность в педагогической рефлексии, отношение к ее совершенствованию, педагогическая направленность, уровень самооценки, уровень актуализации личного опыта.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>
          <w:color w:val="000000"/>
        </w:rPr>
      </w:pPr>
      <w:r>
        <w:rPr>
          <w:color w:val="000000"/>
        </w:rPr>
        <w:t>2. Знания, раскрывающие теоретические основы педагогической рефлексии, готовность к  использованию психолого-педагогических знаний в практических действия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>
          <w:color w:val="000000"/>
          <w:spacing w:val="-16"/>
        </w:rPr>
      </w:pPr>
      <w:r>
        <w:rPr>
          <w:color w:val="000000"/>
          <w:spacing w:val="-20"/>
        </w:rPr>
        <w:t xml:space="preserve">3. </w:t>
      </w:r>
      <w:r>
        <w:rPr>
          <w:color w:val="000000"/>
          <w:spacing w:val="-16"/>
        </w:rPr>
        <w:t>Профессиональные умения учителя по осуществлению рефлексивной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>
          <w:color w:val="000000"/>
        </w:rPr>
      </w:pPr>
      <w:r>
        <w:rPr>
          <w:color w:val="000000"/>
        </w:rPr>
        <w:t>4. Эмоционально-волевая составляющая педагогической рефлекс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>
          <w:color w:val="000000"/>
        </w:rPr>
      </w:pPr>
      <w:r>
        <w:rPr/>
        <w:t xml:space="preserve">5. Оценка и самооценка результатов рефлексивной деятельност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28" w:firstLine="540"/>
        <w:jc w:val="both"/>
        <w:rPr/>
      </w:pPr>
      <w:r>
        <w:rPr>
          <w:b/>
          <w:color w:val="000000"/>
        </w:rPr>
        <w:t xml:space="preserve">Результативный компонент – </w:t>
      </w:r>
      <w:r>
        <w:rPr>
          <w:color w:val="000000"/>
        </w:rPr>
        <w:t>отражает результаты</w:t>
      </w:r>
      <w:r>
        <w:rPr/>
        <w:t>функционирования модели (профессиональная компетентность, повышение результативности педагогической деятельности, рост уровня педагогического мастерства и творческого отношения к деятельности)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 xml:space="preserve">В качестве прогнозируемого направления деятельности отметим, что отметим, что деятельностным воплощением практической реализации модели формирования педагогической реализации начинающих учителей является обоснование и комплексирование педагогических условий, способствующих ее эффективной реализации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 xml:space="preserve">Это является следующим шагом нашего исследования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pelle"/>
        </w:rPr>
        <w:t>1.Бедерханова</w:t>
      </w:r>
      <w:r>
        <w:rPr/>
        <w:t xml:space="preserve"> В.П., Бондарев П.Б. Педагогическое проектирование в инновационной деятельности: Учеб. Пособие – Краснодар, 20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pelle"/>
        </w:rPr>
        <w:t>2.Дахин</w:t>
      </w:r>
      <w:r>
        <w:rPr/>
        <w:t xml:space="preserve"> А.Н.Педагогическое моделирование, М.:200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Качалова Л.П. Формирование педагогической рефлексии студентов педвуза.Шадринск, изд-во Дом печати, 200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Михеев В.И., Моделирование и методы теории измерений в педагогике. - М.: </w:t>
      </w:r>
      <w:r>
        <w:rPr>
          <w:rStyle w:val="Spelle"/>
        </w:rPr>
        <w:t>Высш</w:t>
      </w:r>
      <w:r>
        <w:rPr/>
        <w:t>. школа, 1987.</w:t>
      </w:r>
    </w:p>
    <w:p>
      <w:pPr>
        <w:pStyle w:val="Normal"/>
        <w:spacing w:lineRule="auto" w:line="360"/>
        <w:ind w:firstLine="851"/>
        <w:jc w:val="both"/>
        <w:rPr>
          <w:szCs w:val="20"/>
        </w:rPr>
      </w:pPr>
      <w:r>
        <w:rPr>
          <w:szCs w:val="20"/>
        </w:rPr>
        <w:t>5.Суходольский Г.В., Структурно-алгоритмический анализ и синтез деятельности. - Л.: ЛГУ, 1976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Style14"/>
    <w:qFormat/>
    <w:rPr>
      <w:rFonts w:eastAsia="Calibri"/>
      <w:color w:val="000000"/>
      <w:spacing w:val="2"/>
      <w:sz w:val="28"/>
      <w:szCs w:val="28"/>
      <w:lang w:val="ru-RU" w:bidi="ar-SA"/>
    </w:rPr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60"/>
      <w:ind w:left="-284" w:right="-31" w:firstLine="720"/>
      <w:jc w:val="both"/>
    </w:pPr>
    <w:rPr>
      <w:color w:val="616161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3:00Z</dcterms:created>
  <dc:creator>203</dc:creator>
  <dc:description/>
  <cp:keywords/>
  <dc:language>en-US</dc:language>
  <cp:lastModifiedBy>203</cp:lastModifiedBy>
  <dcterms:modified xsi:type="dcterms:W3CDTF">2013-01-10T05:33:00Z</dcterms:modified>
  <cp:revision>2</cp:revision>
  <dc:subject/>
  <dc:title/>
</cp:coreProperties>
</file>