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иобщение детей старшего дошкольного возраста к спортивной деятельности: моделирование и организация деятельности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стомин С.О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катеринбург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Успешность приобщения детей старшего дошкольного возраста к спортивной деятельности  зависит от моделирования данного процесса, предполагающего разработку структурно-функциональной модели, основными компонентами которой являются: целевой, содержательный, процессуально-технологический и оценочно-результативный, которая носит вариатив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портивной деятельности, моделирование процесса приобщения детей старшего дошкольного возраста к спортивной деятель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ак показывает анализ справочной литературы, понятие «приобщение» сопряжено с такими понятиями как ориентация, привлечение, приближение, соприкосновение.  Так, ориентация означает умение разобраться в окружающей обстановке и окружающей среде, осведомленность в чем-либо;  к направленность деятельности, определяемая интересами кого-либо.  Соприкосновение – иметь дело с касанием к какому-либо порядку. Прямого объяснения термину приобщение нет [3, С.935]. В  то же время в научных изысканиях в последнее время  это термин употребляется довольно часто. Изучив различные толкования сопутствующих понятий, мы полагаем, что приобщение следует рассматривать как процесс.  В этом случае приобщение будет означать организацию деятельности по привлечению детей в спортивную деятельность. И тогда процесс приобщения детей старшего дошкольного возраста к спортивной деятельности будет находиться под воздействием и влиянием внешних и внутренних факторов (воспитание, обучение, социальная и природная среда, собственная активность) [2,С.7]. 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акое понимание наиболее соответствует пониманию нами процесса приобщения детей старшего дошкольного возраста к спортивной деятельности как становления интереса, развития умений, реконструкции опыта под воздействием внешних факторов (требования социума, воспитание ценностного отношения к себе и другим и пр.) и внутренних (мотивация, активность, рефлексия). Кроме того, мы считаем, что процесс приобщения детей старшего дошкольного возраста к спортивной деятельности   рассматривается нами не как   любой процесс развития, а только такой, который по своей направленности носит финальный характер, устремлен к осуществлению определенного целостного облика. Эта направленность исключительно важна для педагога [1, С.89]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шеизложенное позволило нам рассматривать </w:t>
      </w:r>
      <w:r>
        <w:rPr>
          <w:b/>
          <w:sz w:val="28"/>
          <w:szCs w:val="28"/>
        </w:rPr>
        <w:t>приобщение детей старшего дошкольного возраста к спортивной деятельности как  стратегию создания педагогически комфортной среды, создающей предпосылки для реализации совокупности педагогических условий, обеспечивающих ознакомление, ориентацию, развитие интереса и стремление к участию в спортив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модели приобщения детей старшего дошкольного возраста к спортивной деятельности мы руководствовались принципами целесообразности, единого концептуального подхода, системности, объ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есообразности подразумевает обоснование значимости приобщения детей старшего дошкольного возраста к спортивной деятельности и важности дан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ого концептуального подхода – обоснование процесса приобщения детей старшего дошкольного возраста к спортивной деятельности с точки зрения его позиции в процессе физического воспитания, а также его роли в решении современных педагогическ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– выявление целостности и относительной самостоятельности процесса приобщения детей старшего дошкольного возраста к спортив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 – проверка достигнутых результатов несколькими методами, фиксация изменения уровня приобщения детей старшего дошкольного возраста к спортивной деятельности,  сопоставление собственных данных с данными экспе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Структурные компоненты нашей модели, которые раскрывают внутреннюю организацию процесса приобщения детей старшего дошкольного возраста к спортивной деятельности и отвечают за постоянное взаимодействие между элементами данного процесса, включают следующие: целевой, содержательный, процессуальный, оценочно-результатив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>Целевой компонент</w:t>
      </w:r>
      <w:r>
        <w:rPr>
          <w:color w:val="000000"/>
          <w:spacing w:val="-8"/>
          <w:sz w:val="28"/>
          <w:szCs w:val="28"/>
        </w:rPr>
        <w:t xml:space="preserve"> обусловлен тем, что </w:t>
      </w:r>
      <w:r>
        <w:rPr>
          <w:sz w:val="28"/>
          <w:szCs w:val="28"/>
        </w:rPr>
        <w:t>сознательная цель в деятельности  педагогов и тренеров  в процессе приобщения детей старшего дошкольного возраста к спортивной деятельности определяет выбор способов, действия и выступает как средство управления, сверки результатов действий с прогнозируемым итог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приобщения детей старшего дошкольного возраста к спортивной деятельности </w:t>
      </w:r>
      <w:r>
        <w:rPr>
          <w:bCs/>
          <w:color w:val="000000"/>
          <w:sz w:val="28"/>
          <w:szCs w:val="28"/>
        </w:rPr>
        <w:t xml:space="preserve">была определена нами как обеспечение  </w:t>
      </w:r>
      <w:r>
        <w:rPr>
          <w:sz w:val="28"/>
          <w:szCs w:val="28"/>
        </w:rPr>
        <w:t xml:space="preserve">потенциальной активности детей, их готовности и стремления к осуществлению спортивной деятельности и развитие их интересов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декомпозицией основной цели детализированные цели и задачи </w:t>
      </w:r>
      <w:r>
        <w:rPr>
          <w:sz w:val="28"/>
          <w:szCs w:val="28"/>
        </w:rPr>
        <w:t>приобщения детей старшего дошкольного возраста к спортивной деятельности в учебно-тренировочном процессе (спортивная подготовка</w:t>
      </w:r>
      <w:r>
        <w:rPr>
          <w:bCs/>
          <w:sz w:val="28"/>
          <w:szCs w:val="28"/>
        </w:rPr>
        <w:t xml:space="preserve"> по хоккею с шайбой) могут быть представлены следующим образо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всестороннего физического развития и укрепление здоровь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оспитание волевых качеств личности:</w:t>
      </w:r>
      <w:r>
        <w:rPr>
          <w:sz w:val="28"/>
          <w:szCs w:val="28"/>
        </w:rPr>
        <w:t xml:space="preserve"> способности к длительному напряжению всех сил организма,  физической активности, выдержки,   самообладания в критических ситуациях,  волевого напряжения в решении задач, связанных со спортивной   деятельностью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у детей стойкого интереса к спорту и хоккею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армоничное развитие физических способносте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владение основами техники и тактики хоккея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одготовка наиболее одаренных детей к переходу на этап началь6ной подготовк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владение основами техники выполнения обширного комплекса физических упражнений и освоение техники подвижных игр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оспитание и совершенствование физических качеств (с преимущественной направленностью на развитие быстроты, ловкости, гибк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воспитание сознательно-позитивного отношения детей к овладению физическими упражнениями и опытом их применения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воспитание активного стремления детей к достижению успе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) формирование способности детей видеть и понимать, ориентироваться в различных видах спортив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) воспитание осознанного отношения детей к спорти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компонент модели выполняет </w:t>
      </w:r>
      <w:r>
        <w:rPr>
          <w:i/>
          <w:sz w:val="28"/>
          <w:szCs w:val="28"/>
        </w:rPr>
        <w:t>целеообразующую функ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одержательный компонент </w:t>
      </w:r>
      <w:r>
        <w:rPr>
          <w:sz w:val="28"/>
          <w:szCs w:val="28"/>
        </w:rPr>
        <w:t>модели раскрывает сущность спортивной деятельности (по хоккею с шайбой), которая выступает как единство составляющих ее содержание элементов (знания, умения, навыки, способность, опыт), видов и средств подготовки детей: специальная техническая подготовка (падать, садиться, подниматься с надетыми коньками вне льда и на льду; ходьба с продвижением, чередование ходьбы с длительным скольжением; глубокий присед; передвижение с приседами; скольжение вперед и назад; основной шаг; вращение; подскоки; повороты, выпады); общая и специальная физическая подготовка (общеразвивающие упражнения, элементы различных видов спорта, комплексы упражнений для развития скоростно-силовых качеств, взрывной силы, развития двигательно-координационных способностей. Развития гибкости, ритмика, хореограф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содержательного компонента – </w:t>
      </w:r>
      <w:r>
        <w:rPr>
          <w:i/>
          <w:sz w:val="28"/>
          <w:szCs w:val="28"/>
        </w:rPr>
        <w:t>информирую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ыделение </w:t>
      </w:r>
      <w:r>
        <w:rPr>
          <w:b/>
          <w:spacing w:val="-8"/>
          <w:sz w:val="28"/>
          <w:szCs w:val="28"/>
        </w:rPr>
        <w:t xml:space="preserve">процессуального компонента </w:t>
      </w:r>
      <w:r>
        <w:rPr>
          <w:spacing w:val="-8"/>
          <w:sz w:val="28"/>
          <w:szCs w:val="28"/>
        </w:rPr>
        <w:t xml:space="preserve">вызвано определением </w:t>
      </w:r>
      <w:r>
        <w:rPr>
          <w:sz w:val="28"/>
          <w:szCs w:val="28"/>
        </w:rPr>
        <w:t>объекта нашего исследования как процесса приобщения детей старшего дошкольного возраста к спортивной деятельности, что осуществить  без педагогического сопровождения невозможно. В качестве педагогического сопровождения    мы предусматриваем создание педагогически комфортной среды, с одной стороны и с другой -   это сопровождение ребенка в освоении физических упражнений и организации общей и специальной физической подготовки, специальной технической подготовки, создание педагогических условий, способствующих эффективному протеканию процесса приобщения детей старшего дошкольного возраста к спорти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уальный компон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ет тот факт, что приобщение детей к спортивной деятельности   нельзя осуществить насильственным воздействием, поэтому необходимо обеспечить возможность индивидуальной ориентированности процесса, посредством учета индивидуальной предрасположенности детей к деятельности, спортивной подготовке по хоккею с шайбой.  В связи с этим, деятельность педагогов – тренеров должна быть направлена на создание среды, способствующей проявлению и  развитию активности, готовности и стремления к ее осущест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 комфортная среда создается посредством разработки стратегии и тактики педагогического содействия приобщению детей к спортивной деятельности посредством адекватного отбора методов, приемов и средств осуществления эт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риобщения детей старшего дошкольного возраста к спортивной деятельности в процессе спортивной подготовки по хоккею с шайб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и и осуществления спортивной деятельности детей (игровой, повторный, словесные методы, наглядные, практическ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имулирования и мотивации к занятиям спортивной деятельностью (создание эмоционально-волевых переживаний, подвижные игры), создание ситуации успех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я (педагогическое наблюдение, оценка правильности и техники выполнения упражнений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фические (групповой, поточный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ормами приобщения детей старшего дошкольного возраста к спортивной деятельности  </w:t>
      </w:r>
      <w:r>
        <w:rPr>
          <w:bCs/>
          <w:color w:val="000000"/>
          <w:sz w:val="28"/>
          <w:szCs w:val="28"/>
        </w:rPr>
        <w:t xml:space="preserve"> выступают: занятия коллективные, групповые, индивидуальны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а ледовой и внеледовой подготовки детей: общеразвивающие упражнения, акробатические, гимнастические упражнения, имитационные упражнения, упражнения по обучению специальным при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функция процессуально-технологического компонента – </w:t>
      </w:r>
      <w:r>
        <w:rPr>
          <w:bCs/>
          <w:i/>
          <w:color w:val="000000"/>
          <w:sz w:val="28"/>
          <w:szCs w:val="28"/>
        </w:rPr>
        <w:t>формирующая, приобщающая, деятельност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Оценочно-результативный компонент </w:t>
      </w:r>
      <w:r>
        <w:rPr>
          <w:color w:val="000000"/>
          <w:spacing w:val="-8"/>
          <w:sz w:val="28"/>
          <w:szCs w:val="28"/>
        </w:rPr>
        <w:t xml:space="preserve">модели </w:t>
      </w:r>
      <w:r>
        <w:rPr>
          <w:sz w:val="28"/>
          <w:szCs w:val="28"/>
        </w:rPr>
        <w:t xml:space="preserve">приобщения детей старшего дошкольного возраста к спортивной деятельности (хоккей с шайбой) </w:t>
      </w:r>
      <w:r>
        <w:rPr>
          <w:bCs/>
          <w:color w:val="000000"/>
          <w:sz w:val="28"/>
          <w:szCs w:val="28"/>
        </w:rPr>
        <w:t>заключается в выявлении критериев и показателей  эффективности  педагогически комфортной среды как фактора и средства  приобщения детей к спортив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функция данного компонента модели – </w:t>
      </w:r>
      <w:r>
        <w:rPr>
          <w:bCs/>
          <w:i/>
          <w:color w:val="000000"/>
          <w:sz w:val="28"/>
          <w:szCs w:val="28"/>
        </w:rPr>
        <w:t>аналит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аким образом</w:t>
      </w:r>
      <w:r>
        <w:rPr>
          <w:b/>
          <w:color w:val="000000"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к проблеме  приобщения старших дошкольников к спортивной деятельности  мы подходим с позиции  системного, личностно-деятельностного, полисубъектного, комплексного и средового подходов. Структурно-функциональная модель приобщения старших дошкольников к спортивной деятельности и создание для этого педагогически комфортной среды базируется на принципах целесообразности, системности, единого концептуального подхода и объективности. В своем структурно-логическом аспекте модель отражает три взаимосвязанных и взаимодополняющих направления: педагогическое – обеспечивает эффективное построение педагогически комфортной среды для детей старшего дошкольного возраста; методическое – общая и специальная физическая подготовка, специальная техническая подготовка; интегративное – организация педагогически комфортной среды, способствующей</w:t>
        <w:tab/>
        <w:t xml:space="preserve"> эффективности спортивной подготовки резервов  и содействие успешному решению задач физического воспитания детей.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Гмурман Е.В. Уточнение и систематизация понятий и терминов в педагогике /В.Е.Гмурман //Интегративные процессы в педагогической науке и практике коммунистического воспитания /отв. ред. Г.И. Батурина. – М.:АПН СССР, 1983. – С. 88-92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Образ и логика в изложении курса «Педагогические теории, системы и технологии: пособие для студентов педвузов /В.А.Беликов. – Магнитогорск, МаГУ, 2000. – 67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Советский энциклопедический словарь /под ред. А.М.Прохорова. М. 1985- 1239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3:00Z</dcterms:created>
  <dc:creator>Качалова</dc:creator>
  <dc:description/>
  <dc:language>en-US</dc:language>
  <cp:lastModifiedBy>Дима</cp:lastModifiedBy>
  <dcterms:modified xsi:type="dcterms:W3CDTF">2013-01-28T08:33:00Z</dcterms:modified>
  <cp:revision>2</cp:revision>
  <dc:subject/>
  <dc:title/>
</cp:coreProperties>
</file>