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опыта рефлексии профессионально-этической культуры сотрудниками ОВД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 Д.Д.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8"/>
          <w:szCs w:val="28"/>
        </w:rPr>
        <w:t>Шадринский госпединститут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 кафедры педагогики и психологии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приобретение опыта рефлексии профессионально-этической культуры сотрудниками ОВД рассматривается как одно из педагогических условий, обеспечивающих эффективность дан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рефлексия, рефлексивный опыт, рефлексивное позиционир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я приобретение опыта рефлексии профессионально-этической культуры сотрудниками ОВД как педагогическое условие, мы опираемся на методологические и научно-теоретические положения о  том, что педагогические условия – это внешнее обстоятельство, фактор, оказывающий существенное влияние на протекание педагогического процесса, в той или иной мере сознательно сконструированный преподавателем, интенционально предполагающий, но не гарантирующий определенный результат процес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ак и педагогическое средство, условие (точнее система условий) специально создается, конструируется преподавателем с целью повлиять на протекание процес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в отличие от средства, условие не предполагает столь жесткой причинности детерминирующего результата [1, С. 75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дагогическое услов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иобретение опыта рефлексии профессионально-этической культуры сотрудниками ОВД функционально значимо с той позиции, что в процессе рефлексии обеспечивается самопознание, саморазвитие и самоактуализация личности, что позволяет ей постоянно самосовершенствовать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рганизации рефлексивных процессов у сотрудников ОВД происходит переосмысление взглядов и ценностей в становлении смысловой сферы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творчество выступает при этом формой становления и накопления предельных целей и ценностей собственной жизни, что служит предпосылкой осознания своего опыта профессионально-этической культуры и определения смысложизненных ориентиров. Взаимообусловленность и единство процессов смыслотворчества и самоопределения проявляются в рефлексии лич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о-этической культуры сотрудников ОВД должен опираться на принцип рефлексивности[</w:t>
      </w:r>
      <w:r>
        <w:rPr/>
        <w:t>2, С.65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пора на собственный опыт как чувственно-эмпирическую, смысловую сферу является исходной точкой в повышении уровня профессионально-этической культуры сотрудников ОВ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условии важно создание рефлексивно-обучающей среды, которая ориентирована на профессионально-этическую культуру, на самосовершенствование, саморазвитие, поиск ценностей и смыслов профессиональной деятельности и профессионально-этической культу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реда должна выступать в качестве пространства для реализации индивидуальной траектории формирования профессионально-этической культуры на основе самопроцес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явилось акцентирование рефлексии в процессе формирования субъектной профессиональной позиции сотрудников ОВД, которая рассматривается как система ценностно-смысловых отношений к социальному окружению, себе и своей деятельности, которая определяет профессиональное бытие  [3, С.9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бъектной профессионально-этической позиции сотрудников ОВД отражается профессиональная культура, стиль отношений, умение общаться, демонстрировать поведение в соответствии с нормами морали и нравств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субъектная позиция является источником активности, и, следовательно, отражает субъектные свойства сотрудников ОВД как субъектов формирования профессионально-этической культуры, тем самым опосредованно формируя профессионально-этические компонен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определяет отношения сотрудников ОВД (ценностные ориентации, интересы, мотивы, установки); отношения с окружающими (уход от противоречий или напротив, заостряет) и направленность личности сотрудников ОВД как отношение того, что личность получает и берет от общества, к тому, что она им дает, вносит в его разви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убъектной профессионально-этической позиции сотрудников ОВД мы рассматриваем не как сведение лишь к развитию их сознательности, ответственности, познания ценностей и норм культуры, морали, профессиональ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формирование субъектной профессионально-этической позиции предполагает развитие способности к рефлексии, благодаря чему сотрудники ОВД выделяют себя в мире, в профессиональной деятельности [2, С.76]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флексия позволяет активизировать эти самопроцессы и обусловливает выбор сотрудниками форм поведения, общения, способов деятельности, включая построение умозаключений, обобщений, аналогий и решение проблемы, а также обращая  сотрудников ОВД к их убеждениям, сомнению. Рефлексия это оценка по алгоритму, заданному преподава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пытно-экспериментальной работы мы в целях формирования опыта рефлексии сотрудников ОВД использовали приемы игрового модел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гровые ситуации распределялись таким образом, чтобы испытуемые сами распределяли между собой роли и разыгрывали их. После проведения игры важным являлось проведение анализа ситу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ОВД предлагалось поставить себя на место того человека, по отношению к которому поступают неадекватно, неправомерно, нарушая профессиональную этику и попытаться представить, как бы они вели себя при таком обращении. Далее сотрудники ОВД аргументировали – почему они повели бы себя именно подобным образ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мы проводили обязательное рефлексивное обсуждение итогов по той или иной теме, в ходе которого сотрудники ОВД высказывали свои впечатления, суждения или отвечали на вопрос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Что Вы получили в ходе сегодняшнего занятия?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могла ли Вам групповая работа осознать свою проблему и найти способы ее решения?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иобрели ли вы знания и умения для эффективного осуществления профессиональной деятельности на основе профессионально-этической культуры?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нами установлено, что более 68% сотрудников ОВД позитивно относятся к рефлексивному анализу своей деятельности, уровня профессионально-этической культу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69% сотрудников ОВД отметили, что после проведенных занятий их знания значительно обогащаются и это ведет к повышению уровня профессионально-этической культуры и желание соответствовать ее нормам и предписа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офессионально-этической позиции сотрудников ОВД осуществлялось в ходе рефлексивных тренинговых упражнений, в которых вырабатывалась способность к самоосмыслению (пониманию себя), а выполнение рефлексивных заданий типа: «Сформулируйте основные принципы профессионально-этической морали, на которые Вы хотели бы опираться в своей профессиональной деятельности» позволяло взглянуть на себя со стороны, наметить пути коррекции своего поведения и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для нас явилась выработка потребности в моральном и профессиональном росте, включения сотрудников ОВД в процесс самосовершенствования, самообразования, саморазви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мы предлагали разработать программу действий по следующей схем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потребности и желания изменить себ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анализ, самооценка своих качест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деятельности, направленной на самоизменени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риемов по самосовершенствова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отрудник ОВД Кирилл Андреевич З. составил для себя следующие этапы самосовершенствов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изучение для объективной оценки своих качеств профессион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работы по самосовершенствованию: отработка навыков имиджирования в процессе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амоорганизация: использование учебной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амопроверка достигнутого: тестирование компонентов профессионально-этической культуры и на этой основе выявление «слабых» стор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мы делали установку на то, что каждый сотрудник в первую очередь должен найти в себе позитивный потенциал нравственной, профессионально-этической культуры, а уже поле этого  увидеть свои негативные характеристики, которые могут помешать успешности профессиона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етение сотрудниками ОВД профессионально-этическойсубъектной позиции осуществлялось нами в процессе включения их в выполнение упражнений, подразумевающих самопроектирование собственного образа носителя профессионально-этической культуры: «Вежливость», «Умение договариваться», «Доверие другому как себе», «Ты мне интересен», «Уступка», «Прислушайся к другому», «Убеждение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упражнения позволили сотрудникам ОВД осмыслить цели взаимодействия и общения на основе профессиональной этики, способствовали развитию культуры межличностных отношений, создавали условия для эмоционального насыщения от полученных знаний и опыта поведения, осмысления ценности нравственного поведения и соблюдения нравственных норм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рефлексии позволило </w:t>
      </w:r>
      <w:r>
        <w:rPr/>
        <w:t>заложить основы принятия ценностей профессионально-этической культуры сотрудников ОВД, произошло преобразование личности сотрудников ОВД на основе переоценки присвоенных цен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Исаева Т.И. П</w:t>
      </w:r>
      <w:bookmarkStart w:id="0" w:name="_GoBack"/>
      <w:bookmarkEnd w:id="0"/>
      <w:r>
        <w:rPr/>
        <w:t>едагогическая культура преподавателя как условие и показатель качества образовательного процесса в высшей школе (сравнительный анализ отечественного и мирового образовательного процесса). Монография. – Ростов – на – Дону, 2003. - 112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ачалова Л.П. Формирование педагогической рефлексии будущего учителя. Монография. Изд-во ШГПИ, 2009. – 112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3.Холодова Г.Б. Воспитание субъектной профессиональной позиции будущих педагогов физической культуры. Автореферат дис.канд.пед.наук, Челябинск, 2011. 2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0:00Z</dcterms:created>
  <dc:creator>203</dc:creator>
  <dc:description/>
  <cp:keywords/>
  <dc:language>en-US</dc:language>
  <cp:lastModifiedBy>203</cp:lastModifiedBy>
  <dcterms:modified xsi:type="dcterms:W3CDTF">2012-12-05T08:00:00Z</dcterms:modified>
  <cp:revision>4</cp:revision>
  <dc:subject/>
  <dc:title/>
</cp:coreProperties>
</file>