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анализ понятия «поликультурная компетентность»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чин А.О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</w:rPr>
        <w:t>Аспирант Шадринского гос.пединститу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>Развитие поликультурного мира – уникальный, сложный, полный противоречий и наполненный социальными рисками процесс, затрагивающий все сферы жизни. Повышение уровня полиэтничности социальной среды оказывает влияние на пространство образования, в котором неизбежно возникает взаимодействие представителей различных этнических культур. Превращение школы в поликультурное образовательное пространство актуализирует проблему поликультурной компетен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компетентность, поликультурность, этическая культура, поликультурная компетен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глобализации и развития интеграционных процессов, характерных для современного мироустройства, представители различных наций и народностей вступают все в более тесные связи и межличностные взаимодействия. Людям настоящего и особенно будущего придется жить и трудиться в многонациональной и поликультурной среде. Между тем этнокультурное многообразие остается актуальной и весьма сложной проблемой, поскольку воспитание человека как носителя идеалов, ценностей, верований, норм поведения собственного народа сопровождается дефицитом соответствующих усилий по формированию готовности личности к пониманию и уважению инокультурных феноменов. Следствием этого противоречия является сохранение условий для произрастания неприятия, вражды, насилия, конфликтов, которые не только блокируют самореализацию личности, но и вызывают состояние нестабильности, как в масштабах отдельных стран, так и мира в целом. В данном контексте формирование поликультурной компетентности подрастающих поколений представляет собой одну из важнейших задач современ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формирования поликультурной компетентности заключается в преодолении противоречия между потребностью общества в людях, способных к продуктивной жизни в поликультурной среде, и недостаточной разработанностью теоретических основ формирования и развития поликультурной компетентности в процессе школьного образования. На современном этапе развития общества очевиден переход от репродуктивной модели образования, работающей на воспроизводство и стабильность имеющихся общественных отношений, к продуктивной, гуманистической культуроориентированной шко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дея находит отражение в работах таких известных ученых как: А.И.Арнольдов, А.Г.Асмолов, Н.И.Гез, М.В.Кларин, Э.В.Соколов и др., которые полагают, что образование служит основой для перехода от культуры полезностей к культуре достоинства, а современное образование имеет социокультурную ориентацию, ведущую к созданию личностью социокультурного опыта, что невозможно без постижения исторически накопленной куль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уя проблему формирования поликультурной компетентности, мы считаем необходимым обратиться к анализу понятия «культура»,</w:t>
      </w:r>
      <w:r>
        <w:rPr>
          <w:rStyle w:val="BodyTextChar"/>
          <w:sz w:val="28"/>
          <w:szCs w:val="28"/>
        </w:rPr>
        <w:t xml:space="preserve"> что позволит обобщить позиции различных исследователей на феномен взаимодействия культуры и образования, выявить основные идеи, наиболее существенные и значимые для понимания понятия «поликультурная </w:t>
      </w:r>
      <w:r>
        <w:rPr>
          <w:sz w:val="28"/>
          <w:szCs w:val="28"/>
        </w:rPr>
        <w:t>компетентность</w:t>
      </w:r>
      <w:r>
        <w:rPr>
          <w:rStyle w:val="BodyTextChar"/>
          <w:sz w:val="28"/>
          <w:szCs w:val="28"/>
        </w:rPr>
        <w:t>» в контексте нашего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наука и образование, общество и образование  ориентированы на понимание человека как уникального произведения культуры. И с этой позиции В.Т.Кудрявцев настаивает на необходимости насыщения всего образовательного процесса разнообразными элементами культуры, акцентируя внимание на повышении «культуроемкости» образования. Культура – это реальный методологический регулятивпедагогического знания и ценностный императив педагогического действия.  [3, С.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е культурного содержания образования явилось следствием процессов глобализации в современном обществе. Образование становится поликультурным. А.В.Шафрикова объясняет это тем, что в основе мировой цивилизации лежит множество независимых самостоятельных сущностей. По мнению автора поликультурное образование направлено на сохранение и развитие всего многообразия культурных ценностей, норм, образцов и форм деятельности существующих в данном обществе, и базируется на принципах диалога и взаимодействия различных культур [6, С.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ультурное образование исходит из фундаментального методического принципа, гласящего, что у всех и каждого есть культура как стиль жизни, как совокупность менталитета, традиций, арго, акцента, диалекта, стиля одежды, прически, кухни, правил поведения, песен, напевов, сказаний, литературы, символов, родо-половых и физических данных, отношений, нравственных и эстетических ценностей, образования, трудовых навыков, веры, только она – культура – разна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хорошая и плохая, высокая и низкая, полноценная и неполноценная, развитая и неразвитая, цивилизованная и примитивная, а разная, не похожая одна на другую, имеющая свои достоинства и недостатки, плюсы и минусы, сильные и слабые стороны 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цело разделяя точку зрения Г.Д.Дмитриева, полагаем, что поликультурное образование является способом противостоять расизму, предубеждениям, предвзятости, этноцентризму, ненависти, основанной на культурных различия; педагогической попыткой помочь понять свою культуру, роль обобщений и стереотипов в коммуникации между различными культурами, осознать свое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оликультурного образования могут решаться следующие значимые для общества и личности задач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социально-культурной идентификации учащихс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амых широких возможностей знакомства с историко-культурными корнями личности как представителя семьи, социальной группы, религиозной общины, этно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 культурно-этническом многообразии мира в его прошлом и исторической перспективе; воспитание терпимости и уважения права каждого народа сохранять свою культурную самобытнос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пособности к описанию поликультурной среды, через овладение специальным понятийным аппаратом, который позволяет описывать явления культуры во всем их многообраз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ликультурного мышления учащихся, которое подразумевает введение специфических мыслительных операций и предполагает способность учащихся реконструировать свою мыслительную деятельность, что является необходимой предпосылкой к пониманию ценностных оснований участников диалога и их мотивов, которые во многом определяются традициями, обычаями, социокультурными установк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реконструировать личные ценности и ценности культурных общностей, которые не только объединяют, но и разъединяют, что является первым шагом к развитию диалога между культурами и влияет на его направлен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амостоятельного целенаправленного, критериального освоения элементов других культур, при котором может происходить развитие национально-культурных ценностей личности, способов ее деятельности, мотивов, установок и т. д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словий для активного освоения элементов культуры, с которыми встречается учащийся в процессе своей жизнедеятельности, причем не только учебной, но и внешкольно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интеграции личности в национальную, общероссийскую и мировую культу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эмоциональной культуры и культуры поведения, адекватных поликультурному пространств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ироды и возможностей учащихся, формирование общей культуры личности, создание условий для ее самоопределения и само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понятию «поликультурная компетентность» мы обнаружили, что эта дефиниция трактуется различными учеными неоднозначно – одни рассматривают ее как компетенцию, другие оперируют компетентностью и вкладывают в их смысл социальное, экономическое и прочее зна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Б.А. Тахохов, Н.А. Богатых определяют поликультурную компетенцию  как знание и принятие человеком культурного разнообразия мира, доброжелательное, открытое и непредвзятое отношение к любой культуре и ее носителям. По мнению авторов, поликультурная компетенция личности подразумевает следующее: каждая культура имеет собственный контекст и логику; ни одна культура не является лучше другой, поскольку каждая обладает собственной системой взаимодействующих эле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юбая культура жизнеспособна до тех пор, пока она функционирует и развивается. Основой формирования поликультурной компетенции, указывают авторы, является культура и понимается как образ жизни, обычаи, традиции и верования в их диахронии и синхронии, как культурно-исторический фон, духовное и материальное богатство, накопленное каждым народом в отдельности и всеми народами в совокупности [5, С.2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икультурная компетентность, указывает Б.А.Тахохови Н.А.Богатых,  функционирование поликультурности представляется в виде информационного процесса, что согласуется с современными научными представлениями о явлениях, имеющих свой специфический культурно-информационный аспект. В этом заключен и смысл связи поликультурной компетентности с толерантностью, которая с точки зрения поликультурной природы обязывает подойти к ней не просто как к личностному явлению, а как к феномену, определяющему менталитет этноса. Поликультурное поведение и толерантное сознание означают обусловленность бытия человека и его отношения к миру, способность к диалогическому и поликультурному взаимодействию [5, С.2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.В.Иванова рассматривает поликультурную компетентность как совокупность знаний, умений, навыков, способствующую усвоению учащимися знаний о культуре своего народа, как непременное условие интеграции в другие культуры; формированию у учащихся представлений о многообразии культур в регионе, России, мире; развитию умений и навыков продуктивного взаимодействия с носителями других культур [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А.Ершов, И.Д. Лельчицкий, исследуя систему поликультуных компетенций, указывают, что они являются необходимым условием успешной социализации и жизнедеятельности. Система поликультурных компетенций является иерархический устроенной, что детерминировано рядом факторов, и прежде всего логикой формирования «человека этнического». Учащимся необходимо демонстрировать знание элементов своей национальной культуры и основных путей ее постижения, учить описывать характерные черты национальной культуры и их проявления в повседневной жизни и характеризовать себя как представителя определенного этноса. Важным является и опыт реализации учащимися национальных обычаев и традиций, умения и навыки выявлять общее и различия своей национальной культуры виными этническими культурами (Ершов, В.А., Лельчицкий, И.Д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функций школы – научить учащихся жить вместе, помочь им преобразовывать существующую взаимозависимость государств и этносов в сознательную солидарность. В этих целях образование должно способствовать тому, чтобы, с одной стороны учащийся осознавал свои корни и тем самым мог определить место, которое он занимает в мире, и с другой – привить ему уважение к другим культу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ыть  поликультурнокомпетентным – это значит признавать принцип плюрализма, иметь знания о других народах и их культурах, понимать их своеобразие и ценность. Такие представления и знания реализуются через умения и навыки поведения, которые способствуют эффективному межнациональному взаимопониманию и взаимодействию. Другими словами, этнокультурная, поликулькультурная компетентность позволяет индивиду найти адекватные модели поведения, способствующие поддержанию атмосферы согласия и взаимного доверия, высокой результативности в совместной деятельности, а следовательно, и устранению нетерпимого отношения к людям, отличающимся цветом кожи, языком, ценностями, культурой [4, С.3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понимании под поликультурной компетентностью можно рассматривать свойство личности, выражающееся в наличии совокупности объективных представлений и знаний о той или иной культуре, реализующейся через умения, навыки и модели поведения, способствующие эффективному межэтническому взаимопониманию и взаимодейств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определений становится очевидным, что поликультурная компетентность имеет сложный мультиаспектный характер, что проявляется в ее интегративной сущности и разном уровне владения основными составляющи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ая культура является мерой и способом творческой самореализации личности старшеклассников в разнообразных видах деятельности и общения. Поликультурная компетентность является фактором, обеспечивающим понимание субъектной роли старшеклассника в культурно-историческом процесс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вышеизложенного под поликультурной компетентностью старшеклассников мы будем понимать интегративное качество, отражающее совокупность знаний, умений, навыков, выраженных в  знаниях о культуре своего народа, осведомленность в содержании, средствах и способах взаимодействия с миром культуры, реализующиеся в способности свободно ориентироваться в поликультурном мире, понимать его ценности и смыслы, позитивно с  эмпатией  взаимодействовать с  носителями чужой  культу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митриев, Г.Д. Многокультурное образование. М.: Народное образование, 1998. – 208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ванова, А.В.Развитие поликультурного образования в республике Саха (Якутия): историко-педагогический анализ (ХХ в. – начало ХХ1 в.) Автореф. дис. канд.пед.наук , Якутск, 2010. – 24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удрявцев В.Т. Культуросообразное образование: концептуальные основания [Текст] / В.Т.Кудрявцев, В.И.Слободчиков, Л.В.Школяр – Известия РАО, 2001. - №4. – С. 4-4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штарева, Т.В. Формирование этнокультурной компетентности // Педагогика № 3 . – 2005.- С.35 -4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Тахохов, Б.А., Богатых, Н.А. Поликультурная компетентность – фактор развития толерантности студентов// Высшее образование. – 2008 . - №3. С.24-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Шафрикова, А.В. Мультикультурный подход в обучении и воспитании школьников Дис. …канд.пед.наук. Казань, 1998. – 211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3" w:before="0" w:after="540"/>
      <w:ind w:hanging="420"/>
      <w:jc w:val="center"/>
    </w:pPr>
    <w:rPr>
      <w:rFonts w:eastAsia="Times New Roman"/>
      <w:sz w:val="19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5:00Z</dcterms:created>
  <dc:creator>203</dc:creator>
  <dc:description/>
  <cp:keywords/>
  <dc:language>en-US</dc:language>
  <cp:lastModifiedBy>203</cp:lastModifiedBy>
  <dcterms:modified xsi:type="dcterms:W3CDTF">2013-01-08T07:09:00Z</dcterms:modified>
  <cp:revision>6</cp:revision>
  <dc:subject/>
  <dc:title/>
</cp:coreProperties>
</file>