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сова Наталья Викторовна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государственный педагогический институт, г.Шадринск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ализация студентов как фактор их академической успешности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</w:rPr>
        <w:t>В данной статье рассматривается актуальная для современного общества проблема академической успешности студентов. Особое внимание уделяется способам самореализации студентов в учебном процессе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академическая успешность, самореализация, формы внеаудиторной деятельности студентов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зменившиеся условия развития человеческого общества, прежде всего вступление России в мировое сообщество, процессы демократизации, интеграции вызвали изменение целей образования. Наметившиеся общемировые тенденции в образовании - создание единого образовательного и информационного пространства, переход к непрерывному образованию - выдвигают качественно иные требования к подготовке специалистов. Современному обществу нужны образованные, творческие, инициативные личности, способные к созидательной деятельности и берущие на себя ответственность за результаты этой деятельности. Приоритетные направления модели «Российское образование - 2020» связаны с формированием у </w:t>
      </w:r>
      <w:r>
        <w:rPr>
          <w:rStyle w:val="Hl"/>
          <w:sz w:val="28"/>
          <w:szCs w:val="28"/>
        </w:rPr>
        <w:t>обучающихся</w:t>
      </w:r>
      <w:r>
        <w:rPr>
          <w:sz w:val="28"/>
          <w:szCs w:val="28"/>
        </w:rPr>
        <w:t xml:space="preserve"> готовности конструировать и осуществлять собственную образовательную траекторию на протяжении всей жизни, обеспечивая </w:t>
      </w:r>
      <w:r>
        <w:rPr>
          <w:rStyle w:val="Hl"/>
          <w:sz w:val="28"/>
          <w:szCs w:val="28"/>
        </w:rPr>
        <w:t>успешность</w:t>
      </w:r>
      <w:r>
        <w:rPr>
          <w:sz w:val="28"/>
          <w:szCs w:val="28"/>
        </w:rPr>
        <w:t xml:space="preserve"> в социальной и профессиональной деятельности. В связи с тем, что в образовательном процессе на первый план выходит уникальная </w:t>
      </w:r>
      <w:r>
        <w:rPr>
          <w:rStyle w:val="Hl"/>
          <w:sz w:val="28"/>
          <w:szCs w:val="28"/>
        </w:rPr>
        <w:t>целостная</w:t>
      </w:r>
      <w:r>
        <w:rPr>
          <w:sz w:val="28"/>
          <w:szCs w:val="28"/>
        </w:rPr>
        <w:t xml:space="preserve"> личность обучающегося, стремящаяся максимально реализовать свои возможности, проблема </w:t>
      </w:r>
      <w:r>
        <w:rPr>
          <w:rStyle w:val="Hl"/>
          <w:sz w:val="28"/>
          <w:szCs w:val="28"/>
        </w:rPr>
        <w:t>успешности</w:t>
      </w:r>
      <w:r>
        <w:rPr>
          <w:sz w:val="28"/>
          <w:szCs w:val="28"/>
        </w:rPr>
        <w:t xml:space="preserve"> его учебной деятельности приобретает особое значение. В этой связи педагогикой признается тот факт, что в каждой личности заложено позитивное начало, предназначение которого - направлять человека по пути его самореализации. Чем дальше он отклоняется от этого пути, тем интенсивнее испытываемое им чувство неудовлетворенности. Рассматривая учебно-профессиональную деятельность как важную сферу жизнедеятельности студента, следует отметить, что неудачи в учебе, разочарования содержат в себе внутреннюю причину - нереализованность студентом собственной индивидуальности, неповторимости, уникальности, что замедляет движение по пути саморазвития и самореализации в дальнейшей профессиональной деятельности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успешности, в той или иной степени, присутствует во многих исследованиях, касающихся проблемы личности. В отечественной философии и психологии непосредственно вопросами успешности личности занимались:     В. Л. </w:t>
      </w:r>
      <w:r>
        <w:rPr>
          <w:rStyle w:val="Hl"/>
          <w:sz w:val="28"/>
          <w:szCs w:val="28"/>
        </w:rPr>
        <w:t>Бакштанский</w:t>
      </w:r>
      <w:r>
        <w:rPr>
          <w:sz w:val="28"/>
          <w:szCs w:val="28"/>
        </w:rPr>
        <w:t xml:space="preserve">, О. И. Жданов, С. В. </w:t>
      </w:r>
      <w:r>
        <w:rPr>
          <w:rStyle w:val="Hl"/>
          <w:sz w:val="28"/>
          <w:szCs w:val="28"/>
        </w:rPr>
        <w:t>Ковалев</w:t>
      </w:r>
      <w:r>
        <w:rPr>
          <w:sz w:val="28"/>
          <w:szCs w:val="28"/>
        </w:rPr>
        <w:t>, М. Е. Литвак, В. Н. Панкратов и др. Среди зарубежных учёных, исследующих успешность в «</w:t>
      </w:r>
      <w:r>
        <w:rPr>
          <w:rStyle w:val="Hl"/>
          <w:sz w:val="28"/>
          <w:szCs w:val="28"/>
        </w:rPr>
        <w:t>практическом плане</w:t>
      </w:r>
      <w:r>
        <w:rPr>
          <w:sz w:val="28"/>
          <w:szCs w:val="28"/>
        </w:rPr>
        <w:t xml:space="preserve">», следует отметить Р. Ассаджиоли, М. Аткинсона, Р. Бэндлера,              Дж. Грехема, У. Джеймса, Д. </w:t>
      </w:r>
      <w:r>
        <w:rPr>
          <w:rStyle w:val="Hl"/>
          <w:sz w:val="28"/>
          <w:szCs w:val="28"/>
        </w:rPr>
        <w:t>Дьюи</w:t>
      </w:r>
      <w:r>
        <w:rPr>
          <w:sz w:val="28"/>
          <w:szCs w:val="28"/>
        </w:rPr>
        <w:t xml:space="preserve">, Д. Карнеги, А. Маслоу, К. </w:t>
      </w:r>
      <w:r>
        <w:rPr>
          <w:rStyle w:val="Hl"/>
          <w:sz w:val="28"/>
          <w:szCs w:val="28"/>
        </w:rPr>
        <w:t>Роджерса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ущность академической успешности как качественной характеристики результативности и эффективности учебной деятельности студента, находит своё выражение в таких объективных показателях как академическая успеваемость, уровень развития познавательной активности, самостоятельности, </w:t>
      </w:r>
      <w:r>
        <w:rPr>
          <w:rStyle w:val="Hl"/>
          <w:sz w:val="28"/>
          <w:szCs w:val="28"/>
        </w:rPr>
        <w:t>креативности</w:t>
      </w:r>
      <w:r>
        <w:rPr>
          <w:sz w:val="28"/>
          <w:szCs w:val="28"/>
        </w:rPr>
        <w:t xml:space="preserve"> и рефлексии. Рассматривая результативность учебной деятельности обучающихся как степень освоения студентами образовательных программ, а эффективность как показатель трудоёмкости и экономичности выбранных способов учения, М.Р. Шабалина в качестве главных субъективных предпосылок академической успешности студентов профессиональных учебных заведений, рассматривает интеллект, мотивационную </w:t>
      </w:r>
      <w:r>
        <w:rPr>
          <w:rStyle w:val="Hl"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, индивидуальный стиль учебной деятельности, самооценку и </w:t>
      </w:r>
      <w:r>
        <w:rPr>
          <w:rStyle w:val="Hl"/>
          <w:sz w:val="28"/>
          <w:szCs w:val="28"/>
        </w:rPr>
        <w:t>волевые</w:t>
      </w:r>
      <w:r>
        <w:rPr>
          <w:sz w:val="28"/>
          <w:szCs w:val="28"/>
        </w:rPr>
        <w:t xml:space="preserve"> качества личности студента. Интеллект как способность к осуществлению процесса познания и к эффективному решению проблем, в частности при </w:t>
      </w:r>
      <w:r>
        <w:rPr>
          <w:rStyle w:val="Hl"/>
          <w:sz w:val="28"/>
          <w:szCs w:val="28"/>
        </w:rPr>
        <w:t>овладении</w:t>
      </w:r>
      <w:r>
        <w:rPr>
          <w:sz w:val="28"/>
          <w:szCs w:val="28"/>
        </w:rPr>
        <w:t xml:space="preserve"> новым кругом жизненных задач, по нашему мнению, является одной из основных предпосылок академической успешности студентов. Индивидуальный стиль находит своё выражение в системе наиболее рациональных приёмов и способов организации студентом своей учебной деятельности. Темп, напряжённость, степень прилежания и усилий, которые прилагает </w:t>
      </w:r>
      <w:r>
        <w:rPr>
          <w:rStyle w:val="Hl"/>
          <w:sz w:val="28"/>
          <w:szCs w:val="28"/>
        </w:rPr>
        <w:t>обучающийся</w:t>
      </w:r>
      <w:r>
        <w:rPr>
          <w:sz w:val="28"/>
          <w:szCs w:val="28"/>
        </w:rPr>
        <w:t xml:space="preserve"> для того, чтобы прийти к запланированным учебным результатам, определяются </w:t>
      </w:r>
      <w:r>
        <w:rPr>
          <w:rStyle w:val="Hl"/>
          <w:sz w:val="28"/>
          <w:szCs w:val="28"/>
        </w:rPr>
        <w:t>направленностью</w:t>
      </w:r>
      <w:r>
        <w:rPr>
          <w:sz w:val="28"/>
          <w:szCs w:val="28"/>
        </w:rPr>
        <w:t xml:space="preserve"> личности, которую мы рассматриваем как сложное </w:t>
      </w:r>
      <w:r>
        <w:rPr>
          <w:rStyle w:val="Hl"/>
          <w:sz w:val="28"/>
          <w:szCs w:val="28"/>
        </w:rPr>
        <w:t>мотивационное</w:t>
      </w:r>
      <w:r>
        <w:rPr>
          <w:sz w:val="28"/>
          <w:szCs w:val="28"/>
        </w:rPr>
        <w:t xml:space="preserve"> образование. Адекватная самооценка учебных достижений и учебного потенциала обеспечивает эффективную саморегуляцию в познавательной деятельности. Кроме того, высокая и адекватная </w:t>
      </w:r>
      <w:r>
        <w:rPr>
          <w:rStyle w:val="Hl"/>
          <w:sz w:val="28"/>
          <w:szCs w:val="28"/>
        </w:rPr>
        <w:t>самооценка</w:t>
      </w:r>
      <w:r>
        <w:rPr>
          <w:sz w:val="28"/>
          <w:szCs w:val="28"/>
        </w:rPr>
        <w:t xml:space="preserve"> студента позволяет ему чувствовать себя уверенно на пути достижения учебных целей, настраивает на позитивный результат. Успешность какой-либо деятельности, в том числе и учебной, зависит от волевых качеств личности. Наиболее важными </w:t>
      </w:r>
      <w:r>
        <w:rPr>
          <w:rStyle w:val="Hl"/>
          <w:sz w:val="28"/>
          <w:szCs w:val="28"/>
        </w:rPr>
        <w:t>волевыми</w:t>
      </w:r>
      <w:r>
        <w:rPr>
          <w:sz w:val="28"/>
          <w:szCs w:val="28"/>
        </w:rPr>
        <w:t xml:space="preserve"> качествами, обеспечивающими успешность учебной деятельности студента, по нашему мнению, являются: целеустремлённость, </w:t>
      </w:r>
      <w:r>
        <w:rPr>
          <w:rStyle w:val="Hl"/>
          <w:sz w:val="28"/>
          <w:szCs w:val="28"/>
        </w:rPr>
        <w:t>инициативность</w:t>
      </w:r>
      <w:r>
        <w:rPr>
          <w:sz w:val="28"/>
          <w:szCs w:val="28"/>
        </w:rPr>
        <w:t>, настойчивость, дисциплинированность, ответственность, организованность, принципиальность [3]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актически все авторы, исследующие феномен саморазвития, в качестве одного из его компонентов выделяют самореализацию. Под самореализацией в педагогике понимается осуществление себя, обнаружение и, вследствие этого, развитие своих возможностей: предъявление и обогащение смыслов деятельности и поведения, осуществление спектра потребностей, углубление вкусов, усиление свободы индивидуального развития и творчества и пр. (Л.Н. Куликова). Самореализация личности – это наиболее полное выявление личностью своих индивидуальных и профессиональных возможностей[1]. С точки зрения философии, самореализация - это осуществление смысла и реализация ценностей (В. Франкл, Н. Бердяев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ольшая часть студентов не стремится обнаруживать свои способности, предпочитая действовать в рамках предъявляемых требований, считая для себя слишком многое невозможным. Ввиду этого актуален вопрос о создании условий, при которых обнаружение и развитие своих возможностей было бы для студента естественной потребностью, что в целом способствовало бы его личной самореализ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ю как реализацию ценностей нельзя рассматривать без привязки к нравственным критериям личности. Чем продуктивнее человек, тем больше его ответственность за то, посвящены ли его усилия чему-то высокому, благородному, или им руководят эгоистические побуждения. Поэтому вузовский педагогический процесс должен максимально востребовать от будущего профессионала его личные потенциалы, пробуждать и акцентировать активность каждого[ 2]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самореализацию рассматривать как осуществление смысла, который человек находит во внешнем мире, то одним условием самореализации является конструктивное общение преподавателей и студентов на базе сотрудничества, эмпатийное взаимодействие. При таком общении у человека снимаются внутренние барьеры, что позволяет ему выйти за пределы самого себя и своего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ое внимание хотелось бы уделить внеаудиторной деятельности студентов. Она предоставляет большие возможности для само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обязательной (самоподготовка к занятию) и необязательн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язанной с глубоким и всесторонним изучением какого-либо вопроса (самообразова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обязательная работа является логическим завершением аудиторных занятий (проработка лекций, учебного материала, подготовка к семинару, лабораторной работе). Затраты времени на неё не регламентируются расписанием. Режим и продолжительность работы выбирает сам студент в зависимости от своих способностей и конкретных условий. Преподаватель не принимает участия непосредственно в учебном процессе, но результаты работы студента анализируются и оцениваются преподавателем. Внеаудиторная обязательная работа способствует формированию навыков самостоятельного получения новых знаний и их использования, развивает навыки самоконтроля и самооценки результатов своей работы, её положительных сторон и недостатков, воспитывает ответственное отношение к результатам выполнения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, связанная с углубленным изучением материала, не входит в учебный план, но расширяет кругозор и углубляет знания по предмету. Этот вид внеаудиторной работы включает участие в научно-исследовательской работе, чтение и проработку научной литературы в библиотеке, написание рефератов и курсовых работ, подготовку оригинальных выступлений на семинарах, умелое использование знаний при решении конкретных практических задач, при подготовке компьютерных презентаций и т.д. Так, например, при написании реферата или выполнении НИР студент обращается к научной литературе, прорабатывает её, анализирует, извлекает необходимые сведения, обобщает факты, учится логически рассуждать и т.д. Такая работа имеет ярко выраженный творческий характер и развивает потребность к будущему самообразованию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неаудиторной работы студентов могут быть разнообразны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тодически правильно построенная внеаудиторная работа позволяет в значительной степени ускорить и облегчить формирование новых теоретических понятий, а также обеспечить их закрепление и повторение. Использование формы учебных кроссвордов расширяет кругозор студентов. Здесь необходимо четко представлять различие между учебным и традиционным (развлекательным) кроссвордами. Развлекательный кроссворд составляется обычно из терминов, относящихся к различным областям знания. Разгадывание развлекательного кроссворда наполняет досуг людей разного возраста, то решение учебного кроссворда строго ограничено рамками учебного процесса и поставленными дидактическими целями. Соответственно и круг используемых понятий, названий и фамилий весьма ограничен рамками одной учебной темы или раздела курса. Поэтому и форма учебного кроссворда не обладает привлекательностью и симметричностью. Преимущество учебных кроссвордов состоит в эффективном формировании понятийно-терминологического ряда определенной науки. В то же время ряд структурных компонентов научного знания осваиваются посредством других методов процесса обучения – творческих и исследовательских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ая форма как дискуссии, учебные дебаты подходит для решения проблемных ситуаций. После изучения соответствующей литературы у студентов появляются разные точки зрения на отдельные темы. Здесь преподаватель может использовать заранее подготовленные тезисы для дебатов. Тезис – это положение, кратко излагающее какую-либо идею, а также одну из основных мыслей лекции, доклада, выступления. Тезис формулируется в утвердительной форме, предполагающей антитезис. Тезис могут предложить и сами студенты. Для работы над тезисом можно создать несколько групп, чтобы голосованием оставить один из тезис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бота с педагогическими этюдами рассматривается как одна из активных форм внеаудиторной работы студентов, позволяющая увидеть многовариантный характер разрешения воспитательных моментов в школе и вузе. Использование педагогического этюда повышает результативность изучения проблемных ситуаций, установление связи теории с жизнью, обогащает общую и профессиональную культуру будущего специалис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 хорошей учебы, высокого качества знаний студентов – это усвоение учебного материала во время аудиторных занятий, а также повседневные самостоятельные занят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тудентам необходима разноплановая педагогическая поддержка в поиске и овладении ими приемами и способами эффективной самостоятельной учебной работы. Активизация учебного процесса начинается с диагностирования и целеполагания в педагогической деятельности. Это </w:t>
      </w:r>
      <w:r>
        <w:rPr>
          <w:i/>
          <w:iCs/>
          <w:sz w:val="28"/>
          <w:szCs w:val="28"/>
        </w:rPr>
        <w:t xml:space="preserve">первый этап работы. </w:t>
      </w:r>
      <w:r>
        <w:rPr>
          <w:sz w:val="28"/>
          <w:szCs w:val="28"/>
        </w:rPr>
        <w:t xml:space="preserve">При этом преподаватель должен помнить прежде всего о создании положительно-эмоционального отношения у студента к предмету, к себе и к своей деятельности. Далее, на </w:t>
      </w:r>
      <w:r>
        <w:rPr>
          <w:i/>
          <w:iCs/>
          <w:sz w:val="28"/>
          <w:szCs w:val="28"/>
        </w:rPr>
        <w:t xml:space="preserve">втором этапе, </w:t>
      </w:r>
      <w:r>
        <w:rPr>
          <w:sz w:val="28"/>
          <w:szCs w:val="28"/>
        </w:rPr>
        <w:t xml:space="preserve">преподаватель создает условия для систематической, поисковой учебно-познавательной деятельности студентов, обеспечивая условия для адекватной самооценки учащихся в ходе процесса учения на основе самоконтроля и самокоррекции. </w:t>
      </w:r>
      <w:r>
        <w:rPr>
          <w:i/>
          <w:iCs/>
          <w:sz w:val="28"/>
          <w:szCs w:val="28"/>
        </w:rPr>
        <w:t xml:space="preserve">На третьем этапе </w:t>
      </w:r>
      <w:r>
        <w:rPr>
          <w:sz w:val="28"/>
          <w:szCs w:val="28"/>
        </w:rPr>
        <w:t>преподаватель стремится создать условия для самостоятельной познавательности учащихся и для индивидуально-творческой деятельности с учетом сформиро-ванных интересов. При этом преподаватель проводит индивидуально-дифференцированную работу с учащимся с учетом его опыта отношений, способов мышления, ценностных ориент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студент мог качественно выполнить все вышеперечисленные работы должны быть созданы следующие минимально благоприятные услов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авильная учебная загрузка по количеству рефератов, контрольных работ, расчетно-графических работ, курсовых работ и проектов и др.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ый режим работы читальных залов и библиотек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читальных залов в общежитиях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остаточный фонд литературы в абонементных и читальных залах библиотек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использования компьютерных классов для выполнения курсовых работ и проект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им образом, обобщив все вышесказанное, можно сделать вывод, что личностные качества студентов, различные формы внеаудиторной деятельности, межличностное общение студентов, преподавателей способствуют обогащению, духовному самоукреплению, их самореализации и тем самым успешности их учебно-профессиональной деятельности.</w:t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оджаспирова, Г.М., Коджаспиров, А.Ю. Педагогический словарь [Текст] / Г.М. Коджаспирова, А.Ю. Коджаспиров.- М.: Академия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Кондрашова, Л.В. Внеаудиторная работа студентов по педагогике в педагогическом институте [Текст] / Л.В. Кондрашова.-М.: Педагогика, 1988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3.Шабалина, М.Р. Педагогические условия повышения академической успешности студентов: [Текст]: дисс. …канд. пед. наук / М.Р. Шабалина. – Москва, 2009. – 23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0:00Z</dcterms:created>
  <dc:creator>Пользователь</dc:creator>
  <dc:description/>
  <cp:keywords/>
  <dc:language>en-US</dc:language>
  <cp:lastModifiedBy>Пользователь</cp:lastModifiedBy>
  <cp:lastPrinted>2012-05-27T19:18:00Z</cp:lastPrinted>
  <dcterms:modified xsi:type="dcterms:W3CDTF">2013-03-24T10:31:00Z</dcterms:modified>
  <cp:revision>4</cp:revision>
  <dc:subject/>
  <dc:title>Народ столетиями создавал произведения устного народного творчества, закладывая в них народную мудрость, свои надежды и стремления</dc:title>
</cp:coreProperties>
</file>