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а Каринэ Евгеньевна - доктор педагогических наук, доцент, заведующая кафедрой технологии и предпринимательства ФГБОУ ВПО «Ивановский государственный университет» Шуйский филиал ИвГУ, Шуя, Россия (155908, г. Шуя, ул. Кооперативная, 2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ова Наталья Николаевна - аспирант ФГБОУ ВПО «Ивановский государственный университет» Шуйский филиал ИвГУ, Шуя, Россия (155908, г. Щуя, ул. Кооперативная, 2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мпонентов педагогической культуры преподавателя профессионального лице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татье рассматривается актуальная проблема формирования педагогической культуры преподавателя профессионального лицея, выделены компоненты педагогической культуры: аксиологический, технологический, когнитивный. В ходе </w:t>
      </w:r>
      <w:r>
        <w:rPr>
          <w:kern w:val="2"/>
          <w:sz w:val="28"/>
          <w:szCs w:val="28"/>
        </w:rPr>
        <w:t xml:space="preserve">педагогического эксперимента </w:t>
      </w:r>
      <w:r>
        <w:rPr>
          <w:sz w:val="28"/>
          <w:szCs w:val="28"/>
        </w:rPr>
        <w:t>в группе, обучавшейся в условиях эксперимента, по сравнению с контрольной было выявлено более эффективное развитие компонентов, определяющих категорию педагогической культуры, что  свидетельствует о целесообразности внедрения модели формирования педагогической культуры преподавателя профессионального лице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омпоненты педагогической культуры, преподаватель профессионального лицея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оретико-методологического исследования мы определяем педагогическую культуру преподавателя профессионального лицея как интегративную характеристику его высокой профессионально-педагогической подго</w:t>
        <w:softHyphen/>
        <w:t>товленности и умелости в осуществлении педагогической деятельности, внут</w:t>
        <w:softHyphen/>
        <w:t>ренне обусловленную высокоразвитыми личностными качествам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обходимыми для успешного решения педагогических задач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ирующую его общую культуру в сферу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выявления  педагогической эффективности модели формирования педагогической культуры преподавателя профессионального лицея был проведен педагогический эксперимент [1], включающий констатирующий, формирующий и контрольный эта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приняли участие преподаватели областного государственного образовательного учреждения начального профессионального образования «Профессиональный лицей №2» г. Иваново и областного государственного образовательного учреждения начального профессионального образования «Профессиональный лицей №4» г. Иваново 2009 – 2012 учебных годов (всего  45 человек)», из них в контрольную группу входило 22 обучающихся, в экспериментальную 23. </w:t>
      </w:r>
    </w:p>
    <w:p>
      <w:pPr>
        <w:pStyle w:val="Normal"/>
        <w:shd w:fill="FFFFFF" w:val="clear"/>
        <w:spacing w:lineRule="auto" w:line="360" w:before="5" w:after="0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едагогического эксперимента использовался комплекс измерительных материалов, позволяющих оценить все компоненты педагогической культуры преподавателя лицея: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>Аксиологический компонент педагогической культуры преподавателя профессионального лицея включает совокупность педагогических ценностей, распространяющихся на современном этапе развития начального профессионального образования. В процессе педагогической деятельности происходит овладение определенными идеями, концепциями, совокупностью знаний и умений. Знания, идеи, концепции, имеющие в данный момент большую значимость для общества и педагогической системы учреждений начального профессионального образования, и выступают в качестве педагогических ценностей.</w:t>
      </w:r>
    </w:p>
    <w:p>
      <w:pPr>
        <w:pStyle w:val="Style14"/>
        <w:widowControl/>
        <w:numPr>
          <w:ilvl w:val="0"/>
          <w:numId w:val="4"/>
        </w:numPr>
        <w:autoSpaceDE w:val="true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компонент педагогической культуры теснейшим образом связан с таким понятием, как педагогическая деятельность. Поэтому в некоторых источниках он рассматривается как деятельностный компонент профессионально-педагогической культуры. Технологический компонент раскрывает деятельностный характер, способы и приемы взаимодействия обучающихся и педагогов системы начального образовательного образования, культуру общения, использование педагогической техники, информационных и образовательных технология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Когнитивный компонент опирается на культуру мышления личности преподавателя профессионального лицея: умение в конкретном видеть общее, из общего выделять конкретное, понимание относительного характера знаний и необходимость уточнять их путем систематического познания; умение анализировать, синтезировать, абстрагировать, классифицировать и обобщать; умение логически мыслить, доказывать и аргументировать, заниматься творческой и исследовательской деятельностью; включает в себя систему ведущих знаний.</w:t>
      </w:r>
    </w:p>
    <w:p>
      <w:pPr>
        <w:pStyle w:val="Normal"/>
        <w:shd w:fill="FFFFFF" w:val="clear"/>
        <w:spacing w:lineRule="auto" w:line="360" w:before="5" w:after="0"/>
        <w:ind w:right="34" w:firstLine="480"/>
        <w:jc w:val="both"/>
        <w:rPr/>
      </w:pPr>
      <w:r>
        <w:rPr>
          <w:sz w:val="28"/>
          <w:szCs w:val="28"/>
        </w:rPr>
        <w:t>Конечный результат системы подготовки преподавателей профессионального лицея заключен в показателях такого уровня сформированности педагогической культуры, который обеспечивает готовность к продуктивному решению профессионально-педагогических задач и способность к саморазвитию в условиях самостоятельной педагогической и научно-исследовательской деятельности, к постоянному профессиональному росту, социальной и профессиональной мобильности [3,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диагностики на констатирующем этапе эксперимента было выявлено, что и в контрольной и в экспериментальной группах сформированность компонентов педагогической культуры преподавателей профессиональных лицеев находится, в основном, на среднем уров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рмирующем этапе эксперимента была проведена апробация модели формирования педагогической культуры преподавателей профессионального лицея.</w:t>
      </w:r>
    </w:p>
    <w:p>
      <w:pPr>
        <w:pStyle w:val="Style14"/>
        <w:spacing w:lineRule="auto" w:line="36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>С целью формирования педагогической культуры преподавателя профессионального лицея нами предложен курс «Педагогическая культура преподавателя профессионального лицея», который играет важную роль в профессионально-педагогическом становлении специалистов. Данная программа предусматривает приобретение слушателями знаний, практических умений в области компонентов педагогическая культура преподавателя профессионального лиц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онтрольном этапе педагогического эксперимента осуществлялось определение эффективности модели формирования педагогической культуры преподавателя профессионального лицея. С этой целью была проведена диагностика компонентов педагогической культуры: аксиологического, технологического, когнитив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" w:right="2" w:firstLine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ценки уровня сформированности аксиологического компонента педагогической культуры преподавателя профессионального лицея использовалась </w:t>
      </w:r>
      <w:r>
        <w:rPr>
          <w:spacing w:val="-2"/>
          <w:sz w:val="28"/>
          <w:szCs w:val="28"/>
        </w:rPr>
        <w:t xml:space="preserve">методика «Ценностные ориентации» М. Рокича </w:t>
      </w:r>
      <w:r>
        <w:rPr>
          <w:spacing w:val="3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>]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" w:right="2" w:firstLine="424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На основании рекомендаций к данной методике мы выделили следующие блоки ценностей: ценности профессиональной самореализации, ценности личной жизни, этический ценности, ценности общения, индивидуалистические ценности, конформистские ценности, альтруистические ценности, </w:t>
      </w:r>
      <w:r>
        <w:rPr>
          <w:sz w:val="28"/>
          <w:szCs w:val="28"/>
        </w:rPr>
        <w:t>ценности самоутверждения,</w:t>
      </w:r>
      <w:r>
        <w:rPr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 принятия других.</w:t>
      </w:r>
    </w:p>
    <w:p>
      <w:pPr>
        <w:pStyle w:val="Normal"/>
        <w:shd w:fill="FFFFFF" w:val="clear"/>
        <w:spacing w:lineRule="auto" w:line="360"/>
        <w:ind w:left="2" w:right="2" w:firstLine="424"/>
        <w:jc w:val="both"/>
        <w:rPr/>
      </w:pPr>
      <w:r>
        <w:rPr>
          <w:sz w:val="28"/>
          <w:szCs w:val="28"/>
        </w:rPr>
        <w:t>На констатирующем этапе эксперимента были полученные результаты, представленные на гистограмме.</w:t>
      </w:r>
    </w:p>
    <w:p>
      <w:pPr>
        <w:pStyle w:val="Normal"/>
        <w:shd w:fill="FFFFFF" w:val="clear"/>
        <w:spacing w:lineRule="auto" w:line="360"/>
        <w:ind w:left="2" w:right="2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5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07.05pt" filled="f" o:ole="">
            <v:imagedata r:id="rId3" o:title=""/>
          </v:shape>
          <o:OLEObject Type="Embed" ProgID="" ShapeID="ole_rId2" DrawAspect="Content" ObjectID="_760510888" r:id="rId2"/>
        </w:object>
      </w:r>
    </w:p>
    <w:p>
      <w:pPr>
        <w:pStyle w:val="Normal"/>
        <w:shd w:fill="FFFFFF" w:val="clear"/>
        <w:spacing w:lineRule="auto" w:line="360"/>
        <w:ind w:right="-22" w:firstLine="561"/>
        <w:jc w:val="both"/>
        <w:rPr/>
      </w:pPr>
      <w:r>
        <w:rPr>
          <w:spacing w:val="-2"/>
          <w:sz w:val="24"/>
          <w:szCs w:val="24"/>
        </w:rPr>
        <w:t>Рис. 1. Гистограмма «Ценностные ориентации преподавателей профессиональных лицеев»</w:t>
      </w:r>
    </w:p>
    <w:p>
      <w:pPr>
        <w:pStyle w:val="Normal"/>
        <w:shd w:fill="FFFFFF" w:val="clear"/>
        <w:spacing w:lineRule="auto" w:line="360"/>
        <w:ind w:right="-22" w:firstLine="561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 гистограммы (рис. 1) видно, что на констатирующем этапе эксперимента в контрольной и экспериментальной группе ранжирование ценностей практические одинаковое: личная жизнь, общение, самоутверждение, профессиональное самоопределение, индивидуалистические ценности, ценности принятия других, этические ценности, альтруистические и конформистские ценности. На контрольном этапе эксперимента распределение ценностей</w:t>
        <w:tab/>
        <w:t xml:space="preserve"> в контрольной группе осталось на том же уровне. </w:t>
      </w:r>
    </w:p>
    <w:p>
      <w:pPr>
        <w:pStyle w:val="Normal"/>
        <w:shd w:fill="FFFFFF" w:val="clear"/>
        <w:spacing w:lineRule="auto" w:line="360"/>
        <w:ind w:right="-22" w:firstLine="56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езультате внедрения </w:t>
      </w:r>
      <w:r>
        <w:rPr>
          <w:bCs/>
          <w:sz w:val="28"/>
          <w:szCs w:val="28"/>
        </w:rPr>
        <w:t xml:space="preserve">модели формирования педагогической культуры преподавателя профессионального лицея в экспериментальной группе мы видим, что произошла переоценка ценностей. Не смотря на то, что по-прежнему на первом месте фигурирует ценность личной жизни (мы предполагаем, что это обусловлено в основном женским преподавательским составом), одно из ведущих мест занимают ценности профессиональной самореализации и принятия других, затем последовательно: ценность общения,   ценность самоутверждения, альтруистическая,  </w:t>
      </w:r>
      <w:r>
        <w:rPr>
          <w:iCs/>
          <w:spacing w:val="1"/>
          <w:sz w:val="28"/>
          <w:szCs w:val="28"/>
        </w:rPr>
        <w:t>индивидуалистическая  конформистская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можно сделать вывод о том, что в результате внедрения модели формирования педагогической культуры преподавателя профессионального лицея происходит переоценка ценностей от индивидуальной направленности в сторону профессиональной самореализации, принятия других и этических норм поведения.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компонент педагогической культуры теснейшим образом связан с таким понятием, как педагогическая деятельность. Поэтому в некоторых источниках он рассматривается как деятельностный компонент профессионально-педагогической культуры. В нашем исследовании мы определяем технологический компонент как интегративное </w:t>
      </w:r>
      <w:r>
        <w:rPr>
          <w:bCs/>
          <w:sz w:val="28"/>
          <w:szCs w:val="28"/>
        </w:rPr>
        <w:t xml:space="preserve">многофакторное </w:t>
      </w:r>
      <w:r>
        <w:rPr>
          <w:sz w:val="28"/>
          <w:szCs w:val="28"/>
        </w:rPr>
        <w:t>состояние преподавателя профессионального лицея, характеризующееся гностическими, проектировочными, конструкторскими, коммуникативными, организационными умениями и устойчивыми и развивающимися профессионально значимыми личностными качествами, которое исследовалось с помощью шкал, модифицированных К.Е. Романовой [4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исследования было выявлено, что начальный уровень гностических, проектировочных, конструктивных, коммуникативных и организаторских умений и в контрольной, и в экспериментальной группах одинаков. В экспериментальной группе динамика развития профессиональной компетенции стабильна и практически одинакова для всех функциональных компонентов, что объясняется тем, что все функциональные компоненты в единстве подчинены общей цели – формированию педагогической культуры преподавателей профессиональных лицеев. На гистограмме (рис.2) представлены сравнительные показателя сформированности педагогических умений в обеих группах на стадии контрольного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object w:dxaOrig="871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pt;height:141.05pt" filled="f" o:ole="">
            <v:imagedata r:id="rId5" o:title=""/>
          </v:shape>
          <o:OLEObject Type="Embed" ProgID="" ShapeID="ole_rId4" DrawAspect="Content" ObjectID="_417805056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ис. 2. Динамический показатель развития педагогических умений в контрольной и экспериментальной группах, где 1 – гностические умения, 2 – проектировочные умения, 3 – конструкторские умения, 4 – коммуникативные умения, 5 – организатор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роме того, в ходе эксперимента выявился очень интересный факт. Если внимательно посмотреть на рисунок 4 «Динамика развития педагогических умений в контрольной группе», то можно увидеть, что при изначально разном уровне функциональных компонентов в традиционной системе среднего профессионального образования, все умения стремятся прийти в некую усредненную точку, соответствующую 3,8 баллов, т.е. среднему баллу среднего преподавателя, что еще раз подтверждает тезис о консерватизме существующей системы среднего специаль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экспериментальной группе, обучавшейся в условиях разработанной модели, где для каждого слушателя были построены индивидуальные стратегии развития, не наблюдается «выравнивание» умений, а сохраняется стабильный рост каждого их педагогических умений (рис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126pt" filled="f" o:ole="">
            <v:imagedata r:id="rId7" o:title=""/>
          </v:shape>
          <o:OLEObject Type="Embed" ProgID="" ShapeID="ole_rId6" DrawAspect="Content" ObjectID="_87823771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. 3. Развитие педагогических умений в экспериментальной группе, где 1- гностические умения, 2 – проектировочные умения, 3 – конструкторские умения, 4 – коммуникативные умения, 5 – организаторские 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05pt;height:108.75pt" filled="f" o:ole="">
            <v:imagedata r:id="rId9" o:title=""/>
          </v:shape>
          <o:OLEObject Type="Embed" ProgID="" ShapeID="ole_rId8" DrawAspect="Content" ObjectID="_472270290" r:id="rId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Рис. 4. Развитие педагогических умений в контрольной группе, где 1- гностические умения, 2 – проектировочные умения, 3 – конструкторские умения, 4 – коммуникативные умения, 5 – организаторски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740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102.75pt" filled="f" o:ole="">
            <v:imagedata r:id="rId11" o:title=""/>
          </v:shape>
          <o:OLEObject Type="Embed" ProgID="" ShapeID="ole_rId10" DrawAspect="Content" ObjectID="_1600873097" r:id="rId1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Рис. 5. Сравнение развития профессиональной компетентности в контрольной и экспериментальной 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в результате мониторинга качества сформированности педагогической культуры преподавателя профессионального лицея, в экспериментальной группе, обучавшейся в условиях разработанной модели по сравнению с контрольной было выявлено более эффективное развитие технологического компонента (рис.5).</w:t>
      </w:r>
    </w:p>
    <w:p>
      <w:pPr>
        <w:pStyle w:val="Normal"/>
        <w:shd w:fill="FFFFFF" w:val="clear"/>
        <w:spacing w:lineRule="auto" w:line="360"/>
        <w:ind w:left="14" w:firstLine="576"/>
        <w:jc w:val="both"/>
        <w:rPr/>
      </w:pPr>
      <w:r>
        <w:rPr>
          <w:sz w:val="28"/>
          <w:szCs w:val="28"/>
        </w:rPr>
        <w:t xml:space="preserve">Для исследования когнитивного компонента педагогической культуры преподавателя профессионального лицея была использована методика </w:t>
      </w:r>
      <w:r>
        <w:rPr>
          <w:color w:val="000000"/>
          <w:sz w:val="28"/>
          <w:szCs w:val="28"/>
        </w:rPr>
        <w:t>«Способность самоуправления» разработана в ла</w:t>
        <w:softHyphen/>
        <w:t>боратории психологических проблем высшей школы Казанско</w:t>
        <w:softHyphen/>
        <w:t>го университета под руководством Н. М. Пейсахова</w:t>
      </w:r>
      <w:r>
        <w:rPr>
          <w:sz w:val="28"/>
          <w:szCs w:val="28"/>
        </w:rPr>
        <w:t xml:space="preserve"> [2], поскольку она включает в себя измерение восьми последовательно разворачивающихся этапов, которые смело можно отнести к понятию когнитивного компонента педагогической</w:t>
        <w:tab/>
        <w:t xml:space="preserve"> культуры преподавателя: анализ противоречий, прогнозирование, целеполагание, форми</w:t>
        <w:softHyphen/>
        <w:t>рование критериев, оценки качества, принятия решения к дей</w:t>
        <w:softHyphen/>
        <w:t>ствию, контроль, коррекция.</w:t>
      </w:r>
    </w:p>
    <w:p>
      <w:pPr>
        <w:pStyle w:val="Normal"/>
        <w:shd w:fill="FFFFFF" w:val="clear"/>
        <w:ind w:left="14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object w:dxaOrig="8670" w:dyaOrig="3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152.35pt" filled="f" o:ole="">
            <v:imagedata r:id="rId13" o:title=""/>
          </v:shape>
          <o:OLEObject Type="Embed" ProgID="" ShapeID="ole_rId12" DrawAspect="Content" ObjectID="_1173002557" r:id="rId12"/>
        </w:objec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76"/>
        <w:jc w:val="both"/>
        <w:rPr/>
      </w:pPr>
      <w:r>
        <w:rPr>
          <w:sz w:val="24"/>
          <w:szCs w:val="24"/>
        </w:rPr>
        <w:t xml:space="preserve">Рис. 6. Способности к самоуправлению </w:t>
      </w:r>
    </w:p>
    <w:p>
      <w:pPr>
        <w:pStyle w:val="Normal"/>
        <w:shd w:fill="FFFFFF" w:val="clear"/>
        <w:ind w:left="14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На графике (рис. 6) по оси абсцисс: 1-анализ противоречий, 2-прогнозирование, 3-целеполагание, 4-форми</w:t>
        <w:softHyphen/>
        <w:t>рование критериев, 5-оценки качества, 6-принятия решения к дей</w:t>
        <w:softHyphen/>
        <w:t xml:space="preserve">ствию, 7-контроль, 8-коррекция; по оси ординат: 1-низкий уровень, 2-уровень ниже среднего, 3- средний уровень, 4-уровень выше среднего, 5-высокий уровень. </w:t>
      </w:r>
    </w:p>
    <w:p>
      <w:pPr>
        <w:pStyle w:val="Normal"/>
        <w:shd w:fill="FFFFFF" w:val="clear"/>
        <w:spacing w:lineRule="auto" w:line="360"/>
        <w:ind w:lef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езультатов исследования, первоначально обе группы – контрольная и экспериментальная имели невысокие показателя – не выше ниже среднего уровня. В процессе естественного профессионального развития преподавателя профессионального лицея в контрольной группы примерно на один - два уровня повысили свои показателя, в то время как преподавателя экспериментальной группы, в процессе повышения квалификации на курсах «Педагогическая культура преподавателя профессионального лицея» по всем показателям показали высокий результат. Таким образом, можно сделать вывод, что у преподавателей экспериментальной группы в значительной степени сформировался когнитивный компонент педагогической культуры, обеспечивающая возможность педагогу в ответ на стимулы, действующие в настоящем, прогнозировать образ будущего результата, используя накопленный опыт прошлого, и избирать те пути саморазвития, которые ведут к достижению вершин творческой 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firstLine="600"/>
        <w:jc w:val="both"/>
        <w:rPr/>
      </w:pPr>
      <w:r>
        <w:rPr>
          <w:sz w:val="28"/>
          <w:szCs w:val="28"/>
        </w:rPr>
        <w:t>В таблице 1 представлены итоговые показатели компонентов, определяющих сформированность</w:t>
        <w:tab/>
        <w:t xml:space="preserve">компонентов педагогической культуры преподавателя профессионального лицея в контрольной (К.гр.) и экспериментальной группе (Э.гр.), выраженные в процентном соотношении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" w:after="0"/>
        <w:ind w:firstLine="540"/>
        <w:jc w:val="both"/>
        <w:rPr/>
      </w:pPr>
      <w:r>
        <w:rPr/>
        <w:t>Уровни сформированности компонентов педагогической культуры преподавателя профессионального лицея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36"/>
        <w:gridCol w:w="914"/>
        <w:gridCol w:w="909"/>
        <w:gridCol w:w="910"/>
        <w:gridCol w:w="909"/>
        <w:gridCol w:w="910"/>
        <w:gridCol w:w="909"/>
        <w:gridCol w:w="930"/>
        <w:gridCol w:w="16"/>
      </w:tblGrid>
      <w:tr>
        <w:trPr>
          <w:trHeight w:val="840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культур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 уровень, высший, 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 уровень, выше среднего, 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 уровень, средний, %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 уровень, низкий, 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К.гр.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Э.гр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К.гр.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Э.гр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К.гр.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Э.гр.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К.гр.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Э.гр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й компон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компон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Когнитивный компон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>В результате исследования были получены следующие результаты: число преподавателей профессиональных лицеев экспериментальной группы, достигших третьего (выше среднего) уровня педагогической культуры достигло 65%, а четвертого, высшего уровня – 45%, в то время как в контрольной группе четвертого уровня достигли 18% преподавателей, 60% оказались на 3 уровне, 20% остановились на втором уровне, 5% - на первом (рис.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" w:after="0"/>
        <w:ind w:firstLine="540"/>
        <w:jc w:val="both"/>
        <w:rPr/>
      </w:pPr>
      <w:r>
        <w:rPr>
          <w:bCs/>
          <w:sz w:val="28"/>
          <w:szCs w:val="28"/>
        </w:rPr>
        <w:object w:dxaOrig="9494" w:dyaOrig="2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8pt;height:139.6pt" filled="f" o:ole="">
            <v:imagedata r:id="rId15" o:title=""/>
          </v:shape>
          <o:OLEObject Type="Embed" ProgID="" ShapeID="ole_rId14" DrawAspect="Content" ObjectID="_234503076" r:id="rId14"/>
        </w:object>
      </w:r>
      <w:r>
        <w:rPr>
          <w:bCs/>
          <w:sz w:val="24"/>
          <w:szCs w:val="24"/>
        </w:rPr>
        <w:t xml:space="preserve">Рис. 7. </w:t>
      </w:r>
      <w:r>
        <w:rPr>
          <w:sz w:val="24"/>
          <w:szCs w:val="24"/>
        </w:rPr>
        <w:t>Уровни сформированности педагогической культуры преподавателя профессионального лицея в контрольной и экспериментальной группе.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результаты педагогического эксперимента подтверждают гипотезу исследования и свидетельствуют о целесообразности использования предлагаемой модели формирования педагогической культур преподавателя профессионального лицея. В ходе </w:t>
      </w:r>
      <w:r>
        <w:rPr>
          <w:kern w:val="2"/>
          <w:sz w:val="28"/>
          <w:szCs w:val="28"/>
        </w:rPr>
        <w:t xml:space="preserve">педагогического эксперимента </w:t>
      </w:r>
      <w:r>
        <w:rPr>
          <w:sz w:val="28"/>
          <w:szCs w:val="28"/>
        </w:rPr>
        <w:t>в группе, обучавшейся в условиях эксперимента, по сравнению с контрольной было выявлено более эффективное развитие компонентов, определяющих категорию педагогической культуры, что  свидетельствует о целесообразности внедрения модели формирования педагогической культуры преподавателя профессионального лице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Бабанский, Ю. К.</w:t>
      </w:r>
      <w:r>
        <w:rPr>
          <w:sz w:val="28"/>
          <w:szCs w:val="28"/>
        </w:rPr>
        <w:t xml:space="preserve"> Педагогика / Ю. К. Бабанский. – М. : Просвещение. – 1983. – 367 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 : практикум : 8-е изд-е / ред.-сост. Л. Д. Столяренко. –– Ростов н/Д : Феникс, 2006. – 704 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61" w:leader="none"/>
        </w:tabs>
        <w:suppressAutoHyphens w:val="true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, К.Е. Модель методической системы формирования педагогического мастерства будущих преподавателей / К.Е.Романова // Наука и школа. – 2009. - №3. – С.30-3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61" w:leader="none"/>
        </w:tabs>
        <w:suppressAutoHyphens w:val="true"/>
        <w:autoSpaceDE w:val="tru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оманова, К.Е. </w:t>
      </w:r>
      <w:r>
        <w:rPr>
          <w:kern w:val="2"/>
          <w:sz w:val="28"/>
          <w:szCs w:val="28"/>
        </w:rPr>
        <w:t>Мониторинг качества сформированности педагогического мастерства будущих преподавателей</w:t>
      </w:r>
      <w:r>
        <w:rPr>
          <w:sz w:val="28"/>
          <w:szCs w:val="28"/>
        </w:rPr>
        <w:t xml:space="preserve"> / К.Е.Романова // Приволжский научный журнал. – 2009. - №3. – С.110-11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61" w:leader="none"/>
        </w:tabs>
        <w:suppressAutoHyphens w:val="true"/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, К.Е. Особенности реализации концепции формирования и развития педагогического мастерства будущих учителей / К.Е.Романова // Наука и школа. – 2010. - №2. – С. 63-66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keywordmatch">
    <w:name w:val="search-keyword-match"/>
    <w:basedOn w:val="Style13"/>
    <w:qFormat/>
    <w:rPr/>
  </w:style>
  <w:style w:type="character" w:styleId="Searchchunkseparator">
    <w:name w:val="search-chunk-separator"/>
    <w:basedOn w:val="Style13"/>
    <w:qFormat/>
    <w:rPr/>
  </w:style>
  <w:style w:type="character" w:styleId="Notranslate">
    <w:name w:val="notranslate"/>
    <w:qFormat/>
    <w:rPr/>
  </w:style>
  <w:style w:type="character" w:styleId="21">
    <w:name w:val="Заголовок 2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56:00Z</dcterms:created>
  <dc:creator>Каринэ</dc:creator>
  <dc:description/>
  <dc:language>en-US</dc:language>
  <cp:lastModifiedBy>Каринэ</cp:lastModifiedBy>
  <cp:lastPrinted>2012-10-31T21:31:00Z</cp:lastPrinted>
  <dcterms:modified xsi:type="dcterms:W3CDTF">2013-03-21T18:53:00Z</dcterms:modified>
  <cp:revision>43</cp:revision>
  <dc:subject/>
  <dc:title/>
</cp:coreProperties>
</file>