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91" w:leader="none"/>
        </w:tabs>
        <w:spacing w:lineRule="auto" w:line="360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Шалашова, старший преподаватель кафедры профессионально – технологического образования</w:t>
      </w:r>
    </w:p>
    <w:p>
      <w:pPr>
        <w:pStyle w:val="Normal"/>
        <w:shd w:fill="FFFFFF" w:val="clear"/>
        <w:tabs>
          <w:tab w:val="clear" w:pos="708"/>
          <w:tab w:val="left" w:pos="1491" w:leader="none"/>
        </w:tabs>
        <w:spacing w:lineRule="auto" w:line="360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Шадринский государственный педагогический институт»,</w:t>
      </w:r>
    </w:p>
    <w:p>
      <w:pPr>
        <w:pStyle w:val="Normal"/>
        <w:shd w:fill="FFFFFF" w:val="clear"/>
        <w:tabs>
          <w:tab w:val="clear" w:pos="708"/>
          <w:tab w:val="left" w:pos="1491" w:leader="none"/>
        </w:tabs>
        <w:spacing w:lineRule="auto" w:line="360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адринск</w:t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современных информационных технологий при изучении графических дисциплин</w:t>
      </w:r>
    </w:p>
    <w:p>
      <w:pPr>
        <w:pStyle w:val="Normal"/>
        <w:shd w:fill="FFFFFF" w:val="clear"/>
        <w:tabs>
          <w:tab w:val="clear" w:pos="708"/>
          <w:tab w:val="left" w:pos="1491" w:leader="none"/>
        </w:tabs>
        <w:spacing w:lineRule="auto" w:line="360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b/>
          <w:i/>
        </w:rPr>
        <w:t>Аннотация:</w:t>
      </w:r>
      <w:r>
        <w:rPr>
          <w:i/>
        </w:rPr>
        <w:t xml:space="preserve"> в статье рассмотрены особенности подготовки будущих специалистов с использованием современных информационных технологий на основе компьютерных программ геометрического моделирования</w:t>
      </w:r>
    </w:p>
    <w:p>
      <w:pPr>
        <w:pStyle w:val="Normal"/>
        <w:ind w:firstLine="700"/>
        <w:jc w:val="both"/>
        <w:rPr/>
      </w:pPr>
      <w:r>
        <w:rPr>
          <w:b/>
          <w:i/>
        </w:rPr>
        <w:t xml:space="preserve">Ключевые слова: </w:t>
      </w:r>
      <w:r>
        <w:rPr>
          <w:i/>
        </w:rPr>
        <w:t>информационные технологии,</w:t>
      </w:r>
      <w:r>
        <w:rPr>
          <w:b/>
          <w:i/>
        </w:rPr>
        <w:t xml:space="preserve"> </w:t>
      </w:r>
      <w:r>
        <w:rPr>
          <w:i/>
        </w:rPr>
        <w:t>компьютерная графика,</w:t>
      </w:r>
      <w:r>
        <w:rPr>
          <w:b/>
          <w:i/>
        </w:rPr>
        <w:t xml:space="preserve"> 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i/>
        </w:rPr>
        <w:t>конструкторская графика, дисциплины графического цикла</w:t>
      </w:r>
    </w:p>
    <w:p>
      <w:pPr>
        <w:pStyle w:val="Normal"/>
        <w:spacing w:lineRule="auto" w:line="360"/>
        <w:ind w:firstLine="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туация в подготовке специалистов требует коренного изменения стратегии и тактики обучения в вузе, так как в настоящее время происходит смена приоритетов и социальных ценностей. Научно-технический прогресс все больше осознается как средство достижения такого уровня производства, который в наибольшей мере отвечает удовлетворению постоянно повышающихся потребностей человека, в том числе и выпускника любого образовательного учреждения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Осуществление такого уровня производства невозможно без использования информационных технологий. Любые изделия в процессе производства описываются геометрическими параметрами. Основами для геометрического описания изделий являются: начертательная геометрия, проекционное черчение и др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связи с этим существует необходимость в подготовке квалифицированных специалистов, способных строить геометрические объекты (поверхности, линии) с заданными характеристиками, что накладывает особые требования к обучаемым при изучении курсов графических дисциплин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Опыт преподавания графических дисциплин показывает, что у обучающихся часто возникают трудности с представлением в пространстве геометрических объектов сложных технических форм. Если трудно представить себе общий вид предмета по их изображениям на основных плоскостях проекций, применяют объемное моделирование. В этом случае «на помощь» приходит компьютерная графика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Компьютерная графика – это область информатики, занимающаяся проблемами получения различных изображений (рисунков, чертежей, мультипликаций) на компьютере. Работа с компьютерной графикой – одно из самых популярных направлений использования персонального компьютера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Область применения компьютерной графики не ограничивается одними художественными эффектами. Во всех отраслях науки, техники, медицины, в коммерческой, управленческой деятельности используются построенные с помощью компьютера схемы, графики, диаграммы, предназначенные для наглядного отображения разнообразной информации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Конструкторская графика – одна из основных областей применения компьютерной графики – используется в работе инженеров-конструкторов, архитекторов, изобретателей новой техники. Этот вид компьютерной графики является обязательным элементом современной системы автоматизированного проектирования. Средствами конструкторской графики можно получать как плоские изображения (проекции, сечения), так и пространственные трехмерные изображения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Существуют разные виды компьютерной графики, зависящие от принципов формирования изображения при отображении на экране монитора или при печати на бумаге. К ним относится векторный метод, в котором изображение представлено в виде совокупности отрезков, дуг и т.п. (графических примитивов), где вектор – это набор данных, характеризующих какой-либо объект. Программные средства для работы с векторной графикой предназначены в первую очередь для создания иллюстраций и в меньшей степени для их обработки. Такие средства широко используют в рекламных агентствах, дизайнерских бюро, редакциях и издательствах. Оформительские работы, основанные на применении шрифтов и простейших геометрических элементов, решаются средствами векторной графики много проще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Целью изучения дисциплин инженерного цикла в вузе является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- приобретение знаний теоретических основ начертательной геометрии, инженерной графики;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- освоение общих сведений об информационных системах, компьютерных технологиях, современных графических пакетах, а также методах сбора, обработки и хранения информации при выполнении чертежей;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учение приемов и методов работы в информационном поле инженерно-технического сектора с использованием современных образовательных и информационных технологий;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владение практическими умениями и навыками работы в современных графических программах при выполнении чертежей деталей и их соединений согласно требованиям основных образовательных программ;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- формирование компетенций, позволяющих выпускнику успешно решать производственные задачи и быть устойчивым на рынке труда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чам изучения инженерной и компьютерной графики относятся: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- приобретение знаний в области начертательной геометрии, инженерной и компьютерной графики, являющихся теоретической базой при построении технических чертежей, представляющих собой полные графические модели конкретных инженерных изделий;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- развитие пространственного представления и воображения, конструктивно-геометрического мышления, способностей к анализу и синтезу пространственных форм и отношений;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 освоение общих способов конструирования различных геометрических пространственных объектов (поверхностей, линий), получения их чертежей на уровне графических моделей, построения эскизов, чертежей деталей, соединений, сборочных чертежей;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- освоение общих принципов, методов и алгоритмов автоматизации выполнения чертежей, а также решения инженерно-геометрических задач с использованием средств вычислительной техники;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- овладение умениями решать на чертежах задачи, связанные с пространственными объектами и их зависимостями, снимать эскизы, выполнять и читать чертежи и другую конструкторскую документацию;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- приобретение навыков оформления конструкторской документации в соответствии с требованиями ЕСКД, реализации теоретических знаний на практике в рамках выполнения расчетно-графических работ с применением интерактивных методов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К инженерно-геометрическим задачам относится умение создавать сборочные чертежи (чертежи, дающие представление о взаиморасположении деталей и их связи) и уметь их читать (деталировать). Приведем пример решения этой задачи средствами компьютерной графики, с применением современной графической системы трехмерного твердотельного моделирования КОМПАС-3D (ЗАО АСКОН), широко распространенной и предназначенной для автоматизации проектно-конструкторских работ любого уровня сложности и оформления их в соответствии с требованиями российских стандартов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Система КОМПАС-3D предназначена для создания трехмерных ассоциативных моделей отдельных деталей и сборочных единиц, содержащих как оригинальные, так и стандартизованные конструктивные элементы. Параметрическая технология позволяет быстро получать модели типовых изделий на основе однажды спроектированного прототипа. Многочисленные сервисные функции облегчают решение вспомогательных задач проектирования и обслуживания производства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Общепринятым порядком моделирования твердого тела является последовательное выполнение операций над объемными элементами. В системе КОМПАС-3D для задания формы объемных элементов выполняется такое перемещение плоской фигуры в пространстве, след от которого определяет форму элемента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Знания, умения и навыки, полученные обучающимися при освоении дисциплин графического цикла (начертательной геометрии, инженерной и компьютерной графики), используются во всех дисциплинах учебного плана, применяющих графическое представление информации (схемы, чертежи, диаграммы, рисунки) и являются базой для освоения последующих дисциплин профессионального цикла, а также при выполнении курсовых и дипломных проектов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ыпускник вуза, получающий диплом, отвечающий российским образовательным стандартам, должен иметь подготовку по использованию компьютерных программ геометрического моделирования в области своей специализации и уверенно применять их при решении инженерно-геометрических задач, возникающих на производстве. </w:t>
      </w:r>
    </w:p>
    <w:p>
      <w:pPr>
        <w:pStyle w:val="Normal"/>
        <w:spacing w:lineRule="auto" w:line="360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1. Быков, А. Желаемое и действительное в геометрическом моделирован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Текст] /А. Быков // САПР и графика. – 2002. – № 1. – С.15-20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2. Каманин, Л.Н. Из опыта преподавания начертательной геометрии и инженерной графики [Электронный ресурс] / Л.Н. Каманин. – 2007. – Режим доступа: http://www.astronaut.ru/bookcase/article/article135.htm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3. Павлов, С.И. Начертательная геометрия в системе подготовки современного специалист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Текст] / С.И. Павлов, Ю.В. Семагина // Многопрофильный университет как региональный центр образования и науки. Материалы всероссийской научно-практической конференции. – Оренбург: ГОУ ОГУ, 2009. – ISBN 978-5-7410-0941-3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08:00Z</dcterms:created>
  <dc:creator>Decanat5</dc:creator>
  <dc:description/>
  <cp:keywords/>
  <dc:language>en-US</dc:language>
  <cp:lastModifiedBy>Decanat1</cp:lastModifiedBy>
  <dcterms:modified xsi:type="dcterms:W3CDTF">2013-04-04T04:44:00Z</dcterms:modified>
  <cp:revision>11</cp:revision>
  <dc:subject/>
  <dc:title/>
</cp:coreProperties>
</file>