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русник Татьяна Александровна, кандидат педагогических наук кафедры спортивных дисциплин и физического воспитан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ФГБОУ ВПО ШГПИ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>Г. Шадринск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здоровительные виды гимнастики, как продуктивный путь улучшение состояния опорно-двигательного аппарата на занятиях по физической культур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Аннотация: Современный образовательный процесс не обеспечивает студентов достаточным двигательным режимом, что заметно сказывается как на общем самочувствии, так и на состояние опорно-двигательного аппарата, особенно осанки и стопы. Выявленные средства из оздоровительных видов гимнастики, избирательно направленные на укрепление опорно-двигательного аппарата, могут положительно влиять на его состоя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Ключевые слова: опорно-двигательный аппарат, оздоровительные виды гимнастик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Технический прогресс и реальность социально-экономического пути развития страны требует сформировать новый тип человека, способного активно использовать заложенные в нем от природы физические способности на протяжении всей своей жизни. Но особая роль в практико-ориентированной физической культуре отводится, прежде всего, здоровью подрастающего поколения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Бурный рост оздоровительной физкультуры, рассматривающей здоровье человека в тесной взаимосвязи с уровнем его двигательной активности, генетическими предпосылками и образом жизни, требует нового подхода к анализу сущности оздоровительного занятия, в том числе и занятий по физической культуре в вузе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бучение в высшем учебном заведении сопряжено с большим объемом учебной работы и напряженной умственной деятельностью. Причем интенсивность учебного процесса имеет неуклонную тенденцию к возрастанию в связи с увеличением потока научной информации, переходом на новую систему  и стандарты обучения и, соответственно, необходимостью их усвоения студентами в сжатые сроки. По мнению А.В. Чоговадзе и Г.Е. Ивановой, (1991) и др., динамика умственной работоспособности, сохранение высокой умственной активности у студентов на протяжении всего периода обучения будет зависеть от объема физических нагрузок в режиме дня и рабочей недели. Повышение физической работоспособности при систематических занятиях по физической культуре сопровождается улучшением функционального состояния опорно-двигательного аппарата, что благоприятно отражается и на умственной работоспособности студен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язи с этим, физическая культура оказывается одним из основных средств поддержания здоровья и обеспечения активности жизнедеятельности, формирования здорового образа жизни. Оздоровительный эффект занятий физическими упражнениями основан на тесной взаимосвязи работающих мышц с функционированием различных органов и систем, на мобилизации внутренних резервов и возможностей занимающихся [1, с. 19 - 24]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улучшения опорно-двигательного аппарата сегодня представляет собой важную медико-социальную задачу, поскольку повреждения и заболевания обуславливают высокий процент нетрудоспособных лиц. В условиях экстремальных физических, психологических, умственных нагрузок на человека, значение профилактики повреждений и  перегрузок различного типа резко возрастает. Именно поэтому профилактические и реабилитационные мероприятия должны входить в жизнь каждого человека [4, с. 47 - 48]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собо в оздоровлении учащейся молодежи стоит вопрос об осанке. Осанка – это не что-то застывшее, а нечто живое и индивидуальное. Она изменяется в зависимости от размеров тела, силы мускулов, настроения человека и его привычек. Двигательный образ человека обусловлен воздействием силы тяжести. Человек подвергается ее действию всегда – сидит ли он, лежит или стоит. Важно то, как он реагирует на действующие извне силы. По осанке, а часто просто по силуэту можно узнать человека. Профессор Шеде, известный ортопед, определял осанку как остановленное движение, то есть он считал, что осанка является активным действием организма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нка определяется формой позвоночника и грудной клетки, углом наклона таза, состоянием плечевого пояса, верхних и нижних конечностей, тонусом мышц, участвующих в сохранении равновесия, и качеством их функционирования является нарушение санки и имеют значительное количество учащихся – от 61% до 71%. Плохая осанка, деформированный позвоночник – портят фигуру, негативно влияют на физическое развитие, снижают работоспособность – например, при круглой спине уменьшается экскурсия грудной клетки, снижается жизненная емкость легких, дыхание становится поверхностным, что может привести к головным болям и т.п. [3, с. 95]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арушений осанки – это пренебрежение физическими упражнениями, переутомление при длительном сидении на занятиях, слабые мышцы спины и брюшного пресса. Осанка тесно связана со статической выносливостью, поэтому развитие статической выносливости мышц туловища, особенно мышц спины и брюшного пресса является средством коррекции и профилактики нарушений осанк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личных оздоровительных видов гимнастики дает основание сравнивать значение и действенность тех или иных упражнений и методических подходов к их использованию. В связи с этим наряду с применением новых оздоровительных видов гимнастики продуктивным является путь совершенствования методики направленной на укрепление опорно-двигательного аппарата («мышечного корсета»). Оздоровительные виды гимнастики – это возможность использование средств ориентированной лечебной педагогики, широкий диапазон нагрузок и упражнений, сочетаемость с другими направлениями гимнастики, прежде всего, делают занятия оздоровительными и являются средством профилактики заболеваний [2, с. 64]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специалистов с В.С. Чебураева, Г.Н. Легостаева и С.И. Изаака (2000) и др., одна из главнейших задач оздоровительной физической культуры – правильно подобрать средства, методы развития основных двигательных качеств с учетом особенностей организма, благодаря которым улучшилось бы не только состояние опорно-двигательного аппарата, но и физическое состояние студентов на занятиях по физической культуре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рмукашева Е.Т. Комплексное воздействие на физическое и психическое состояние женщин преподавателей, имеющих, заболевания позвоночника // Научно-теоретический журнал «Ученые записки». – 2009. – № 2(48). – С. 19-2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2. Крючек, Е.С. Аэробика. Содержание и методика проведения оздоровительных занятий / учебно-метод. пособие – М.: Тера-Снорт; Олимпия Пресс, 2001. – 64 с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3. Ловейко И.Д. Формирование осанки у школьников: Пособие для учителей и шк. врачей. – М.: Просвещение, 1970. – 95 с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4. Попов С.Н., Шапиро Д.М., Зильфов Г.М. Особенности физической реабилитации // Теория и практика физ. культуры. – 2001. – № 6. – С. 47 – 48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5. Чебураев, В.С. Изучение изменений двигательных показателей девушек под влиянием занятий аэробикой // Теория и практика физ. культуры. – 2000. - № 8. – С. 15-17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6. Чоговадзе А.В., Иванова Г.Е. Двигательная активность и состояние студентов // Физическая культура личности студента. – М.: МГУ, 1991. – С. 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6:00Z</dcterms:created>
  <dc:creator>Zver</dc:creator>
  <dc:description/>
  <cp:keywords/>
  <dc:language>en-US</dc:language>
  <cp:lastModifiedBy>Сергей</cp:lastModifiedBy>
  <dcterms:modified xsi:type="dcterms:W3CDTF">2013-04-03T16:42:00Z</dcterms:modified>
  <cp:revision>8</cp:revision>
  <dc:subject/>
  <dc:title>Теоретическая значимость исследования состоит в том, что:</dc:title>
</cp:coreProperties>
</file>