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Нагибина Н.А.,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аспирант кафедры профессионального педагогического образования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</w:rPr>
        <w:t>ФГБОУ ВПО «Шадринский государственный педагогический институт»,</w:t>
      </w:r>
      <w:r>
        <w:rPr>
          <w:b/>
          <w:bCs/>
        </w:rPr>
        <w:t xml:space="preserve"> Ипполитова Н.В.,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доктор педагогических наук, профессор, зав. кафедрой профессионального педагогического образования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ФГБОУ ВПО «Шадринский государственный педагогический институт»,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г. Шадринск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ущность понятия методическая компетентность педагог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Аннотация: </w:t>
      </w:r>
      <w:r>
        <w:rPr>
          <w:bCs/>
        </w:rPr>
        <w:t>В статье на основе анализа понятий «компетентность», «профессиональная компетентность» рассматривается понятие «методическая компетентность педаго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лючевые слова:</w:t>
      </w:r>
      <w:r>
        <w:rPr>
          <w:bCs/>
        </w:rPr>
        <w:t xml:space="preserve"> «компетентность», «профессиональная компетентность», «методическая компетентность педагога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Совершенствование системы образования в России осуществляется на основе</w:t>
      </w:r>
      <w:r>
        <w:rPr>
          <w:color w:val="000000"/>
        </w:rPr>
        <w:t xml:space="preserve"> компетентностного подхода, о необходимости введения которого заявлено в Концепции модернизации российского образования [7]. С позиции данного подхода основным результатом образовательной деятельности становится подготовка компетентного специалис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лючевыми понятиями данного подхода являются «компетентный», «компетентность», «компетенц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правочной литературе понятие «компетентный» определяется как «(лат. </w:t>
      </w:r>
      <w:r>
        <w:rPr>
          <w:color w:val="000000"/>
          <w:lang w:val="en-US"/>
        </w:rPr>
        <w:t>compete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mpetes</w:t>
      </w:r>
      <w:r>
        <w:rPr>
          <w:color w:val="000000"/>
        </w:rPr>
        <w:t xml:space="preserve"> – надлежащий, способный) – знающий, сведущий в определенной области, имеющий право по своим знаниям или полномочиям делать или решать что-либо, судить о чем-либо» [3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316-31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гласно словарю С.И. Ожегова, слово «компетентность» трактуется как свойство в значении прилагательного к «компетентный», толкование которого в современ</w:t>
        <w:softHyphen/>
        <w:t xml:space="preserve">ном понимании рассматривается в двух аспектах: 1) обладающий основательными знаниями в какой-либо области, знающий; основанный на осведомленности, веский, авторитетный; 2) обладающий компетенцией, правомочный. Собственно и «компетенция» рассматривается как: 1) область вопросов, в которой кто-либо хорошо осведомлен; 2) круг полномочий какого-либо учреждения, лица или круг дел, вопросов, подлежащих чьему-либо ведению [9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24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 общекультурной точки зрения компетентность рассматривается как уровень образованности, достаточный для самообразования и самостоятельного решения возникающих при этом познавательных проблем и определения своей позиции [4]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так, компетентность выступает в русском языке как понятие, характеризующее качество, свойство личности, которое позволяет ей или дает право решать, выносить суждения в определенной области. Основой этого качества выступают знания, осведомленность, опыт социально-профессиональной деятельности человека, т.е. подчеркивается собирательный, интегративный характер понятия «компетентность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термина, в отечественной педагогике, понятие компетентность начинает использоваться для описания конечного результата обучения только в последней четверти прошлого века в работах Н.В. Кузьминой, А.К. Марковой, Л.А. Петровской и др. К концу этого периода исследователи уже не просто говорят о компетентности в различных сферах человеческой жизнедеятельности (педагогическая компетентность, коммуникативная, информационная), но и выделяют в каждой из них различные ви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Концепции модернизации российского образования под компетентностью понимается «способность к осуществлению практических деятельностей, требующих наличия понятийной системы и, следовательно, понимания, соответствующего типа мышления, позволяющего оперативно решать возникающие проблемы и задачи» [7]. Т.е. в определении подчеркивается охват компетентностью нескольких видов деятельностей, сложный личностный характер этого поня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овременной научной литературе большинство российских ученых (А.И. Башкирский, Д.А. Иванов, К.Г. Митрофанов, О.В. Соколова, В.А. Сластенин, И.Ф. Исаев, А.И. Мищенко, Е.Н. Шиянов) рассматривают компетентность на основе взаимосвязи понятий «личность» и «деятельнос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дна группа ученых (Д.А. Иванов, К.Г. Митрофанов, О.В. Соколова и др.) под компетентностью понимают умение человека справляться с решением какой-либо значимой задачи (круга задач) [5]</w:t>
      </w:r>
      <w:bookmarkStart w:id="0" w:name="_Ref165207573"/>
      <w:r>
        <w:rPr>
          <w:color w:val="000000"/>
        </w:rPr>
        <w:t xml:space="preserve">. </w:t>
      </w:r>
      <w:bookmarkEnd w:id="0"/>
      <w:r>
        <w:rPr>
          <w:color w:val="000000"/>
        </w:rPr>
        <w:t>То есть сначала выделяется индивид и определенная проблемная ситуация, и только по результату разрешения им данной ситуации,  утверждают авторы, можно констатировать, что данный человек компетентен в данной области. Таким образом, по мнению авторов, компетентность представляет собой характеристику, которая дается человеку в результате оценки эффективности его действий, направленных на разрешение определенного круга значимых для данного общества задач. Авторы предлагают в качестве меры компетентности рассматривать эффективность решения проблемных ситуаций. С такой позицией авторов мы согласны, и наше рабочее определение будет опираться на их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ругая точка зрения представлена в работах В.А. Сластенина, И.Ф. Исаева, А.И. Мищенко и др., которые при определении анализируемого термина  делают упор на единство теоретической и практической готовности человека к осуществлению деятельности[6]. В данном случае компетентность связывается с профессионализмом. При этом данная характеристика отражает совокупность обобщенных требований к специалисту на уровне его теоретического и практического опыта, т.е. научно обоснованный состав профессиональных знаний, умений и навыков. Такая трактовка дает возможность раскрыть структуру исследуемого понятия через его составля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екоторые ученые (А.С. Белкин, В.В. Нестеров и др.) раскрывают содержание рассматриваемого понятия через характеристику личностных качеств субъекта деятельности и определяют компетентность как совокупность профессиональных, личностных качеств, обеспечивающих эффективную реализацию компетенций, необходимых для реализации профессиональной деятельности [2]</w:t>
      </w:r>
      <w:bookmarkStart w:id="1" w:name="_Ref99374398"/>
      <w:bookmarkStart w:id="2" w:name="_Ref165207915"/>
      <w:r>
        <w:rPr>
          <w:color w:val="000000"/>
        </w:rPr>
        <w:t xml:space="preserve">. </w:t>
      </w:r>
      <w:bookmarkEnd w:id="1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На основании проведенного анализа можно констатировать, что в представленных определениях наблюдается разнообразие и разноплановость трактовок термина «компетентность», что отражает сложность и многогранность данного по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интезируя полученный материал, мы рассматриваем </w:t>
      </w:r>
      <w:r>
        <w:rPr>
          <w:i/>
          <w:iCs/>
          <w:color w:val="000000"/>
        </w:rPr>
        <w:t>компетентность как сложную интегративную характеристику субъекта деятельности, отражающую готовность и способность человека к действиям и обеспечивающую достижение высоких показателей при выполнении определённого вида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пираясь на это определение, рассмотрим понятие «профессиональная компетентность». Данный термин часто употребляется для выражения достаточного уровня квалификации и профессионализма специалиста, хотя существуют и другие точки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дин из подходов представлен в работах акмеологического направления изучения проблем образования (А.А. Деркач, Е.А. Климов, Л.Д.Кудрявцева, В.В. Лаптев, А.П. Тряпицина и др.). При этом профессиональная компетентность определяется как интегральное качество личности, характеризующее способность решать проблемы и типичные задачи, возникающие в реальных жизненных ситуациях с использованием знаний, учебного и жизненного опыта, ценностей и наклонностей [</w:t>
      </w:r>
      <w:r>
        <w:rPr>
          <w:iCs/>
          <w:color w:val="000000"/>
        </w:rPr>
        <w:t>8</w:t>
      </w:r>
      <w:r>
        <w:rPr>
          <w:color w:val="000000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торой подход (В.И.Байденко, А.И.Жук, В.Д.Симоненко, Н.Н.Хридина, и др.) связывает профессиональную компетентность с личностной характеристикой специалиста, осуществляющего профессиональную деятельность и характеризует ее как совокупность профессионально значимых качеств, необходимых для осуществления нормативно одобренных способов профессиональной деятельности [</w:t>
      </w:r>
      <w:r>
        <w:rPr>
          <w:iCs/>
          <w:color w:val="000000"/>
        </w:rPr>
        <w:t xml:space="preserve">10,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.93</w:t>
      </w:r>
      <w:r>
        <w:rPr>
          <w:color w:val="000000"/>
        </w:rPr>
        <w:t xml:space="preserve">]. При этом в содержание данного понятия включаются: высокая степень адаптации к изменяющимся условиям трудовой деятельности; умение актуализировать имеющиеся знания и опыт, мобилизовать  необходимые личностные качест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ощая данные точки зрения и присоединяясь к мнению В.И.Байденко [</w:t>
      </w:r>
      <w:r>
        <w:rPr>
          <w:iCs/>
          <w:color w:val="000000"/>
        </w:rPr>
        <w:t>1</w:t>
      </w:r>
      <w:r>
        <w:rPr>
          <w:color w:val="000000"/>
        </w:rPr>
        <w:t xml:space="preserve">], мы понимаем </w:t>
      </w:r>
      <w:r>
        <w:rPr>
          <w:i/>
          <w:iCs/>
          <w:color w:val="000000"/>
        </w:rPr>
        <w:t xml:space="preserve">профессиональную компетентность как интегративную характеристику личности, отражающую готовность и способность эффективно осуществлять профессиональную деятельность и обеспечивающую достижение высоких показателей при ее выполнении на основе имеющихся знаний, умений, опыт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ним из видов профессиональной компетентности является профессионально-педагогическая компетентность, приобретающая в последние годы все большую актуальность. Данное понятие толкуется неоднозначно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вокупность профессиональных педагогических и психологических знаний, умений и навыков (А.К. Маркова, Л.М. Митина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система представлений о профессионально-педагогической деятельности в единстве с технологией реализации этой системы в преобразовательной практической работе (С.М. Годник и др.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вокупность свойств личности, отражающих педагогическую деятельность и преобразующую её (Л.В.Занина, Н.П.Меньшикова и др.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заимосвязанный комплекс знаний, умений, навыков, психологических особенностей, профессиональных и акмеологических инвариантов (А.А.Деркач, Л.Д.Кудрявцев и др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уммируя представленные толкования, отметим, что профессиональная компетентность педагога является характеристикой субъекта педагогической деятельности, действующего в рамках своей профессии. Границы профессиональной компетентности педагога заданы извне, нормативно, однако деятельность внутри данных границ предполагает личностную отдач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, профессиональная компетентность педагога подразумевает: владение на теоретическом и практическом уровне предметными знаниями, умениями, навыками; владение способами, методами реализации данных знаний, умений, навыков; обладание необходимыми свойствами, качествами личности, позволяющими осуществлять педагогическую деятельность; обладание чувствительностью к пространству реализации своей профессиональной деятельности, подразумевающей открытость новому опыту, потребность и способность к личностному развитию и профессиональному ро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основе выделенных положений, мы считаем правомерным рассматривать </w:t>
      </w:r>
      <w:r>
        <w:rPr>
          <w:i/>
          <w:iCs/>
          <w:color w:val="000000"/>
        </w:rPr>
        <w:t>профессиональную компетентность педагога как интегративную характеристику субъекта педагогического труда,  выражающую единство его теоретической и практической готовности к эффективному осуществлению педагогической деятельности на основе имеющихся знаний, умений, навыков, опыта и личностных качест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временных исследованиях выделяют различные виды профессиональной компетентности педагога, связанные с различными аспектами педагогической деятельности: когнитивную (А.С. Белкин, В.В. Нестеров и др.); коммуникативную (А.С. Белкин, В.Н. Введенский, В.В. Нестеров, Л.М. Митина и др.); профессионально-техническую (А.С. Белкин, В.В. Нестеров и др.); информационную (А.С. Белкин, В.Н. Введенский, В.В. Нестеров); методическую (Т. А. Загривная, Н. В. Кузьмина, Т. В. Сясина и др.) и друг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ализируя представленные взгляды разных авторов на составляющие профессиональной компетентности в области педагогики, отметим, что, имея разный ракурс рассмотрения, исследователи делают акцент на те или иные компоненты педагогической деятельности. Однако в целом, можно обозначить следующие составляющие профессиональной компетентности педагога: когнитивная, профессионально-технологическая, информационная, коммуникативная, методическа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ическая компетентность является одной из важных составляющих профессиональной компетентности педаго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временной педагогической литературе данное понятие определяется по-разном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владение педагогом различными методами обучения, знание дидактических методов, приемов и умение применять их в процессе обучения, знание психологических механизмов усвоения знаний и умений в процессе обучения</w:t>
      </w:r>
      <w:r>
        <w:rPr>
          <w:color w:val="000000"/>
          <w:shd w:fill="FFFFFF" w:val="clear"/>
        </w:rPr>
        <w:t xml:space="preserve"> (</w:t>
      </w:r>
      <w:r>
        <w:rPr>
          <w:color w:val="000000"/>
        </w:rPr>
        <w:t>Н. В. Кузьмина)</w:t>
      </w:r>
      <w:r>
        <w:rPr>
          <w:color w:val="000000"/>
          <w:shd w:fill="FFFFFF" w:val="clear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нтегративная, многоуровневая, профессионально значимая характеристика личности преподавателя, выражающаяся в наличии ценностного отношения к педагогической профессии, профессиональных знаний и умений, взятых в единстве (Т. В. Сясин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интегральная характеристика деловых, личностных и нравственных качеств педагога, отражающая системный уровень функционирования методологических, методических знаний, умений, опыта, мотивации, способностей и готовности к творческой самореализации в методической и педагогической деятельности в целом (Т. А. Загривная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- совокупность методических знаний, методических умений и профессионально значимых качеств личности, необходимых для качественного выполнения учебно-методической деятельности (Т. С. Мамонтова)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- интегральное свойство личности, комплексный личностный ресурс, обеспечивающий возможность эффективного взаимодействия с окружающим миром в той или иной области (Р.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ильруд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ализ исследований по данной проблеме позволяет заключить, что методическая компетентность педагог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едставляет собой один из видов профессиональной компетентности педаго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оявляется в методической деятельности педагога как одном из видов профессиональной педагог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ражает единство его теоретической и практической готовности к эффективному осуществлению обучения и воспитания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сновывается на совокупности психолого-педагогических,  методических и предметных знаний, умений, навыков, опыта, мотивации и личностных качеств, необходимых для качественного выполнения учебно-метод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ыделенные положения дают основание рассматривать </w:t>
      </w:r>
      <w:r>
        <w:rPr>
          <w:i/>
          <w:iCs/>
          <w:color w:val="000000"/>
        </w:rPr>
        <w:t>методическую компетентность педагога ка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тегративную характеристику субъекта педагогического труда, основанную на совокупности психолого-педагогических,  методических и предметных знаний, умений, навыков, опыта, мотивации и личностных качеств, отражающую готовность и способность к эффективной методической деятельности и обеспечивающую достижение высоких показателей в обучении и воспитании учащихся.</w:t>
      </w:r>
      <w:bookmarkStart w:id="3" w:name="BM_p16"/>
      <w:bookmarkEnd w:id="3"/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Cs/>
          <w:color w:val="000000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>Байденко, В. И. Компетенции в профессиональном образовании (К освоению компетентностного подхода)</w:t>
      </w:r>
      <w:r>
        <w:rPr>
          <w:color w:val="000000"/>
        </w:rPr>
        <w:t xml:space="preserve"> [Текст] /В.И.Байденко</w:t>
      </w:r>
      <w:r>
        <w:rPr>
          <w:iCs/>
          <w:color w:val="000000"/>
        </w:rPr>
        <w:t xml:space="preserve"> // Высшее образование в России. – 2004. – № 11. – С. 34–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елкин, А.С. Педагогическая компетентность [Текст] : учеб. пособ. / А.С. Белкин, В.В. Нестеров. – Екатеринбург : Центр «Учебная книга», 2003. – 204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ольшой словарь иностранных слов в русском языке: 20000 слов и словосочетаний [Текст]. – М.: ЮНВЕС, 2004. – 78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ольшой энциклопедический словарь : В 2 т. /под ред. А.М. Прохорова. - М.: Сов. энцикл., 1998. - 1456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ванов, Д.А., Митрофанов К.Г., Соколова О.В. Компетентностный подход в образовании. Проблемы, понятия, инструментарий. [Текст] : учеб.-метод. пособ / Д.А. Иванов, К.Г. Митрофанов, О.В. Соколова. - М.: АПК и ПРО, 2003. - 101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саев, И.Ф. Профессионально-педагогическая культура преподавателя [Текст] : учеб. пособ. для студ. высш. учеб. заведений / И.Ф. Исаев. - М.: Издательский центр «Академия», 2002. - 208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нцепция модернизации российского образования на период до 2010 года [Текст]. - М.: АПКиПРО, 2002. - 24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 xml:space="preserve">Модернизация общего образования: оценка образовательных результатов </w:t>
      </w:r>
      <w:r>
        <w:rPr>
          <w:color w:val="000000"/>
        </w:rPr>
        <w:t>[Текст]</w:t>
      </w:r>
      <w:r>
        <w:rPr>
          <w:iCs/>
          <w:color w:val="000000"/>
        </w:rPr>
        <w:t xml:space="preserve"> : книга для учителя / под ред. проф. В. В. Лаптева, проф. А. П. Тряпициной. – СПб. : Изд-во «СОЮЗ», 200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жегов, С.И., Шведова Н.Ю. Толковый словарь русского языка: 80 000 слов и фразеологических выражений [Текст] / Российская академия наук. Институт русского языка им. В.В. Виноградова. – 4-е изд., дополненное. – М.: ООО «А ТЕМП», 2008. – 94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 xml:space="preserve">Хридина, Н.Н. Понятийно-терминологический словарь: Управление образованием как социальной системой </w:t>
      </w:r>
      <w:r>
        <w:rPr>
          <w:color w:val="000000"/>
        </w:rPr>
        <w:t>[Текст] / Н.Н.Хридина</w:t>
      </w:r>
      <w:r>
        <w:rPr>
          <w:iCs/>
          <w:color w:val="000000"/>
        </w:rPr>
        <w:t>. – Екатеринбург: Уральское издательство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59:00Z</dcterms:created>
  <dc:creator>User</dc:creator>
  <dc:description/>
  <cp:keywords/>
  <dc:language>en-US</dc:language>
  <cp:lastModifiedBy>203</cp:lastModifiedBy>
  <dcterms:modified xsi:type="dcterms:W3CDTF">2013-04-25T05:25:00Z</dcterms:modified>
  <cp:revision>6</cp:revision>
  <dc:subject/>
  <dc:title/>
</cp:coreProperties>
</file>