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eastAsia="ru-RU"/>
        </w:rPr>
        <w:t>УДК 94</w:t>
      </w:r>
      <w:r>
        <w:rPr>
          <w:rFonts w:eastAsia="Times New Roman" w:cs="Times New Roman" w:ascii="Times New Roman" w:hAnsi="Times New Roman"/>
          <w:b/>
          <w:sz w:val="28"/>
          <w:szCs w:val="28"/>
          <w:lang w:val="en-US" w:eastAsia="ru-RU"/>
        </w:rPr>
        <w:t xml:space="preserve"> “</w:t>
      </w:r>
      <w:r>
        <w:rPr>
          <w:rFonts w:eastAsia="Times New Roman" w:cs="Times New Roman" w:ascii="Times New Roman" w:hAnsi="Times New Roman"/>
          <w:b/>
          <w:sz w:val="28"/>
          <w:szCs w:val="28"/>
          <w:lang w:eastAsia="ru-RU"/>
        </w:rPr>
        <w:t>1941/1945</w:t>
      </w:r>
      <w:r>
        <w:rPr>
          <w:rFonts w:eastAsia="Times New Roman" w:cs="Times New Roman" w:ascii="Times New Roman" w:hAnsi="Times New Roman"/>
          <w:b/>
          <w:sz w:val="28"/>
          <w:szCs w:val="28"/>
          <w:lang w:val="en-US" w:eastAsia="ru-RU"/>
        </w:rPr>
        <w:t>”</w:t>
      </w:r>
    </w:p>
    <w:p>
      <w:pPr>
        <w:pStyle w:val="Normal"/>
        <w:spacing w:lineRule="auto" w:line="360" w:before="0" w:after="0"/>
        <w:ind w:firstLine="5103"/>
        <w:jc w:val="right"/>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eastAsia="ru-RU"/>
        </w:rPr>
        <w:t>Е.В. Ермоленко</w:t>
      </w:r>
    </w:p>
    <w:p>
      <w:pPr>
        <w:pStyle w:val="Normal"/>
        <w:spacing w:lineRule="auto" w:line="360" w:before="0" w:after="0"/>
        <w:ind w:firstLine="4253"/>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кандидат исторических наук, </w:t>
      </w:r>
    </w:p>
    <w:p>
      <w:pPr>
        <w:pStyle w:val="Normal"/>
        <w:spacing w:lineRule="auto" w:line="360" w:before="0" w:after="0"/>
        <w:ind w:firstLine="4253"/>
        <w:jc w:val="both"/>
        <w:rPr/>
      </w:pPr>
      <w:r>
        <w:rPr>
          <w:rFonts w:eastAsia="Times New Roman" w:cs="Times New Roman" w:ascii="Times New Roman" w:hAnsi="Times New Roman"/>
          <w:bCs/>
          <w:sz w:val="28"/>
          <w:szCs w:val="28"/>
          <w:lang w:eastAsia="ru-RU"/>
        </w:rPr>
        <w:t xml:space="preserve">доцент Московского государственного </w:t>
      </w:r>
    </w:p>
    <w:p>
      <w:pPr>
        <w:pStyle w:val="Normal"/>
        <w:spacing w:lineRule="auto" w:line="360" w:before="0" w:after="0"/>
        <w:ind w:firstLine="4253"/>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нститута культуры</w:t>
      </w:r>
    </w:p>
    <w:p>
      <w:pPr>
        <w:pStyle w:val="Normal"/>
        <w:spacing w:lineRule="auto" w:line="360" w:before="0" w:after="0"/>
        <w:ind w:firstLine="4253"/>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А. Семенов</w:t>
      </w:r>
    </w:p>
    <w:p>
      <w:pPr>
        <w:pStyle w:val="Normal"/>
        <w:spacing w:lineRule="auto" w:line="360" w:before="0" w:after="0"/>
        <w:ind w:firstLine="4253"/>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октор исторических наук, профессор</w:t>
      </w:r>
    </w:p>
    <w:p>
      <w:pPr>
        <w:pStyle w:val="Normal"/>
        <w:spacing w:lineRule="auto" w:line="360" w:before="0" w:after="0"/>
        <w:ind w:firstLine="4253"/>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рмавирского механико-</w:t>
      </w:r>
    </w:p>
    <w:p>
      <w:pPr>
        <w:pStyle w:val="Normal"/>
        <w:spacing w:lineRule="auto" w:line="360" w:before="0" w:after="0"/>
        <w:ind w:firstLine="4253"/>
        <w:jc w:val="both"/>
        <w:rPr/>
      </w:pPr>
      <w:r>
        <w:rPr>
          <w:rFonts w:eastAsia="Times New Roman" w:cs="Times New Roman" w:ascii="Times New Roman" w:hAnsi="Times New Roman"/>
          <w:bCs/>
          <w:sz w:val="28"/>
          <w:szCs w:val="28"/>
          <w:lang w:eastAsia="ru-RU"/>
        </w:rPr>
        <w:t xml:space="preserve">технологического института </w:t>
      </w:r>
    </w:p>
    <w:p>
      <w:pPr>
        <w:pStyle w:val="Normal"/>
        <w:spacing w:lineRule="auto" w:line="360" w:before="0" w:after="0"/>
        <w:ind w:firstLine="4253"/>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ЯДЕРНАЯ БОМБАРДИРОВКА США ХИРОСИМЫ И НАГАСАКИ </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ЕЕ ПОСЛЕДСТВИЯ</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851"/>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В</w:t>
      </w:r>
      <w:r>
        <w:rPr>
          <w:rFonts w:eastAsia="Times New Roman" w:cs="Times New Roman" w:ascii="Times New Roman" w:hAnsi="Times New Roman"/>
          <w:bCs/>
          <w:sz w:val="28"/>
          <w:szCs w:val="28"/>
          <w:lang w:eastAsia="ru-RU"/>
        </w:rPr>
        <w:t xml:space="preserve"> статье рассказывается о т</w:t>
      </w:r>
      <w:r>
        <w:rPr>
          <w:rFonts w:eastAsia="Times New Roman" w:cs="Times New Roman" w:ascii="Times New Roman" w:hAnsi="Times New Roman"/>
          <w:sz w:val="28"/>
          <w:szCs w:val="28"/>
          <w:lang w:eastAsia="ru-RU"/>
        </w:rPr>
        <w:t>ехнической подготовке и проведении атомной бомбардировки японских городов Хиросимы и Нагасаки. Обсуждается проблема демонстрации политической властью США своего превосходства над остальными странами в области развития вооружения и технологической мощи. Рассматриваются вопросы исторической памяти японского народа, ее намеренного стирания в угоду амбициям современных японских политических лидеров, не желающих раздражать своего бывшего врага, а сейчас – главного союзника США неудобными вопросами.</w:t>
      </w:r>
    </w:p>
    <w:p>
      <w:pPr>
        <w:pStyle w:val="Normal"/>
        <w:spacing w:lineRule="auto" w:line="360" w:before="0" w:after="0"/>
        <w:ind w:firstLine="851"/>
        <w:jc w:val="both"/>
        <w:rPr/>
      </w:pPr>
      <w:r>
        <w:rPr>
          <w:rFonts w:eastAsia="Times New Roman" w:cs="Times New Roman" w:ascii="Times New Roman" w:hAnsi="Times New Roman"/>
          <w:b/>
          <w:bCs/>
          <w:i/>
          <w:iCs/>
          <w:sz w:val="28"/>
          <w:szCs w:val="28"/>
          <w:lang w:eastAsia="ru-RU"/>
        </w:rPr>
        <w:t>Ключевые слова</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Хиросима, Нагасаки, технологическая мощь, ядерное оружие, жертвы, радиация, японское общество, информационное давление.</w:t>
      </w:r>
    </w:p>
    <w:p>
      <w:pPr>
        <w:pStyle w:val="Normal"/>
        <w:spacing w:lineRule="auto" w:line="360" w:before="0" w:after="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UDK</w:t>
      </w:r>
      <w:r>
        <w:rPr>
          <w:rFonts w:eastAsia="Times New Roman" w:cs="Times New Roman" w:ascii="Times New Roman" w:hAnsi="Times New Roman"/>
          <w:b/>
          <w:sz w:val="28"/>
          <w:szCs w:val="28"/>
          <w:lang w:eastAsia="ru-RU"/>
        </w:rPr>
        <w:t xml:space="preserve"> 94</w:t>
      </w:r>
      <w:r>
        <w:rPr>
          <w:rFonts w:eastAsia="Times New Roman" w:cs="Times New Roman" w:ascii="Times New Roman" w:hAnsi="Times New Roman"/>
          <w:b/>
          <w:sz w:val="28"/>
          <w:szCs w:val="28"/>
          <w:lang w:val="en-US" w:eastAsia="ru-RU"/>
        </w:rPr>
        <w:t xml:space="preserve"> “</w:t>
      </w:r>
      <w:r>
        <w:rPr>
          <w:rFonts w:eastAsia="Times New Roman" w:cs="Times New Roman" w:ascii="Times New Roman" w:hAnsi="Times New Roman"/>
          <w:b/>
          <w:sz w:val="28"/>
          <w:szCs w:val="28"/>
          <w:lang w:eastAsia="ru-RU"/>
        </w:rPr>
        <w:t>1941/1945</w:t>
      </w:r>
      <w:r>
        <w:rPr>
          <w:rFonts w:eastAsia="Times New Roman" w:cs="Times New Roman" w:ascii="Times New Roman" w:hAnsi="Times New Roman"/>
          <w:b/>
          <w:sz w:val="28"/>
          <w:szCs w:val="28"/>
          <w:lang w:val="en-US" w:eastAsia="ru-RU"/>
        </w:rPr>
        <w:t>”</w:t>
      </w:r>
    </w:p>
    <w:p>
      <w:pPr>
        <w:pStyle w:val="Normal"/>
        <w:spacing w:lineRule="auto" w:line="36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Style15"/>
        <w:spacing w:lineRule="auto" w:line="360" w:before="0" w:after="0"/>
        <w:ind w:firstLine="4395"/>
        <w:jc w:val="right"/>
        <w:rPr>
          <w:b/>
          <w:b/>
          <w:bCs/>
          <w:sz w:val="28"/>
          <w:szCs w:val="28"/>
          <w:lang w:val="en-US"/>
        </w:rPr>
      </w:pPr>
      <w:r>
        <w:rPr>
          <w:b/>
          <w:bCs/>
          <w:sz w:val="28"/>
          <w:szCs w:val="28"/>
          <w:lang w:val="en-US"/>
        </w:rPr>
        <w:t>E.V. Ermolenko</w:t>
      </w:r>
    </w:p>
    <w:p>
      <w:pPr>
        <w:pStyle w:val="Style15"/>
        <w:spacing w:lineRule="auto" w:line="360" w:before="0" w:after="0"/>
        <w:ind w:firstLine="4395"/>
        <w:jc w:val="both"/>
        <w:rPr>
          <w:sz w:val="28"/>
          <w:szCs w:val="28"/>
        </w:rPr>
      </w:pPr>
      <w:r>
        <w:rPr>
          <w:sz w:val="28"/>
          <w:szCs w:val="28"/>
          <w:lang w:val="en-US"/>
        </w:rPr>
        <w:t xml:space="preserve">candidate of historical sciences, associate </w:t>
      </w:r>
    </w:p>
    <w:p>
      <w:pPr>
        <w:pStyle w:val="Style15"/>
        <w:spacing w:lineRule="auto" w:line="360" w:before="0" w:after="0"/>
        <w:ind w:firstLine="4395"/>
        <w:jc w:val="both"/>
        <w:rPr/>
      </w:pPr>
      <w:r>
        <w:rPr>
          <w:sz w:val="28"/>
          <w:szCs w:val="28"/>
          <w:lang w:val="en-US"/>
        </w:rPr>
        <w:t xml:space="preserve">professor </w:t>
      </w:r>
      <w:r>
        <w:rPr>
          <w:bCs/>
          <w:sz w:val="28"/>
          <w:szCs w:val="28"/>
          <w:lang w:val="en-US"/>
        </w:rPr>
        <w:t>Moscow state institute of culture</w:t>
      </w:r>
    </w:p>
    <w:p>
      <w:pPr>
        <w:pStyle w:val="Normal"/>
        <w:spacing w:lineRule="auto" w:line="360" w:before="0" w:after="0"/>
        <w:ind w:firstLine="4395"/>
        <w:jc w:val="right"/>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A.A. Semenov</w:t>
      </w:r>
    </w:p>
    <w:p>
      <w:pPr>
        <w:pStyle w:val="Normal"/>
        <w:spacing w:lineRule="auto" w:line="360" w:before="0" w:after="0"/>
        <w:ind w:firstLine="4395"/>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t>doctor of historical sciences, professor</w:t>
      </w:r>
    </w:p>
    <w:p>
      <w:pPr>
        <w:pStyle w:val="Normal"/>
        <w:spacing w:lineRule="auto" w:line="360" w:before="0" w:after="0"/>
        <w:ind w:firstLine="4395"/>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t>Armavir mekhaniko-institute of technology</w:t>
      </w:r>
    </w:p>
    <w:p>
      <w:pPr>
        <w:pStyle w:val="Normal"/>
        <w:spacing w:lineRule="auto" w:line="360" w:before="0" w:after="0"/>
        <w:ind w:firstLine="851"/>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auto" w:line="36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NUCLEAR BOMBING OF THE USA OF HIROSHIMA AND</w:t>
      </w:r>
    </w:p>
    <w:p>
      <w:pPr>
        <w:pStyle w:val="Normal"/>
        <w:spacing w:lineRule="auto" w:line="36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NAGASAKI AND ITS CONSEQUENCES</w:t>
      </w:r>
    </w:p>
    <w:p>
      <w:pPr>
        <w:pStyle w:val="Normal"/>
        <w:spacing w:lineRule="auto" w:line="360" w:before="0" w:after="0"/>
        <w:ind w:firstLine="851"/>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auto" w:line="360" w:before="0" w:after="0"/>
        <w:ind w:firstLine="851"/>
        <w:jc w:val="both"/>
        <w:rPr/>
      </w:pPr>
      <w:r>
        <w:rPr>
          <w:rFonts w:eastAsia="Times New Roman" w:cs="Times New Roman" w:ascii="Times New Roman" w:hAnsi="Times New Roman"/>
          <w:bCs/>
          <w:i/>
          <w:iCs/>
          <w:sz w:val="28"/>
          <w:szCs w:val="28"/>
          <w:lang w:val="en-US" w:eastAsia="ru-RU"/>
        </w:rPr>
        <w:t>Summary</w:t>
      </w:r>
      <w:r>
        <w:rPr>
          <w:rFonts w:eastAsia="Times New Roman" w:cs="Times New Roman" w:ascii="Times New Roman" w:hAnsi="Times New Roman"/>
          <w:bCs/>
          <w:sz w:val="28"/>
          <w:szCs w:val="28"/>
          <w:lang w:val="en-US" w:eastAsia="ru-RU"/>
        </w:rPr>
        <w:t>: in article it is told about technical training and carrying out nuclear bombing of the Japanese cities of Hiroshima and Nagasaki. It is shown that U.S. authorities went to it to show to the whole world the military superiority over other countries in the field of development of arms and technological power. The author notes that historical memory of the Japanese people is intentionally erased to please to ambitions of modern Japanese political leaders, not persons interested to irritate the former enemy, and now – the main ally of the USA by inconvenient questions.</w:t>
      </w:r>
    </w:p>
    <w:p>
      <w:pPr>
        <w:pStyle w:val="Normal"/>
        <w:spacing w:lineRule="auto" w:line="360" w:before="0" w:after="0"/>
        <w:ind w:firstLine="851"/>
        <w:jc w:val="both"/>
        <w:rPr/>
      </w:pPr>
      <w:r>
        <w:rPr>
          <w:rFonts w:eastAsia="Times New Roman" w:cs="Times New Roman" w:ascii="Times New Roman" w:hAnsi="Times New Roman"/>
          <w:b/>
          <w:bCs/>
          <w:i/>
          <w:iCs/>
          <w:sz w:val="28"/>
          <w:szCs w:val="28"/>
          <w:lang w:val="en-US" w:eastAsia="ru-RU"/>
        </w:rPr>
        <w:t>Keywords</w:t>
      </w:r>
      <w:r>
        <w:rPr>
          <w:rFonts w:eastAsia="Times New Roman" w:cs="Times New Roman" w:ascii="Times New Roman" w:hAnsi="Times New Roman"/>
          <w:bCs/>
          <w:i/>
          <w:iCs/>
          <w:sz w:val="28"/>
          <w:szCs w:val="28"/>
          <w:lang w:val="en-US" w:eastAsia="ru-RU"/>
        </w:rPr>
        <w:t>:</w:t>
      </w:r>
      <w:r>
        <w:rPr>
          <w:rFonts w:eastAsia="Times New Roman" w:cs="Times New Roman" w:ascii="Times New Roman" w:hAnsi="Times New Roman"/>
          <w:bCs/>
          <w:sz w:val="28"/>
          <w:szCs w:val="28"/>
          <w:lang w:val="en-US" w:eastAsia="ru-RU"/>
        </w:rPr>
        <w:t xml:space="preserve"> Hiroshima, Nagasaki, technological power, nuclear weapon, victims, radiation, Japanese society, information pressure.</w:t>
      </w:r>
    </w:p>
    <w:p>
      <w:pPr>
        <w:pStyle w:val="Normal"/>
        <w:spacing w:lineRule="auto" w:line="360" w:before="0" w:after="0"/>
        <w:ind w:firstLine="851"/>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Сегодня с особым смыслом вспоминаются события 70-летней давности, связанные с первым в истории применением энергии расщепленного ядерного ядра в качестве средства массового уничтожения огромных масс населения. «Даже по жестоким меркам войны, Вторая мировая принесла с собой слишком много человеческих трагедий. Это была своего рода темная и запутанная фантазия, поэтому кажется почти уместным (но при этом не менее страшным), что война закончилась величайшей трагедией: впервые за всю историю было использовано ядерное оружие» [1]. Для этого факта, чудовищного самого по себе, нет и не может быть оправдания, несмотря на то, кто и с кем воевал и какие перед собой при этом ставил цели. «Одним словом, бомбардировки Хиросимы и Нагасаки, безусловно, стали мировыми трагедиями» [2].</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Сейчас, спустя длительное время, прошедшее после этого события, является совершенно очевидным то, что в этом не было никакой военной необходимости. США пошли на это для того чтобы продемонстрировать всему миру свое военное превосходство над остальными странами в области развития вооружения и технологической мощи. «Сегодня большинство людей в мире, разбирающихся в истории, справедливо называют атомную бомбардировку Хиросимы и Нагасаки преступлением против человечества. Однако Соединенные Штаты Америки официально продолжают считать это чуть ли ни геройством, чуть ли ни подвигом, совершенным их политическим руководством и военными. А значит, подобного рода действия могут повторяться, для достижения провозглашенных целей могут применяться преступные методы воздействия на мирных людей» [3].</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ще ранее, непосредственно перед этой бомбардировкой, президент Гарри Трумэн заявил (имея в виду ядерное оружие), что теперь он нашел дубинку для этих русских парней. И ее теперь можно использовать по самому прямому назначению. Можно согласиться с мнением А. Исаева о том, что «никакого военного значения ни Хиросима, ни Нагасаки в тот момент не имели. Их бомбардировка была актом устрашения властей Японии и руководства Советского Союза. Доказательством того, что это был обдуманный акт, направленный в первую очередь против нашей страны, являются и события февраля 1945 года. Тогда Великобритания и США фактически провели генеральную репетицию удара по Хиросиме и Нагасаки. Я имею в виду знаменитую бомбардировку Дрездена. Трехдневными налетами американская и английская авиация практически стерла город с лица Земли. 80% зданий были повреждены, 50% жилья – уничтожено, погибло 135 тысяч человек. В результате бомбардировок образовался огненный смерч, температура которого доходила до 1500 градусов, многие сгорели заживо. Были разрушены 50 культурно-исторических объектов, 11 церквей, 19 больниц, 39 школ. Уже тогда военные эксперты понимали чрезмерность этих мер» [4].</w:t>
      </w:r>
    </w:p>
    <w:p>
      <w:pPr>
        <w:pStyle w:val="Normal"/>
        <w:spacing w:lineRule="auto" w:line="36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скоре после этого Г. Трумэн бравировал перед советской делегацией во время Потсдамской конференции, сообщив Сталину о создании ядерной бомбы. «24 июля во время Потсдамской конференции Президент США Гарри Трумэн сообщил Сталину, что у США появилось новое оружие невиданной разрушительной силы. Трумэн не уточнил, что он имел в виду именно атомное оружие. Согласно мемуарам Трумэна, Сталин не проявил особого интереса, заметив только, что он рад и надеется, что США смогут эффективно применить его против японцев. Черчилль, внимательно наблюдавший за реакцией Сталина, остался при мнении, что Сталин не понял истинного смысла слов Трумэна и не обратил на него внимания» [5]. Однако здесь политическое чутье изменило британскому премьер-министру. Это, конечно же, было не так; «согласно мемуарам Жукова, Сталин великолепно все понял, но не подал вида и в разговоре с Молотовым после встречи отметил, что «надо будет переговорить с Курчатовым об ускорении нашей работы» [6]. Много лет спустя, «после рассекречивания операции американских спецслужб «Венона» стало известно, что советские агенты уже давно сообщали о разработке ядерного оружия. По некоторым сообщениям, агент Теодор Холл за несколько дней до Потсдамской конференции сообщил даже запланированную дату первого ядерного испытания. Это может объяснить, почему Сталин спокойно воспринял сообщение Трумэна» [7].</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Техническая подготовка к проведению атомной бомбардировки происходила следующим образом. «В течение мая-июня 1945 года на остров Тиниан прибыла американская 509-я смешанная авиационная группа. Район базирования группы на острове находился в нескольких милях от остальных подразделений и тщательно охранялся. 26 июля крейсер «Индианаполис» доставил на Тиниан атомную бомбу «Малыш» (англ. Little Boy) [8].</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Известно и имя человека – американского генерала, который непосредственно отдал приказ о применении атомного оружия. «28 июля начальник Объединенного комитета начальников штабов Джордж Маршалл подписал приказ на боевое применение ядерного оружия. Этот приказ, разработанный руководителем Манхэттенского проекта генерал-майором Лесли Гровсом, предписывал нанести ядерный удар «в любой день после третьего августа, как только позволят погодные условия». 29 июля на Тиниан прибыл командующий стратегической авиацией США генерал Карл Спаатс, доставив на остров приказ Маршалла. 28 июля и 2 августа на Тиниан самолетами были привезены компоненты атомной бомбы «Толстяк» (англ. Fat Man)» [9].</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дующее за этим уничтожение двух японских городов – Хиросимы и Нагасаки, которое привело к гибели по разным данным от 120 до 250 тыс. мирного населения (в своем большинстве женщин, детей и стариков), на тот момент было абсолютно ничем не оправданно и по своей сути являлось варварским актом, направленным против человечности. Рано или поздно он будет осужден международным сообществом.</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Вот так очевидцы этого ужасного события описывали произошедшее: «Находившиеся ближе всего к эпицентру взрыва погибли мгновенно, их тела обратились в уголь. Пролетавшие мимо птицы сгорали в воздухе, а сухие горючие материалы (например, бумага) воспламенялись на расстоянии до 2 км от эпицентра. Световое излучение выжигало темный рисунок одежды в кожу и оставляло силуэты человеческих тел на стенах. Находившиеся вне домов люди описывали ослепляющую вспышку света, с которой одновременно приходила волна удушающего жара. Взрывная волна для всех находившихся рядом с эпицентром следовала почти немедленно, часто сбивая с ног. Находившиеся в зданиях, как правило, избегали воздействия светового излучения от взрыва, но не взрывной волны – осколки стекла поражали большинство комнат, а все здания, кроме самых прочных, обрушивались. Одного подростка взрывной волной выбросило из его дома через всю улицу, в то время как дом обрушился за его спиной. В течение нескольких минут 90% людей, находившихся на расстоянии 800 метров и меньше от эпицентра, умерли [10].</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Бомбардировка была проведена, хотя на тот момент было уже совершенно ясно, что со вступлением Советского Союза в войну дни Японии были сочтены, и она уже была не в силах сопротивляться всей объединенной мощи союзников. «Одновременно два события, круто изменивших историю Страны Восходящего Солнца, произошли 9 августа 1945 года. В этот день СССР объявил Японии войну, и крупный портовый город Нагасаки подвергся ядерной бомбардировке» [11].</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правило, наиболее пострадавшим городом при атомной бомбардировке называют Хиросиму, что вполне понятно и справедливо, поскольку здесь ее последствия проявились особенно рельефно и были поистине ужасающими. О бомбардировке Нагасаки упоминается нечасто. Между тем и в этом городе последствия атомного взрыва были весьма серьезными. «Нагасаки был промышленным центром сталелитейного производства. Город специализировался на изготовлении орудий, кораблей и другой боевой техники. Здесь располагалась судостроительная верфь концерна Mitsubishi. Именно по этой причине ему суждено было быть уничтоженным самым варварским способом. Пилот бомбардировщика B-29 Bockscar Чарльз Суини сбросил бомбу Fat Man («Толстяк»), мощность от взрыва которой составила около 21 килотонны. Разрушения были ужасающими. Из 52 000 зданий 14 000 были разрушены и еще 5400 серьезно повреждены. Только 12% строений уцелело. Число погибших составило от 60 до 80 000 человек. Но самой ужасной убийцей оказалась радиация. Только по истечении 5 лет количество жертв превысило 140 000» [12].</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ыла ли какая-либо необходимость в таких жертвах? Абсолютно нет. Последующий разгром миллионной Квантунской армии в Маньчжурии только подтвердил эти предположения. То есть это была намеренная, ничем не прикрытая демонстрация силы и военной мощи, необходимая для установления американской гегемонии во всем мире. Только на минуту представим, что атомную бомбардировку совершили бы не Соединенные Штаты, а Советский Союз. Сколько было бы возмущенных заявлений, требований разбирательств, выплаты компенсации и так далее. Но сейчас никто и не говорит об этом.</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ь все эти преступления совершила «Империя добра» – самая лучшая и самая демократичная страна во всем мире, которой все сходит с рук. Нет сомнений, что если бы такие действия совершил Советский Союз, то он был бы заклеймен западными либеральными историками как страна, совершающая неоправданные и жестокие, ничем не обоснованные военные преступления. В отношении же США, в значительной мере контролирующих мировое информационное пространство, таких обвинений, во всяком случае пока, априори появиться не может. Пока что американцам удается наложить информационное табу на любое упоминание об этом чудовищном преступлении.</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той связи очень показательна та информационная и пропагандистская кампания, которая началась в Японии после американской оккупации. Ее целью было предать забвению атомный кошмар, который США устроили в Хиросиме и Нагасаки. И до сих пор японцы во время траурных мероприятий, посвященных жертвам американских бомбардировок, не упоминают об этом и никогда не называют США в качестве государства, ответственного за это чудовищное преступление. При этом шокируют данные проводимых опросов об отношении японцев к этому событию времен Второй Мировой войны. Согласно им, значительная часть японской молодежи (около 25%) считает, что атомную бомбардировку японских городов совершили не Соединенные Штаты Америки, а Советский Союз, т.е., согласно их мнению, именно Россия впервые применила это чудовищное оружие против мирных граждан.</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это показывает поражающую воображение стороннего наблюдателя степень информационной обработки и того колоссального информационного давления, которому подергается японское общество. Как писал еще Д. Оруэлл в книге «1984», «Океания всегда воевала с Остазией». Историческая память японского народа намеренно стирается в угоду амбициям современных японских политических лидеров, не желающих раздражать своего главного союзника США неудобными вопросами.</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Нет ничего удивительного в том, что японский истеблишмент не желает открывать глаза на правду собственному народу, ведь современная Япония находится в прямой зависимости от США. После завершения американской оккупации Япония, по сути, перестала проводить независимую политику и стала «американским непотопляемым авианосцем» – сателлитом США.</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мериканская пропаганда оказывает существенное воздействие на общественные настроения в Японии, называя черное белым и наоборот, весьма сильно она воздействует на мировое общественное мнение. Но рано или поздно вся правда об этом преступлении и его чудовищных последствиях станет достоянием гласности всей мировой общественности.</w:t>
      </w:r>
      <w:r>
        <w:rPr>
          <w:rFonts w:eastAsia="Times New Roman" w:cs="Times New Roman" w:ascii="Times New Roman" w:hAnsi="Times New Roman"/>
          <w:sz w:val="28"/>
          <w:szCs w:val="28"/>
          <w:highlight w:val="yellow"/>
          <w:lang w:eastAsia="ru-RU"/>
        </w:rPr>
        <w:t xml:space="preserve"> </w:t>
      </w:r>
      <w:r>
        <w:rPr>
          <w:rFonts w:eastAsia="Times New Roman" w:cs="Times New Roman" w:ascii="Times New Roman" w:hAnsi="Times New Roman"/>
          <w:sz w:val="28"/>
          <w:szCs w:val="28"/>
          <w:lang w:eastAsia="ru-RU"/>
        </w:rPr>
        <w:t>Человечество вынесет свой вердикт в отношении этого антигуманного акта. Он раз и навсегда войдет в историю как одно из самых позорных и уродливых явлений, порожденных современной западной цивилизацией. Это никогда больше не должно повториться.</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Литература</w:t>
      </w:r>
    </w:p>
    <w:p>
      <w:pPr>
        <w:pStyle w:val="Normal"/>
        <w:spacing w:lineRule="auto" w:line="360" w:before="0" w:after="0"/>
        <w:ind w:firstLine="851"/>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sz w:val="28"/>
          <w:szCs w:val="28"/>
          <w:lang w:val="en-US" w:eastAsia="ru-RU"/>
        </w:rPr>
        <w:t>Zachar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Keck</w:t>
      </w:r>
      <w:r>
        <w:rPr>
          <w:rFonts w:eastAsia="Times New Roman" w:cs="Times New Roman" w:ascii="Times New Roman" w:hAnsi="Times New Roman"/>
          <w:sz w:val="28"/>
          <w:szCs w:val="28"/>
          <w:lang w:eastAsia="ru-RU"/>
        </w:rPr>
        <w:t xml:space="preserve">. </w:t>
      </w:r>
      <w:hyperlink r:id="rId2" w:tgtFrame="_blank">
        <w:r>
          <w:rPr>
            <w:rStyle w:val="InternetLink"/>
            <w:rFonts w:eastAsia="Times New Roman" w:cs="Times New Roman" w:ascii="Times New Roman" w:hAnsi="Times New Roman"/>
            <w:sz w:val="28"/>
            <w:szCs w:val="28"/>
            <w:lang w:val="en-US" w:eastAsia="ru-RU"/>
          </w:rPr>
          <w:t>How Hiroshima and Nagasaki Saved Millions of Lives</w:t>
        </w:r>
      </w:hyperlink>
      <w:r>
        <w:rPr>
          <w:rFonts w:eastAsia="Times New Roman" w:cs="Times New Roman" w:ascii="Times New Roman" w:hAnsi="Times New Roman"/>
          <w:sz w:val="28"/>
          <w:szCs w:val="28"/>
          <w:lang w:val="en-US" w:eastAsia="ru-RU"/>
        </w:rPr>
        <w:t xml:space="preserve"> // «</w:t>
      </w:r>
      <w:hyperlink r:id="rId3" w:tgtFrame="_blank">
        <w:r>
          <w:rPr>
            <w:rStyle w:val="InternetLink"/>
            <w:rFonts w:eastAsia="Times New Roman" w:cs="Times New Roman" w:ascii="Times New Roman" w:hAnsi="Times New Roman"/>
            <w:sz w:val="28"/>
            <w:szCs w:val="28"/>
            <w:lang w:val="en-US" w:eastAsia="ru-RU"/>
          </w:rPr>
          <w:t>The Diplomat</w:t>
        </w:r>
      </w:hyperlink>
      <w:r>
        <w:rPr>
          <w:rFonts w:eastAsia="Times New Roman" w:cs="Times New Roman" w:ascii="Times New Roman" w:hAnsi="Times New Roman"/>
          <w:sz w:val="28"/>
          <w:szCs w:val="28"/>
          <w:lang w:val="en-US" w:eastAsia="ru-RU"/>
        </w:rPr>
        <w:t xml:space="preserve">». 07.08.2014. URL: </w:t>
      </w:r>
      <w:hyperlink r:id="rId4" w:tgtFrame="_blank">
        <w:r>
          <w:rPr>
            <w:rStyle w:val="InternetLink"/>
            <w:rFonts w:eastAsia="Times New Roman" w:cs="Times New Roman" w:ascii="Times New Roman" w:hAnsi="Times New Roman"/>
            <w:sz w:val="28"/>
            <w:szCs w:val="28"/>
            <w:lang w:val="en-US" w:eastAsia="ru-RU"/>
          </w:rPr>
          <w:t>http://thediplomat.com/2014/08/how-hiroshima-and-nagasaki-saved-millions-of-lives/</w:t>
        </w:r>
      </w:hyperlink>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2. </w:t>
      </w:r>
      <w:r>
        <w:rPr>
          <w:rFonts w:eastAsia="Times New Roman" w:cs="Times New Roman" w:ascii="Times New Roman" w:hAnsi="Times New Roman"/>
          <w:sz w:val="28"/>
          <w:szCs w:val="28"/>
          <w:lang w:eastAsia="ru-RU"/>
        </w:rPr>
        <w:t>Там же.</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саев А. Трибунал по Хиросиме и Нагасаки // «Российская газета». 12 авг. 2015 г.</w:t>
      </w:r>
    </w:p>
    <w:p>
      <w:pPr>
        <w:pStyle w:val="Normal"/>
        <w:spacing w:lineRule="auto" w:line="360" w:before="0" w:after="0"/>
        <w:ind w:firstLine="851"/>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4. Там же.</w:t>
      </w:r>
    </w:p>
    <w:p>
      <w:pPr>
        <w:pStyle w:val="Normal"/>
        <w:spacing w:lineRule="auto" w:line="360" w:before="0" w:after="0"/>
        <w:ind w:firstLine="851"/>
        <w:jc w:val="both"/>
        <w:rPr/>
      </w:pPr>
      <w:r>
        <w:rPr>
          <w:rFonts w:eastAsia="Times New Roman" w:cs="Times New Roman" w:ascii="Times New Roman" w:hAnsi="Times New Roman"/>
          <w:sz w:val="28"/>
          <w:szCs w:val="28"/>
          <w:lang w:val="en-US" w:eastAsia="ru-RU"/>
        </w:rPr>
        <w:t xml:space="preserve">5. </w:t>
      </w:r>
      <w:r>
        <w:rPr>
          <w:rFonts w:eastAsia="Times New Roman" w:cs="Times New Roman" w:ascii="Times New Roman" w:hAnsi="Times New Roman"/>
          <w:sz w:val="28"/>
          <w:szCs w:val="28"/>
          <w:lang w:eastAsia="ru-RU"/>
        </w:rPr>
        <w:t>Черчилль</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en-US" w:eastAsia="ru-RU"/>
        </w:rPr>
        <w:t xml:space="preserve">. Triumph and Tragedy, Volume 6 // The Second World War. Houghton Mifflin Harcourt, 1986. Vol. 6. </w:t>
      </w:r>
      <w:r>
        <w:rPr>
          <w:rFonts w:eastAsia="Times New Roman" w:cs="Times New Roman" w:ascii="Times New Roman" w:hAnsi="Times New Roman"/>
          <w:sz w:val="28"/>
          <w:szCs w:val="28"/>
          <w:lang w:eastAsia="ru-RU"/>
        </w:rPr>
        <w:t xml:space="preserve">С. 579. </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lang w:eastAsia="ru-RU"/>
        </w:rPr>
        <w:t>. 716.</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6. Жуков Г.К. Воспоминания и размышления. М.: ОЛМА-ПРЕСС, 2002. Т. 1. С. 375. 415 с.</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 xml:space="preserve">7. </w:t>
      </w:r>
      <w:hyperlink r:id="rId5" w:tgtFrame="_blank">
        <w:r>
          <w:rPr>
            <w:rStyle w:val="InternetLink"/>
            <w:rFonts w:eastAsia="Times New Roman" w:cs="Times New Roman" w:ascii="Times New Roman" w:hAnsi="Times New Roman"/>
            <w:sz w:val="28"/>
            <w:szCs w:val="28"/>
            <w:lang w:eastAsia="ru-RU"/>
          </w:rPr>
          <w:t>Подвиг советских физиков. Как создавался ядерный щит СССР</w:t>
        </w:r>
      </w:hyperlink>
      <w:r>
        <w:rPr>
          <w:rFonts w:eastAsia="Times New Roman" w:cs="Times New Roman" w:ascii="Times New Roman" w:hAnsi="Times New Roman"/>
          <w:sz w:val="28"/>
          <w:szCs w:val="28"/>
          <w:lang w:eastAsia="ru-RU"/>
        </w:rPr>
        <w:t xml:space="preserve"> «Советская Россия» N 39 (12663), 24 марта 2005 г. 86. Vol. 6. С. 579. P. 716.</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 xml:space="preserve">8. </w:t>
      </w:r>
      <w:hyperlink r:id="rId6" w:tgtFrame="_blank">
        <w:r>
          <w:rPr>
            <w:rStyle w:val="InternetLink"/>
            <w:rFonts w:eastAsia="Times New Roman" w:cs="Times New Roman" w:ascii="Times New Roman" w:hAnsi="Times New Roman"/>
            <w:sz w:val="28"/>
            <w:szCs w:val="28"/>
            <w:lang w:eastAsia="ru-RU"/>
          </w:rPr>
          <w:t>Начало ядерной эры: бомбардировка Хиросимы</w:t>
        </w:r>
      </w:hyperlink>
      <w:r>
        <w:rPr>
          <w:rFonts w:eastAsia="Times New Roman" w:cs="Times New Roman" w:ascii="Times New Roman" w:hAnsi="Times New Roman"/>
          <w:sz w:val="28"/>
          <w:szCs w:val="28"/>
          <w:lang w:eastAsia="ru-RU"/>
        </w:rPr>
        <w:t xml:space="preserve"> // РИА Новости, 6 авг. 2010.</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w:t>
      </w:r>
      <w:r>
        <w:rPr>
          <w:rFonts w:cs="Times New Roman" w:ascii="Times New Roman" w:hAnsi="Times New Roman"/>
          <w:sz w:val="28"/>
          <w:szCs w:val="28"/>
        </w:rPr>
        <w:t>Там же.</w:t>
      </w:r>
    </w:p>
    <w:p>
      <w:pPr>
        <w:pStyle w:val="Normal"/>
        <w:spacing w:lineRule="auto" w:line="360" w:before="0" w:after="0"/>
        <w:ind w:firstLine="851"/>
        <w:jc w:val="both"/>
        <w:rPr/>
      </w:pPr>
      <w:r>
        <w:rPr>
          <w:rFonts w:eastAsia="Times New Roman" w:cs="Times New Roman" w:ascii="Times New Roman" w:hAnsi="Times New Roman"/>
          <w:sz w:val="28"/>
          <w:szCs w:val="28"/>
          <w:lang w:val="en-US" w:eastAsia="ru-RU"/>
        </w:rPr>
        <w:t xml:space="preserve">10. </w:t>
      </w:r>
      <w:hyperlink r:id="rId7" w:tgtFrame="_blank">
        <w:r>
          <w:rPr>
            <w:rStyle w:val="InternetLink"/>
            <w:rFonts w:eastAsia="Times New Roman" w:cs="Times New Roman" w:ascii="Times New Roman" w:hAnsi="Times New Roman"/>
            <w:sz w:val="28"/>
            <w:szCs w:val="28"/>
            <w:lang w:val="en-US" w:eastAsia="ru-RU"/>
          </w:rPr>
          <w:t>The Atomic Bombing of Hiroshima (August 6, 1945)</w:t>
        </w:r>
      </w:hyperlink>
      <w:r>
        <w:rPr>
          <w:rFonts w:eastAsia="Times New Roman" w:cs="Times New Roman" w:ascii="Times New Roman" w:hAnsi="Times New Roman"/>
          <w:sz w:val="28"/>
          <w:szCs w:val="28"/>
          <w:lang w:val="en-US" w:eastAsia="ru-RU"/>
        </w:rPr>
        <w:t>. The Manhattan Project (An Interactive History). US Department of Energy.</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Таторин Б. Хиросима и Нагасаки: как это было // Крымские новости. 19 авг. 2015 г. </w:t>
      </w:r>
      <w:r>
        <w:rPr>
          <w:rFonts w:eastAsia="Times New Roman" w:cs="Times New Roman" w:ascii="Times New Roman" w:hAnsi="Times New Roman"/>
          <w:sz w:val="28"/>
          <w:szCs w:val="28"/>
          <w:lang w:val="en-US" w:eastAsia="ru-RU"/>
        </w:rPr>
        <w:t>URL</w:t>
      </w:r>
      <w:r>
        <w:rPr>
          <w:rFonts w:eastAsia="Times New Roman" w:cs="Times New Roman" w:ascii="Times New Roman" w:hAnsi="Times New Roman"/>
          <w:sz w:val="28"/>
          <w:szCs w:val="28"/>
          <w:lang w:eastAsia="ru-RU"/>
        </w:rPr>
        <w:t xml:space="preserve">: </w:t>
      </w:r>
      <w:hyperlink r:id="rId8" w:tgtFrame="_blank">
        <w:r>
          <w:rPr>
            <w:rStyle w:val="InternetLink"/>
            <w:rFonts w:eastAsia="Times New Roman" w:cs="Times New Roman" w:ascii="Times New Roman" w:hAnsi="Times New Roman"/>
            <w:sz w:val="28"/>
            <w:szCs w:val="28"/>
            <w:lang w:eastAsia="ru-RU"/>
          </w:rPr>
          <w:t>http://komtv.org/14306-xirosima-i-nagasaki-kak-eto-bylo/</w:t>
        </w:r>
      </w:hyperlink>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Там же.</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viewer.yandex.ru/r.xml?sk=0d205790ab8ab166d63d4bf0fbfd4904&amp;url=http%3A%2F%2Fthediplomat.com%2F2014%2F08%2Fhow-hiroshima-and-nagasaki-saved-millions-of-lives%2F" TargetMode="External"/><Relationship Id="rId3" Type="http://schemas.openxmlformats.org/officeDocument/2006/relationships/hyperlink" Target="https://docviewer.yandex.ru/r.xml?sk=0d205790ab8ab166d63d4bf0fbfd4904&amp;url=http%3A%2F%2Finosmi.ru%2Fdiplomat_com%2F" TargetMode="External"/><Relationship Id="rId4" Type="http://schemas.openxmlformats.org/officeDocument/2006/relationships/hyperlink" Target="https://docviewer.yandex.ru/r.xml?sk=0d205790ab8ab166d63d4bf0fbfd4904&amp;url=http%3A%2F%2Fthediplomat.com%2F2014%2F08%2Fhow-hiroshima-and-nagasaki-saved-millions-of-lives%2F" TargetMode="External"/><Relationship Id="rId5" Type="http://schemas.openxmlformats.org/officeDocument/2006/relationships/hyperlink" Target="https://docviewer.yandex.ru/r.xml?sk=0d205790ab8ab166d63d4bf0fbfd4904&amp;url=http%3A%2F%2Fwww.sovross.ru%2Fold%2F2005%2F39%2F39_3_1.htm" TargetMode="External"/><Relationship Id="rId6" Type="http://schemas.openxmlformats.org/officeDocument/2006/relationships/hyperlink" Target="https://docviewer.yandex.ru/r.xml?sk=0d205790ab8ab166d63d4bf0fbfd4904&amp;url=http%3A%2F%2Fwww.rian.ru%2Fanalytics%2F20100806%2F262357069.html" TargetMode="External"/><Relationship Id="rId7" Type="http://schemas.openxmlformats.org/officeDocument/2006/relationships/hyperlink" Target="https://docviewer.yandex.ru/r.xml?sk=0d205790ab8ab166d63d4bf0fbfd4904&amp;url=http%3A%2F%2Fwww.cfo.doe.gov%2Fme70%2Fmanhattan%2Fhiroshima.htm" TargetMode="External"/><Relationship Id="rId8" Type="http://schemas.openxmlformats.org/officeDocument/2006/relationships/hyperlink" Target="https://docviewer.yandex.ru/r.xml?sk=0d205790ab8ab166d63d4bf0fbfd4904&amp;url=http%3A%2F%2Fkomtv.org%2F14306-xirosima-i-nagasaki-kak-eto-bylo%2F"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7:30:00Z</dcterms:created>
  <dc:creator>user</dc:creator>
  <dc:description/>
  <cp:keywords/>
  <dc:language>en-US</dc:language>
  <cp:lastModifiedBy>User</cp:lastModifiedBy>
  <dcterms:modified xsi:type="dcterms:W3CDTF">2015-10-05T07:30:00Z</dcterms:modified>
  <cp:revision>2</cp:revision>
  <dc:subject/>
  <dc:title/>
</cp:coreProperties>
</file>