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ДК 94 “1941/1945”</w:t>
      </w:r>
    </w:p>
    <w:p>
      <w:pPr>
        <w:pStyle w:val="Normal"/>
        <w:spacing w:lineRule="auto" w:line="360" w:before="0" w:after="0"/>
        <w:ind w:firstLine="5103"/>
        <w:jc w:val="right"/>
        <w:rPr>
          <w:rFonts w:ascii="Times New Roman" w:hAnsi="Times New Roman" w:cs="Times New Roman"/>
          <w:b/>
          <w:b/>
          <w:sz w:val="28"/>
          <w:szCs w:val="28"/>
        </w:rPr>
      </w:pPr>
      <w:r>
        <w:rPr>
          <w:rFonts w:cs="Times New Roman" w:ascii="Times New Roman" w:hAnsi="Times New Roman"/>
          <w:b/>
          <w:sz w:val="28"/>
          <w:szCs w:val="28"/>
        </w:rPr>
        <w:t>В.В. Ганин</w:t>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360" w:before="0" w:after="0"/>
        <w:ind w:firstLine="4820"/>
        <w:rPr>
          <w:rFonts w:ascii="Times New Roman" w:hAnsi="Times New Roman" w:cs="Times New Roman"/>
          <w:sz w:val="28"/>
          <w:szCs w:val="28"/>
        </w:rPr>
      </w:pPr>
      <w:r>
        <w:rPr>
          <w:rFonts w:cs="Times New Roman" w:ascii="Times New Roman" w:hAnsi="Times New Roman"/>
          <w:sz w:val="28"/>
          <w:szCs w:val="28"/>
        </w:rPr>
        <w:t>профессор</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кадемии народной </w:t>
      </w:r>
    </w:p>
    <w:p>
      <w:pPr>
        <w:pStyle w:val="Normal"/>
        <w:spacing w:lineRule="auto" w:line="360" w:before="0" w:after="0"/>
        <w:ind w:firstLine="4820"/>
        <w:jc w:val="both"/>
        <w:rPr/>
      </w:pPr>
      <w:r>
        <w:rPr>
          <w:rFonts w:cs="Times New Roman" w:ascii="Times New Roman" w:hAnsi="Times New Roman"/>
          <w:sz w:val="28"/>
          <w:szCs w:val="28"/>
        </w:rPr>
        <w:t xml:space="preserve">дипломатии, г. Севастополь </w:t>
      </w:r>
    </w:p>
    <w:p>
      <w:pPr>
        <w:pStyle w:val="Normal"/>
        <w:spacing w:lineRule="auto" w:line="360" w:before="0" w:after="0"/>
        <w:ind w:firstLine="4820"/>
        <w:jc w:val="right"/>
        <w:rPr>
          <w:rFonts w:ascii="Times New Roman" w:hAnsi="Times New Roman" w:cs="Times New Roman"/>
          <w:b/>
          <w:b/>
          <w:sz w:val="28"/>
          <w:szCs w:val="28"/>
        </w:rPr>
      </w:pPr>
      <w:r>
        <w:rPr>
          <w:rFonts w:cs="Times New Roman" w:ascii="Times New Roman" w:hAnsi="Times New Roman"/>
          <w:b/>
          <w:sz w:val="28"/>
          <w:szCs w:val="28"/>
        </w:rPr>
        <w:t>О.Ф. Зайцева</w:t>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магистр Международной академии </w:t>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социальных технологий </w:t>
      </w:r>
    </w:p>
    <w:p>
      <w:pPr>
        <w:pStyle w:val="Normal"/>
        <w:spacing w:lineRule="auto" w:line="360" w:before="0" w:after="0"/>
        <w:ind w:firstLine="482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Севастопольский филиал)</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е продолжительное сражение первого этапа Великой Отечественной войны –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борона</w:t>
      </w:r>
      <w:r>
        <w:rPr>
          <w:rFonts w:cs="Times New Roman" w:ascii="Times New Roman" w:hAnsi="Times New Roman"/>
          <w:b/>
          <w:sz w:val="28"/>
          <w:szCs w:val="28"/>
          <w:lang w:val="en-US"/>
        </w:rPr>
        <w:t xml:space="preserve"> </w:t>
      </w:r>
      <w:r>
        <w:rPr>
          <w:rFonts w:cs="Times New Roman" w:ascii="Times New Roman" w:hAnsi="Times New Roman"/>
          <w:b/>
          <w:sz w:val="28"/>
          <w:szCs w:val="28"/>
        </w:rPr>
        <w:t>Севастополя</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татье исследуются вопросы обороны Севастополя в 1941–1942 гг., показаны примеры мужества и героизма защитников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w:t>
      </w:r>
      <w:r>
        <w:rPr>
          <w:rFonts w:cs="Times New Roman" w:ascii="Times New Roman" w:hAnsi="Times New Roman"/>
          <w:sz w:val="28"/>
          <w:szCs w:val="28"/>
        </w:rPr>
        <w:t>война</w:t>
      </w:r>
      <w:r>
        <w:rPr>
          <w:rFonts w:cs="Times New Roman" w:ascii="Times New Roman" w:hAnsi="Times New Roman"/>
          <w:i/>
          <w:sz w:val="28"/>
          <w:szCs w:val="28"/>
        </w:rPr>
        <w:t xml:space="preserve">, </w:t>
      </w:r>
      <w:r>
        <w:rPr>
          <w:rFonts w:cs="Times New Roman" w:ascii="Times New Roman" w:hAnsi="Times New Roman"/>
          <w:sz w:val="28"/>
          <w:szCs w:val="28"/>
        </w:rPr>
        <w:t>Севастополь, оборона, героизм, мужество.</w:t>
      </w:r>
    </w:p>
    <w:p>
      <w:pPr>
        <w:pStyle w:val="Normal"/>
        <w:spacing w:lineRule="auto" w:line="36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UDK</w:t>
      </w:r>
      <w:r>
        <w:rPr>
          <w:rFonts w:cs="Times New Roman" w:ascii="Times New Roman" w:hAnsi="Times New Roman"/>
          <w:sz w:val="28"/>
          <w:szCs w:val="28"/>
        </w:rPr>
        <w:t xml:space="preserve"> 94 “1941/1945”</w:t>
      </w:r>
    </w:p>
    <w:p>
      <w:pPr>
        <w:pStyle w:val="Normal"/>
        <w:spacing w:lineRule="auto" w:line="360" w:before="0" w:after="0"/>
        <w:ind w:firstLine="5812"/>
        <w:jc w:val="right"/>
        <w:rPr>
          <w:rFonts w:ascii="Times New Roman" w:hAnsi="Times New Roman" w:cs="Times New Roman"/>
          <w:b/>
          <w:b/>
          <w:sz w:val="28"/>
          <w:szCs w:val="28"/>
          <w:lang w:val="en-US"/>
        </w:rPr>
      </w:pPr>
      <w:r>
        <w:rPr>
          <w:rFonts w:cs="Times New Roman" w:ascii="Times New Roman" w:hAnsi="Times New Roman"/>
          <w:b/>
          <w:sz w:val="28"/>
          <w:szCs w:val="28"/>
          <w:lang w:val="en-US"/>
        </w:rPr>
        <w:t>V.V. Ganin</w:t>
      </w:r>
    </w:p>
    <w:p>
      <w:pPr>
        <w:pStyle w:val="Normal"/>
        <w:spacing w:lineRule="auto" w:line="360" w:before="0" w:after="0"/>
        <w:ind w:firstLine="5812"/>
        <w:rPr>
          <w:rFonts w:ascii="Times New Roman" w:hAnsi="Times New Roman" w:cs="Times New Roman"/>
          <w:sz w:val="28"/>
          <w:szCs w:val="28"/>
          <w:lang w:val="en-US"/>
        </w:rPr>
      </w:pPr>
      <w:r>
        <w:rPr>
          <w:rFonts w:cs="Calibri"/>
          <w:lang w:val="en-US"/>
        </w:rPr>
        <w:t xml:space="preserve"> </w:t>
      </w:r>
      <w:r>
        <w:rPr>
          <w:rFonts w:cs="Times New Roman" w:ascii="Times New Roman" w:hAnsi="Times New Roman"/>
          <w:sz w:val="28"/>
          <w:szCs w:val="28"/>
          <w:lang w:val="en-US"/>
        </w:rPr>
        <w:t xml:space="preserve">doctor of historical sciences, </w:t>
      </w:r>
    </w:p>
    <w:p>
      <w:pPr>
        <w:pStyle w:val="Normal"/>
        <w:spacing w:lineRule="auto" w:line="360" w:before="0" w:after="0"/>
        <w:ind w:firstLine="5812"/>
        <w:rPr>
          <w:rFonts w:ascii="Times New Roman" w:hAnsi="Times New Roman" w:cs="Times New Roman"/>
          <w:sz w:val="28"/>
          <w:szCs w:val="28"/>
          <w:lang w:val="en-US"/>
        </w:rPr>
      </w:pPr>
      <w:r>
        <w:rPr>
          <w:rFonts w:cs="Times New Roman" w:ascii="Times New Roman" w:hAnsi="Times New Roman"/>
          <w:sz w:val="28"/>
          <w:szCs w:val="28"/>
          <w:lang w:val="en-US"/>
        </w:rPr>
        <w:t xml:space="preserve">professor Academy of public </w:t>
      </w:r>
    </w:p>
    <w:p>
      <w:pPr>
        <w:pStyle w:val="Normal"/>
        <w:spacing w:lineRule="auto" w:line="360" w:before="0" w:after="0"/>
        <w:ind w:firstLine="5812"/>
        <w:rPr>
          <w:rFonts w:ascii="Times New Roman" w:hAnsi="Times New Roman" w:cs="Times New Roman"/>
          <w:sz w:val="28"/>
          <w:szCs w:val="28"/>
          <w:lang w:val="en-US"/>
        </w:rPr>
      </w:pPr>
      <w:r>
        <w:rPr>
          <w:rFonts w:cs="Times New Roman" w:ascii="Times New Roman" w:hAnsi="Times New Roman"/>
          <w:sz w:val="28"/>
          <w:szCs w:val="28"/>
          <w:lang w:val="en-US"/>
        </w:rPr>
        <w:t>diplomacy, Sevastopol</w:t>
      </w:r>
    </w:p>
    <w:p>
      <w:pPr>
        <w:pStyle w:val="Normal"/>
        <w:spacing w:lineRule="auto" w:line="360" w:before="0" w:after="0"/>
        <w:ind w:firstLine="5812"/>
        <w:jc w:val="right"/>
        <w:rPr>
          <w:rFonts w:ascii="Times New Roman" w:hAnsi="Times New Roman" w:cs="Times New Roman"/>
          <w:b/>
          <w:b/>
          <w:sz w:val="28"/>
          <w:szCs w:val="28"/>
          <w:lang w:val="en-US"/>
        </w:rPr>
      </w:pPr>
      <w:r>
        <w:rPr>
          <w:rFonts w:cs="Times New Roman" w:ascii="Times New Roman" w:hAnsi="Times New Roman"/>
          <w:b/>
          <w:sz w:val="28"/>
          <w:szCs w:val="28"/>
          <w:lang w:val="en-US"/>
        </w:rPr>
        <w:t>O.F. Zaitseva</w:t>
      </w:r>
    </w:p>
    <w:p>
      <w:pPr>
        <w:pStyle w:val="Normal"/>
        <w:spacing w:lineRule="auto" w:line="360" w:before="0" w:after="0"/>
        <w:ind w:firstLine="5812"/>
        <w:rPr>
          <w:rFonts w:ascii="Times New Roman" w:hAnsi="Times New Roman" w:cs="Times New Roman"/>
          <w:sz w:val="28"/>
          <w:szCs w:val="28"/>
          <w:lang w:val="en-US"/>
        </w:rPr>
      </w:pPr>
      <w:r>
        <w:rPr>
          <w:rFonts w:cs="Times New Roman" w:ascii="Times New Roman" w:hAnsi="Times New Roman"/>
          <w:sz w:val="28"/>
          <w:szCs w:val="28"/>
          <w:lang w:val="en-US"/>
        </w:rPr>
        <w:t xml:space="preserve">Master International academy </w:t>
      </w:r>
    </w:p>
    <w:p>
      <w:pPr>
        <w:pStyle w:val="Normal"/>
        <w:spacing w:lineRule="auto" w:line="360" w:before="0" w:after="0"/>
        <w:ind w:firstLine="5812"/>
        <w:rPr>
          <w:rFonts w:ascii="Times New Roman" w:hAnsi="Times New Roman" w:cs="Times New Roman"/>
          <w:sz w:val="28"/>
          <w:szCs w:val="28"/>
          <w:lang w:val="en-US"/>
        </w:rPr>
      </w:pPr>
      <w:r>
        <w:rPr>
          <w:rFonts w:cs="Times New Roman" w:ascii="Times New Roman" w:hAnsi="Times New Roman"/>
          <w:sz w:val="28"/>
          <w:szCs w:val="28"/>
          <w:lang w:val="en-US"/>
        </w:rPr>
        <w:t xml:space="preserve">of the social technologies </w:t>
      </w:r>
    </w:p>
    <w:p>
      <w:pPr>
        <w:pStyle w:val="Normal"/>
        <w:spacing w:lineRule="auto" w:line="360" w:before="0" w:after="0"/>
        <w:ind w:firstLine="5812"/>
        <w:rPr>
          <w:rFonts w:ascii="Times New Roman" w:hAnsi="Times New Roman" w:cs="Times New Roman"/>
          <w:sz w:val="28"/>
          <w:szCs w:val="28"/>
          <w:lang w:val="en-US"/>
        </w:rPr>
      </w:pPr>
      <w:r>
        <w:rPr>
          <w:rFonts w:cs="Times New Roman" w:ascii="Times New Roman" w:hAnsi="Times New Roman"/>
          <w:sz w:val="28"/>
          <w:szCs w:val="28"/>
          <w:lang w:val="en-US"/>
        </w:rPr>
        <w:t>(Sevastopol branch)</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eastAsia="Times New Roman" w:cs="Times New Roman"/>
          <w:b/>
          <w:b/>
          <w:bCs/>
          <w:sz w:val="28"/>
          <w:szCs w:val="28"/>
          <w:lang w:val="en" w:eastAsia="ru-RU"/>
        </w:rPr>
      </w:pPr>
      <w:r>
        <w:rPr>
          <w:rFonts w:eastAsia="Times New Roman" w:cs="Times New Roman" w:ascii="Times New Roman" w:hAnsi="Times New Roman"/>
          <w:b/>
          <w:bCs/>
          <w:sz w:val="28"/>
          <w:szCs w:val="28"/>
          <w:lang w:val="en" w:eastAsia="ru-RU"/>
        </w:rPr>
        <w:t>The longes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 w:eastAsia="ru-RU"/>
        </w:rPr>
        <w:t>battle</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 w:eastAsia="ru-RU"/>
        </w:rPr>
        <w:t>of the first stage of</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 w:eastAsia="ru-RU"/>
        </w:rPr>
        <w:t>the</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 w:eastAsia="ru-RU"/>
        </w:rPr>
        <w:t>Grea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 w:eastAsia="ru-RU"/>
        </w:rPr>
        <w:t xml:space="preserve">Patriotic war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 w:eastAsia="ru-RU"/>
        </w:rPr>
        <w:t>defence of</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 w:eastAsia="ru-RU"/>
        </w:rPr>
        <w:t>Sevastopol</w:t>
      </w:r>
    </w:p>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 w:eastAsia="ru-RU"/>
        </w:rPr>
        <w:t xml:space="preserve">Summaru: </w:t>
      </w:r>
      <w:r>
        <w:rPr>
          <w:rFonts w:eastAsia="Times New Roman" w:cs="Times New Roman" w:ascii="Times New Roman" w:hAnsi="Times New Roman"/>
          <w:sz w:val="28"/>
          <w:szCs w:val="28"/>
          <w:lang w:val="en" w:eastAsia="ru-RU"/>
        </w:rPr>
        <w:t>this article takes a look at the issues of Defense of Sevastopol in 194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1942 gg., showing examples of courage and heroism of the defenders of the city.</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val="en" w:eastAsia="ru-RU"/>
        </w:rPr>
        <w:t>Keywords</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 w:eastAsia="ru-RU"/>
        </w:rPr>
        <w:t>war</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 w:eastAsia="ru-RU"/>
        </w:rPr>
        <w:t>Sevastopo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defen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herois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courage</w:t>
      </w:r>
      <w:r>
        <w:rPr>
          <w:rFonts w:eastAsia="Times New Roman" w:cs="Times New Roman" w:ascii="Times New Roman" w:hAnsi="Times New Roman"/>
          <w:sz w:val="28"/>
          <w:szCs w:val="28"/>
          <w:lang w:val="en-US" w:eastAsia="ru-RU"/>
        </w:rPr>
        <w:t>.</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ентября все прогрессивное человечество отметило 70-ю годовщину окончания Второй мировой войны. Все дальше от нас страшные события 1939–1945 гг., в огне которых погибло 55 млн. человек, более половины из них – граждане СССР. Практически не осталось живых свидетелей тех лет. Стираются воспоминания минувшего, сглаживается боль утрат, горечь поражений и радость побед. Перестал существовать Советский Союз, государство – победитель в Великой Отечественной войне. В этой ситуации у «новоявленных политиканов» возникает желание дать свою интерпретацию исторических событий. Это желание особенно усиливается тогда, когда в мире набирает обороты очередная холодная война. В последние десятилетия главным инициатором таких войн, основным спонсором государственных переворотов и «бархатных революций» выступают США. Сегодня они стремятся к формированию униполярного мира, изоляции России и принижению ее роли и значения в мировой истории, превращению нашей страны – оплота мира в страну агрессора. Все чаще раздаются голоса, которые предлагают пересмотреть итоги Второй мировой и Великой Отечественной войн, назначить других победителей, захватчиков и жер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итуации нам необходимо сплотиться, объединиться и активизировать воспитательно-патриотическую работу, особенно среди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таких методов следует признать проведение публичных мероприятий, как-то: молодежные форумы и фестивали, научные конференции, симпозиумы, общественные слушания, научно-практические семинары, публикации, открытые дискуссии в средствах массовой информации. На наш взгляд, прекрасным примером такой патриотической работы служит ежегодное проведение в Севастополе международного фестиваля документальных фильмов и телепрограмм с символическим названием «Победили вмест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астополь – один из ярких примеров героизма, мужества и стойкости нашего народа – ныне субъект Российской Федерации. Это город русской славы, переживший две легендарные обороны. Истории этих оборон надо изучать (особенно военным) и делать выводы.</w:t>
      </w:r>
    </w:p>
    <w:p>
      <w:pPr>
        <w:pStyle w:val="Normal"/>
        <w:spacing w:lineRule="auto" w:line="360" w:before="0" w:after="0"/>
        <w:ind w:firstLine="709"/>
        <w:jc w:val="both"/>
        <w:rPr/>
      </w:pPr>
      <w:r>
        <w:rPr>
          <w:rFonts w:cs="Times New Roman" w:ascii="Times New Roman" w:hAnsi="Times New Roman"/>
          <w:sz w:val="28"/>
          <w:szCs w:val="28"/>
        </w:rPr>
        <w:t>Вторая оборона Севастополя 1941–1942 гг. известна как одна из самых продолжительных в мировых вой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м началом Великой Отечественной войны принято считать 4 часа 22 июня 1941 г. Именно это время было указано министром иностранных дел СССР В.М. Молотовым в его обращении к гражданам Советского Союза, которое прозвучало по радио в 12 часов 15 минут 22 июня 1941 г. «Сегодня, в 4 часа утра, без предъявления каких-либо претензий к Советскому Союзу, без объявления войны, </w:t>
      </w:r>
      <w:hyperlink r:id="rId2">
        <w:r>
          <w:rPr>
            <w:rStyle w:val="InternetLink"/>
            <w:rFonts w:cs="Times New Roman" w:ascii="Times New Roman" w:hAnsi="Times New Roman"/>
            <w:color w:val="000000"/>
            <w:sz w:val="28"/>
            <w:szCs w:val="28"/>
            <w:u w:val="none"/>
          </w:rPr>
          <w:t>германские войска</w:t>
        </w:r>
      </w:hyperlink>
      <w:r>
        <w:rPr>
          <w:rFonts w:cs="Times New Roman" w:ascii="Times New Roman" w:hAnsi="Times New Roman"/>
          <w:sz w:val="28"/>
          <w:szCs w:val="28"/>
        </w:rPr>
        <w:t xml:space="preserve"> напали на нашу страну, атаковали наши границы во многих местах и подвергли бомбежке со своих самолетов наши города – </w:t>
      </w:r>
      <w:hyperlink r:id="rId3">
        <w:r>
          <w:rPr>
            <w:rStyle w:val="InternetLink"/>
            <w:rFonts w:cs="Times New Roman" w:ascii="Times New Roman" w:hAnsi="Times New Roman"/>
            <w:color w:val="000000"/>
            <w:sz w:val="28"/>
            <w:szCs w:val="28"/>
            <w:u w:val="none"/>
          </w:rPr>
          <w:t>Житомир</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иев</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Севастополь</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Каунас</w:t>
        </w:r>
      </w:hyperlink>
      <w:r>
        <w:rPr>
          <w:rFonts w:cs="Times New Roman" w:ascii="Times New Roman" w:hAnsi="Times New Roman"/>
          <w:sz w:val="28"/>
          <w:szCs w:val="28"/>
        </w:rPr>
        <w:t xml:space="preserve"> и некоторые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же время указано и в популярной версии песни «Синий платочек» на стихи поэта Бориса Ковынев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дцать второго июн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вно в четыре часа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ев бомбил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объявил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чалас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ервые бомбардировки, в частности Севастополя, были зафиксированы уже в 3 часа 15 минут [2]. Именно тогда был открыт счет жертвам не только в Севастополе, но и вообще во всей войне: под </w:t>
      </w:r>
      <w:r>
        <w:rPr>
          <w:rFonts w:cs="Times New Roman" w:ascii="Times New Roman" w:hAnsi="Times New Roman"/>
          <w:color w:val="000000"/>
          <w:sz w:val="28"/>
          <w:szCs w:val="28"/>
        </w:rPr>
        <w:t xml:space="preserve">развалинами домов № 32 и 34 по улице Подгорной в 3 часа 48 минут </w:t>
      </w:r>
      <w:r>
        <w:rPr>
          <w:rFonts w:cs="Times New Roman" w:ascii="Times New Roman" w:hAnsi="Times New Roman"/>
          <w:sz w:val="28"/>
          <w:szCs w:val="28"/>
        </w:rPr>
        <w:t>погибли первые мирные жители (21 человек, с</w:t>
      </w:r>
      <w:r>
        <w:rPr>
          <w:rFonts w:cs="Times New Roman" w:ascii="Times New Roman" w:hAnsi="Times New Roman"/>
          <w:color w:val="000000"/>
          <w:sz w:val="28"/>
          <w:szCs w:val="28"/>
        </w:rPr>
        <w:t>реди них трое детей в возрасте 9 месяцев, 2 года и 13 лет). По разным источникам от 136</w:t>
      </w:r>
      <w:r>
        <w:rPr>
          <w:rFonts w:cs="Times New Roman" w:ascii="Times New Roman" w:hAnsi="Times New Roman"/>
          <w:sz w:val="28"/>
          <w:szCs w:val="28"/>
        </w:rPr>
        <w:t xml:space="preserve"> до 200 севастопольцев получили ранения и конту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бя по погибшим землякам, севастопольцы не могли представить, какие суровые испытания ждут их буквально через 4 месяца.</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Немецкие войска, </w:t>
      </w:r>
      <w:r>
        <w:rPr>
          <w:rFonts w:cs="Times New Roman" w:ascii="Times New Roman" w:hAnsi="Times New Roman"/>
          <w:sz w:val="28"/>
          <w:szCs w:val="28"/>
        </w:rPr>
        <w:t xml:space="preserve">вероломно нарушив границу СССР 22 июня, </w:t>
      </w:r>
      <w:r>
        <w:rPr>
          <w:rFonts w:eastAsia="Times New Roman" w:cs="Times New Roman" w:ascii="Times New Roman" w:hAnsi="Times New Roman"/>
          <w:sz w:val="28"/>
          <w:szCs w:val="28"/>
          <w:lang w:eastAsia="ru-RU"/>
        </w:rPr>
        <w:t xml:space="preserve">за несколько дней продвинулись на десятки и сотни километров. На </w:t>
      </w:r>
      <w:r>
        <w:rPr>
          <w:rFonts w:eastAsia="Times New Roman" w:cs="Times New Roman" w:ascii="Times New Roman" w:hAnsi="Times New Roman"/>
          <w:bCs/>
          <w:sz w:val="28"/>
          <w:szCs w:val="28"/>
          <w:lang w:eastAsia="ru-RU"/>
        </w:rPr>
        <w:t>центральном направлении</w:t>
      </w:r>
      <w:r>
        <w:rPr>
          <w:rFonts w:eastAsia="Times New Roman" w:cs="Times New Roman" w:ascii="Times New Roman" w:hAnsi="Times New Roman"/>
          <w:sz w:val="28"/>
          <w:szCs w:val="28"/>
          <w:lang w:eastAsia="ru-RU"/>
        </w:rPr>
        <w:t xml:space="preserve"> в начале июля 1941 г. была захвачена вся Белоруссия, и немецкие войска подошли к Смоленску. На </w:t>
      </w:r>
      <w:r>
        <w:rPr>
          <w:rFonts w:eastAsia="Times New Roman" w:cs="Times New Roman" w:ascii="Times New Roman" w:hAnsi="Times New Roman"/>
          <w:bCs/>
          <w:sz w:val="28"/>
          <w:szCs w:val="28"/>
          <w:lang w:eastAsia="ru-RU"/>
        </w:rPr>
        <w:t>северо-западном</w:t>
      </w:r>
      <w:r>
        <w:rPr>
          <w:rFonts w:eastAsia="Times New Roman" w:cs="Times New Roman" w:ascii="Times New Roman" w:hAnsi="Times New Roman"/>
          <w:sz w:val="28"/>
          <w:szCs w:val="28"/>
          <w:lang w:eastAsia="ru-RU"/>
        </w:rPr>
        <w:t xml:space="preserve"> – занята Прибалтика, 9 сентября блокирован Ленинград. На </w:t>
      </w:r>
      <w:r>
        <w:rPr>
          <w:rFonts w:eastAsia="Times New Roman" w:cs="Times New Roman" w:ascii="Times New Roman" w:hAnsi="Times New Roman"/>
          <w:bCs/>
          <w:sz w:val="28"/>
          <w:szCs w:val="28"/>
          <w:lang w:eastAsia="ru-RU"/>
        </w:rPr>
        <w:t>юге</w:t>
      </w:r>
      <w:r>
        <w:rPr>
          <w:rFonts w:eastAsia="Times New Roman" w:cs="Times New Roman" w:ascii="Times New Roman" w:hAnsi="Times New Roman"/>
          <w:sz w:val="28"/>
          <w:szCs w:val="28"/>
          <w:lang w:eastAsia="ru-RU"/>
        </w:rPr>
        <w:t xml:space="preserve"> гитлеровские войска оккупировали Молдавию и Правобережную Украину. Таким образом, к осени 1941 г. была захвачена огромная территория Европейской части ССС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ом 12 сентября передовые части 11-й немецкой армии вышли к Крымскому перешейку и готовились штурмовать Перекоп. 16 сентября фашистские войска прорвались к Чонгарскому мосту и Арабатской стрелке. В результате советские войска в Крыму оказались фактически отрезанными от основной группировки войск Южного фрон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 имел для Германии важное военно-стратегическое и политическое значение: во-первых, как один из путей к нефтеносным районам Кавказа; во-вторых, как база для авиации; в-третьих, как кратчайший путь подвоза нефти из Румынии; в-четвертых, как фактор влияния на находящиеся в бассейне Черного моря Турцию и союзные Германии Румынию и Болгар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директиве № 441412/41, подписанной Адольфом Гитлером 21 августа 1941 г., захват Крыма являлся одной из важнейших задач военной кампании 1941 г., более важной даже, чем захват Москвы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ю армию первоначально возглавлял генерал-полковник фон Шоберт, а после его гибели, с 17 сентября – генерал-полковник </w:t>
      </w:r>
      <w:r>
        <w:rPr>
          <w:rFonts w:cs="Times New Roman" w:ascii="Times New Roman" w:hAnsi="Times New Roman"/>
          <w:bCs/>
          <w:sz w:val="28"/>
          <w:szCs w:val="28"/>
        </w:rPr>
        <w:t>Эрих фон Манштейн</w:t>
      </w:r>
      <w:r>
        <w:rPr>
          <w:rFonts w:cs="Times New Roman" w:ascii="Times New Roman" w:hAnsi="Times New Roman"/>
          <w:sz w:val="28"/>
          <w:szCs w:val="28"/>
        </w:rPr>
        <w:t>, один из наиболее одаренных стратегов Вермахта и неформальный лидер немецкого генералитета. Помимо собственно немецких войск, к операции на крымском направлении привлекались и румынские части, в частности, включенный в состав 11-й армии румынский горный корпус.</w:t>
      </w:r>
    </w:p>
    <w:p>
      <w:pPr>
        <w:pStyle w:val="Normal"/>
        <w:spacing w:lineRule="auto" w:line="360" w:before="0" w:after="0"/>
        <w:ind w:firstLine="709"/>
        <w:jc w:val="both"/>
        <w:rPr/>
      </w:pPr>
      <w:r>
        <w:rPr>
          <w:rFonts w:cs="Times New Roman" w:ascii="Times New Roman" w:hAnsi="Times New Roman"/>
          <w:sz w:val="28"/>
          <w:szCs w:val="28"/>
        </w:rPr>
        <w:t>В Крыму немецким войскам противостояла созданная по решению Ставки от 14 августа 1941 г. 51-я Отдельная армия на правах фронта (командарм – генерал-полковник Ф.И. Кузнецов). В ее составе насчитывалось порядка 95 тыс. чел., но армия была очень слабо обучена и плохо вооружена. Тем не менее значительно превосходя по численности крымскую группировку немецких войск, 51-я армия имела все шансы не допустить прорыва немцев на Крымский полуос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ование 51-й армии (и в первую очередь ее командарм) неверно оценив текущую ситуацию и, будучи приверженцем старой советской военной доктрины, согласно которой Крым рассматривался в случае войны, как объект нападения исключительно с моря или воздуха (морского или воздушного десантов), рассредоточило войска по всему полуострову: 5 дивизий (40 тыс. чел.) вдоль побережья; 3 дивизии (25 тыс. чел.) в центре – в резерве и 3 дивизии (примерно 30 тыс. чел.) – на севере Крыма, по 1 – на Перекопе, Чонгарском полуострове и южном берегу Сиваша. Следует отметить, что на Крымском перешейке не было построено серьезных современных оборонительных сооружений. Так, например, на Перекопе окопы были вырыты в одну линию, проволочные заграждения в ряде мест установлены только в один 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штейн воспользовался просчетом советского командования. Он решил нанести удар только на Перекопском перешейке, а на Чонгарском перешейке и Сиваше – лишь имитировать наступление силами одной дивизии. Сконцентрировав на Перекопе 3 пехотных дивизии, усиленных армейской артиллерией и частями ПВО, немцам удалось создать на 7-километровой линии фронта более чем трехкратное превосходство по пехоте и 5-6-кратное – по артиллерии и прорвать линию нашей обороны и оттеснить наши войска на слабо укрепленные Ишуньские 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частью, изменившаяся в результате контрударов советских войск оперативная обстановка на Южном фронте приостановила дальнейшее наступление немцев в Кры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тя более важным защиту Крыма, чем оборону Одессы, советское командование 1–16 октября эвакуировало в Крым из Одессы Приморскую армию. Таким образом, к концу октября суммарная численность советских войск в Крыму превысила 100 тыс. человек, в войсках было более 100 танков, достаточное количество артиллерии, имелось неоспоримое преимущество в воздухе и на море. К сожалению, основной состав Приморской армии вышел к северной части полуострова только 22–23 октября. К этому моменту немецко-румынские войска, начав наступление 18 октября, после упорных боев уже прорвали оборону советских войск на Ишуньских позициях и вырвались на степные просторы Крыма. 28 октября началось наступление по всему фронту. Ф.И. Кузнецов был отстранен от командования армией, его место занял генерал-лейтенант П.И. Батов [4]. Остатки 51-й Армии стали отходить на Керчь и Севастополь, а части Приморской армии – на Севастополь и к курортам Южного берега Крыма (в общем направлении на Алушту). У немцев появилась возможность громить советские войска по частям.</w:t>
      </w:r>
    </w:p>
    <w:p>
      <w:pPr>
        <w:pStyle w:val="Normal"/>
        <w:spacing w:lineRule="auto" w:line="360" w:before="0" w:after="0"/>
        <w:ind w:firstLine="709"/>
        <w:jc w:val="both"/>
        <w:rPr/>
      </w:pPr>
      <w:r>
        <w:rPr>
          <w:rFonts w:cs="Times New Roman" w:ascii="Times New Roman" w:hAnsi="Times New Roman"/>
          <w:sz w:val="28"/>
          <w:szCs w:val="28"/>
        </w:rPr>
        <w:t>Возникла реальная угроза для Севастополя и в городе. 29 октября 1941 г. было введено осадное положение.</w:t>
      </w:r>
    </w:p>
    <w:p>
      <w:pPr>
        <w:pStyle w:val="Normal"/>
        <w:spacing w:lineRule="auto" w:line="360" w:before="0" w:after="0"/>
        <w:ind w:firstLine="709"/>
        <w:jc w:val="both"/>
        <w:rPr/>
      </w:pPr>
      <w:r>
        <w:rPr>
          <w:rFonts w:cs="Times New Roman" w:ascii="Times New Roman" w:hAnsi="Times New Roman"/>
          <w:sz w:val="28"/>
          <w:szCs w:val="28"/>
        </w:rPr>
        <w:t>К середине ноября 1941 г. немцы вытеснили части 51-й армии с Керченского полуострова, овладели всем Крымом и полностью блокировали Севастополь с су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астополь был морской крепостью и к началу войны практически не имел сухопутных оборонительных укреплений. По решению Военного Совета Черноморского флота (ЧФ) воины гарнизона и севастопольцы в сжатые сроки (с 3 июля по 1 ноября 1941 г.) возвели вокруг Севастополя три рубежа обороны: тыловой (в 2–3 км от городских окраин), основной (на удалении 5–8 км от города) и передовой (в 12–15 км от города) с дотами, дзотами, стрелковыми окопами, противотанковыми рвами, землянками и другими оборонительными сооружениями. Передовой рубеж начали строить с 20 сентября, но закончить все работы к началу боев не успели. Тем не менее на трех рубежах обороны было сооружено 75 артиллерийских дотов, 474 пулеметных дота и дзота, 31,5 км противотанковых рвов, 79 км проволочных заграждений [5].</w:t>
      </w:r>
    </w:p>
    <w:p>
      <w:pPr>
        <w:pStyle w:val="Normal"/>
        <w:spacing w:lineRule="auto" w:line="360" w:before="0" w:after="0"/>
        <w:ind w:firstLine="709"/>
        <w:jc w:val="both"/>
        <w:rPr/>
      </w:pPr>
      <w:r>
        <w:rPr>
          <w:rFonts w:cs="Times New Roman" w:ascii="Times New Roman" w:hAnsi="Times New Roman"/>
          <w:sz w:val="28"/>
          <w:szCs w:val="28"/>
        </w:rPr>
        <w:t>Сам город также готовился к обороне: в штольнях Инкермана и Троицкой балки были оборудованы спецкомбинаты для производства вооружения и боеприпасов, по пошиву белья, обуви и обмундирования. Тут же, под землей, работали амбулатория, столовая, клуб, школа, детские ясли и сад, а впоследствии – госпитали и хлебоза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о, Севастопольский гарнизон был невелик и насчитывал около 20 тысяч человек. Уже 30 октября 1941 г. самая северная береговая батарея № 54 под командованием лейтенанта И.И. Заики нанесла удар по механизированной колонне немцев, двигавшейся к Севастополю.</w:t>
      </w:r>
    </w:p>
    <w:p>
      <w:pPr>
        <w:pStyle w:val="Normal"/>
        <w:spacing w:lineRule="auto" w:line="360" w:before="0" w:after="0"/>
        <w:ind w:firstLine="709"/>
        <w:jc w:val="both"/>
        <w:rPr/>
      </w:pPr>
      <w:r>
        <w:rPr>
          <w:rFonts w:cs="Times New Roman" w:ascii="Times New Roman" w:hAnsi="Times New Roman"/>
          <w:sz w:val="28"/>
          <w:szCs w:val="28"/>
        </w:rPr>
        <w:t>Именно этот день, 30 октября, принято считать началом второй обороны города.</w:t>
      </w:r>
    </w:p>
    <w:p>
      <w:pPr>
        <w:pStyle w:val="Normal"/>
        <w:spacing w:lineRule="auto" w:line="360" w:before="0" w:after="0"/>
        <w:ind w:firstLine="709"/>
        <w:jc w:val="both"/>
        <w:rPr/>
      </w:pPr>
      <w:r>
        <w:rPr>
          <w:rFonts w:cs="Times New Roman" w:ascii="Times New Roman" w:hAnsi="Times New Roman"/>
          <w:sz w:val="28"/>
          <w:szCs w:val="28"/>
        </w:rPr>
        <w:t xml:space="preserve">3 ноября 1941 г. Военный Совет ЧФ обратился к личному составу со следующими словами: «Товарищи краснофлотцы, красноармейцы, командиры и политработники! </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 xml:space="preserve">&gt; </w:t>
      </w:r>
      <w:r>
        <w:rPr>
          <w:rFonts w:cs="Times New Roman" w:ascii="Times New Roman" w:hAnsi="Times New Roman"/>
          <w:sz w:val="28"/>
          <w:szCs w:val="28"/>
        </w:rPr>
        <w:t>стойко деритесь за каждую пядь родной земли. Дадим мощный отпор врагу! Ни шагу назад!»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ября был создан Севастопольский оборонительный район (СОР), в состав войск которого вошли: все части и подразделения Приморской армии, береговая оборона, все морские сухопутные части и части ВВС ЧФ. Во главе СОР был поставлен командующий Приморской армией генерал-майор И.Е. Петров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оября Ставка Верховного Главнокомандования возложила руководство СОР на командующего ЧФ вице-адмирала Ф.С. Октябрьск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течение трех недель (до 24 ноября) немцы </w:t>
      </w:r>
      <w:r>
        <w:rPr>
          <w:rFonts w:eastAsia="Times New Roman" w:cs="Times New Roman" w:ascii="Times New Roman" w:hAnsi="Times New Roman"/>
          <w:sz w:val="28"/>
          <w:szCs w:val="28"/>
          <w:lang w:eastAsia="ru-RU"/>
        </w:rPr>
        <w:t>силою четырех пехотных дивизий</w:t>
      </w:r>
      <w:r>
        <w:rPr>
          <w:rFonts w:cs="Times New Roman" w:ascii="Times New Roman" w:hAnsi="Times New Roman"/>
          <w:sz w:val="28"/>
          <w:szCs w:val="28"/>
        </w:rPr>
        <w:t xml:space="preserve"> пытались захватить Севастополь, но их атаки были безуспешны</w:t>
      </w:r>
      <w:r>
        <w:rPr>
          <w:rFonts w:eastAsia="Times New Roman" w:cs="Times New Roman" w:ascii="Times New Roman" w:hAnsi="Times New Roman"/>
          <w:sz w:val="28"/>
          <w:szCs w:val="28"/>
          <w:lang w:eastAsia="ru-RU"/>
        </w:rPr>
        <w:t>. И это при том, что у моряков не было опыта ведения боев на суше, а у сухопутных частей не было танков и почти полностью отсутствовала полевая артиллерия и минометы, не хватало винтовок, автоматов, пулем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ественно защищали город советские матросы и солд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оября совершили свой подвиг краснофлотцы Иван Красносельский, Даниил Одинцов, Юрий Паршин, Василий Цыбулько во главе с политруком Николаем Фильченковым. Черноморцы вступили в единоборство с 22 фашистскими танками и пехотой. Когда кончились патроны и бутылки с зажигательной смесью, трое героев со связками гранат бросились под танки. Все пятеро моряков погибли, но преградили путь бронированным машинам, уничтожив 10 из них и заставив повернуть осталь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римерное мужество демонстрировали советские летчики. Так, младший лейтенант 32-го истребительного полка ВВС ЧФ Яков Иванов 12 и 16 ноября в воздушных боях совершил два воздушных тарана. После первого он сумел благополучно посадить самолет на аэродром, а при втором погиб. Я. Иванову первому из черноморских летчиков было посмертно присвоено звание Героя Советского Союз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9 ноября численность гарнизона Севастополя возросла до 55 тысяч человек, благодаря пробившимся к городу остаткам четырех стрелковых дивизий Приморской армии и трех кавалерийских дивизий 51-й армии. Прибывающие части сразу вступали в бой. Это серьезно улучшило положение на рубежах обороны. Решающую роль в предотвращении захвата Севастополя в этот период сыграли береговые батареи, особенно 30-я башенная капитана Георгия Александера, состоящая из 4-х орудий калибра 305 м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ервого штурма Севастополя враг потерял около 15 тысяч солдат и офицеров, 150 единиц бронетехники и более 130 самолетов. Наши потери убитыми, ранеными и пропавшими без вести составили 16,5 тысяч человек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ноября ситуация несколько стабилизировалась, однако беспокоящие обстрелы Севастополя и бои местного значения не прекращались ни на день. Город продолжал жить, в нем оставалось значительное количество гражданского населения, в том числе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торую попытку овладеть Севастополем гитлеровцы предприняли в период с 17 по 31 декабря 1941 г. Потерпев серьезные неудачи на Восточном фронте (под Москвой, Ростовом-на-Дону и Тихвином), гитлеровцы стремились реабилитироваться и закончить год каким-либо показательным успехом. Выбор пал на Севастополь. На этот раз в их распоряжении было семь пехотных дивизий, две горно-стрелковые бригады, свыше 150 танков, 300 самолетов и 1275 орудий и минометов. Защитники города отчаянно сопротивлялись, но их силы таяли. Убыль личного состава не успевала восполняться прибывающим на транспортных и боевых кораблях пополнением. Подходили к концу и запасы боеприпасов. Создалась реальная угроза падения Севастопо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казания помощи блокированному городу, с целью оттянуть силы фашистов от Севастополя и с учетом того, что для прикрытия Керченского района немцы оставили только одну пехотную дивизию и несколько отдельных подразделений (в том числе, румынских), советское командование 7 декабря приняло решение осуществить высадку морского десанта в Керчи и Феодосии на фронте шириной до 250 км. Эта операция вошла в историю войны как Керченско-Феодосийская и стала одной из масштабных операций всей Второй мировой войны. Планировалось окружение и уничтожение керченской группировки немцев, деблокирование Севастополя и освобождение Крыма. В операции участвовало 8 стрелковых дивизий, 2 стрелковые бригады, 2 горнострелковых полка – всего более 80 тысяч солдат и офицеров, 43 танка, почти 450 орудий и мином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антирование началось 26–27 декабря под Керчью и 28–29 декабря в Феодосии. Первоначально операции сопутствовал успех. Была захвачена Керчь, Феодосия, весь Керченский полуостров. Манштейн вынужден был снять из-под Севастополя лучшие части и бросить их против советского десанта. Ценой отчаянных усилий немцам удалось остановить продвижение советских войск на зап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 продолжении наступления на Севастополь речь уже идти не могла. Манштейн дал приказ своим войскам под Севастополем отойти на исходные пози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ая судьба Керченско-Феодосийского десанта трагична: в конце мая 1942 г. основные силы десанта были разбиты, безвозвратные потери составили почти 35 тыс. человек.</w:t>
      </w:r>
    </w:p>
    <w:p>
      <w:pPr>
        <w:pStyle w:val="Normal"/>
        <w:spacing w:lineRule="auto" w:line="360" w:before="0" w:after="0"/>
        <w:ind w:firstLine="709"/>
        <w:jc w:val="both"/>
        <w:rPr/>
      </w:pPr>
      <w:r>
        <w:rPr>
          <w:rFonts w:cs="Times New Roman" w:ascii="Times New Roman" w:hAnsi="Times New Roman"/>
          <w:sz w:val="28"/>
          <w:szCs w:val="28"/>
        </w:rPr>
        <w:t>В период декабрьских боев защитники Севастополя демонстрировали массовый героизм. Снайпер-инструктор Ной Адамия уничтожил до 200 гитлеровцев, подбил два танка. Санинструктор Мария Байда вынесла с поля боя сотни раненых, освободила из плена командира и нескольких бойцов, уничтожив 15 гитлеровцев. За подвиги в те дни звания Героя Советского Союза были удостоены пулеметчица Нина Онилова и снайпер Людмила Павличенк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что написал собственной кровью, уходя в бессмертие, пулеметчик дзота № 11 Алексей Калюжный: «Родина моя! Земля Русская! Я, сын ленинского комсомола, его воспитанник, дрался так, как подсказывало мне сердце. Я умираю, но знаю, что мы победим. Моряки-черноморцы! Держитесь крепче, уничтожайте фашистских бешеных собак. Клятву воина я сдержал. Калюжный». Эта записка была найдена в противогазной сумке краснофлотца в развалинах дзота на месте гибели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ество, отвагу и стойкость в боях проявили бойцы и командиры 7-й бригады морской пехоты под командованием полковника Е.И. Жидилова, 8-й бригады морской пехоты полковника В.Л. Вилыпанского, 25-й стрелковой дивизии им. В.И. Чапаева генерал-майора Т.К. Коломийца, 95-й Молдавской стрелковой дивизии генерал-майора В.Ф. Воробьева, 172-й стрелковой дивизии полковника И.А. Ласкина, 345-й стрелковой дивизии полковника Н.С. Гузя, 1-го Севастопольского полка морской пехоты полковника П.Ф. Горпищенко, артиллеристы майора Н.В. Богданова, 10, 19, 30 и 35-я батареи береговой обороны, летчики севастопольской авиагруппы и многие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ов города постоянно поддерживали боевые корабли и вспомогательные суда флота. Они вели артиллерийский огонь по позициям врага, прорываясь в осажденный Севастополь, доставляли пополнение, боеприпасы, продукты питания, обратными рейсами увозили на Большую землю раненых, стариков, женщин и детей.</w:t>
      </w:r>
    </w:p>
    <w:p>
      <w:pPr>
        <w:pStyle w:val="Normal"/>
        <w:spacing w:lineRule="auto" w:line="360" w:before="0" w:after="0"/>
        <w:ind w:firstLine="709"/>
        <w:jc w:val="both"/>
        <w:rPr/>
      </w:pPr>
      <w:r>
        <w:rPr>
          <w:rFonts w:cs="Times New Roman" w:ascii="Times New Roman" w:hAnsi="Times New Roman"/>
          <w:sz w:val="28"/>
          <w:szCs w:val="28"/>
        </w:rPr>
        <w:t>К концу весны 1942 г, немцы стянули к Севастополю 209 тыс. солдат, 600 самолетов, 450 танков и более 2000 орудий и минометов, в том числе 3 самоходные мортиры типа «Карл» – 615 мм и сверхтяжелое 800 мм орудие типа «Дора», самое большое в мире из применявшихся в войнах. В СОР было 106 тыс. человек, 109 самолетов и 38 танков. Фашистам удалось блокировать город с воздуха и увеличить свою активность на м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юня 1942 г. начался третий штурм Севастополя. В этот день немцы провели интенсивный артобстрел и бомбардировку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2 по 7 июня на город было сброшено 46 тыс. бомб, выпущено 126 тыс. тяжелых снарядов. В среднем на один квадратный метр полосы обороны приходилось по 1,5 тонны снаря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июня немцы начали прорываться к Северной бухте. 10 июня после упорного боя им удалось овладеть станцией Мекензиевы Горы. Контратакой 11 июня Мекензиевы Горы были отбиты нашими войсками, но на следующий день немцы вновь вернули станцию себе. Одна за другой замолкали батареи. 14 июня в результате прямого попадания 600-мм снаряда были разрушены и выведены из строя башни 30-й батареи. 17 июня батарея была окружена. Для захвата этой батареи немцы спланировали специальную операцию, к которой привлекли отдельный полк и три саперных батальона. Однако захватить батарею они смогли лишь 26 июня, когда практически весь ее гарнизон погиб, а основные сооружения были разру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 критические дни героические подвиги совершили тысячи защитников Севастополя.</w:t>
      </w:r>
    </w:p>
    <w:p>
      <w:pPr>
        <w:pStyle w:val="Normal"/>
        <w:spacing w:lineRule="auto" w:line="360" w:before="0" w:after="0"/>
        <w:ind w:firstLine="709"/>
        <w:jc w:val="both"/>
        <w:rPr/>
      </w:pPr>
      <w:r>
        <w:rPr>
          <w:rFonts w:cs="Times New Roman" w:ascii="Times New Roman" w:hAnsi="Times New Roman"/>
          <w:sz w:val="28"/>
          <w:szCs w:val="28"/>
        </w:rPr>
        <w:t>7 июня в бою в районе Балаклавы ефрейтор Иван Богатырь в составе подразделения отбил несколько атак врага. Был тяжело ранен. Оставшись в живых один, он еще 5 часов сдерживал пулеметным огнем атаки фашистов до подхода подкрепления.</w:t>
      </w:r>
    </w:p>
    <w:p>
      <w:pPr>
        <w:pStyle w:val="Normal"/>
        <w:spacing w:lineRule="auto" w:line="360" w:before="0" w:after="0"/>
        <w:ind w:firstLine="709"/>
        <w:jc w:val="both"/>
        <w:rPr/>
      </w:pPr>
      <w:r>
        <w:rPr>
          <w:rFonts w:cs="Times New Roman" w:ascii="Times New Roman" w:hAnsi="Times New Roman"/>
          <w:sz w:val="28"/>
          <w:szCs w:val="28"/>
        </w:rPr>
        <w:t>25 июня от фашистской бомбы загорелось здание панорамы «Оборона Севастополя 1854–1855 гг.». Часть обгоревшей картины Франца Рубо, разрезав живописное полотно на 86 кусков, рискуя жизнью, спасли курсанты школы средних командиров береговой обороны и бойцы 11-го отдельного батальона воздушного наблюдения, оповещения и связи. Вынесенные из огня фрагменты полотна 27 июня были вывезены на Большую землю на лидере эсминцев «Ташкент» – последнем большом надводном корабле, прорвавшемся в Севастоп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июня Манштейн бросил в бой все силы. Резервы защитников города таяли, кончались снаряды, патроны, гранаты. 30 июня завязались бои на Корабельной стороне. Упорно отбивали атаки врага защитники на Малаховом кургане, Лабораторном шоссе, Историческом бульваре, у хуторов Коммуна, Бермана. Ночью, когда кончились боеприпасы, остатки советских войск стали отходить к Стрелецкой, Камышовой и Казачьей бухтам и на мыс Херсонес.</w:t>
      </w:r>
    </w:p>
    <w:p>
      <w:pPr>
        <w:pStyle w:val="Normal"/>
        <w:spacing w:lineRule="auto" w:line="360" w:before="0" w:after="0"/>
        <w:ind w:firstLine="709"/>
        <w:jc w:val="both"/>
        <w:rPr/>
      </w:pPr>
      <w:r>
        <w:rPr>
          <w:rFonts w:cs="Times New Roman" w:ascii="Times New Roman" w:hAnsi="Times New Roman"/>
          <w:sz w:val="28"/>
          <w:szCs w:val="28"/>
        </w:rPr>
        <w:t>1 июля значительная часть командно-политического состава СОР (около 500 человек), в том числе, Ф.С. Октябрьский и И.Е. Петров, покинула Севастополь на 13 самолетах и двух подводных лодках. Это не могло не отразиться на моральном духе оставшихся войск.</w:t>
      </w:r>
    </w:p>
    <w:p>
      <w:pPr>
        <w:pStyle w:val="Normal"/>
        <w:spacing w:lineRule="auto" w:line="360" w:before="0" w:after="0"/>
        <w:ind w:firstLine="709"/>
        <w:jc w:val="both"/>
        <w:rPr/>
      </w:pPr>
      <w:r>
        <w:rPr>
          <w:rFonts w:cs="Times New Roman" w:ascii="Times New Roman" w:hAnsi="Times New Roman"/>
          <w:sz w:val="28"/>
          <w:szCs w:val="28"/>
        </w:rPr>
        <w:t>Тем не менее организованное сопротивление продолжалось вплоть до 4 июля, а отдельные боестолкновения – до 12 ию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юля 1942 г. газета «Правда» и Совинформбюро сообщили, что советские войска оставили Севастополь. Совинформбюро заявило: «Военное и политическое значение Севастопольской обороны в Отечественной войне советского народа огромно. Сковывая большое количество немецко-румынских войск, защитники города спутали и расстроили планы немецкого командования. Железная стойкость севастопольцев явилась одной из важнейших причин, сорвавших пресловутое «весеннее наступление» немцев. Гитлеровцы проиграли во времени, в темпах, понесли огромные потер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50 дней обороны враг потерял у стен Севастополя до 300 тыс. солдат убитыми и ранеными. Наши потери также огромны – более 200 тысяч солдат и офицеров, в том числе 156 880 безвозвратно [9]. Только в плен, по оценкам, попало до 79 тыс.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борону Севастополя 54 воина были удостоены звания Героя Советского Союза. Их имена выбиты в граните на Мемориале защитников Севастополя 1941–1942 гг. на площади Нахи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знаменование подвига защитников города 22 декабря 1942 г. Указом Президиума Верховного Совета СССР была учреждена медаль «За оборону Севастополя», которой награждено почти 50 тыс. участников обороны.</w:t>
      </w:r>
    </w:p>
    <w:p>
      <w:pPr>
        <w:pStyle w:val="Normal"/>
        <w:spacing w:lineRule="auto" w:line="360" w:before="0" w:after="0"/>
        <w:ind w:firstLine="709"/>
        <w:jc w:val="both"/>
        <w:rPr/>
      </w:pPr>
      <w:r>
        <w:rPr>
          <w:rFonts w:cs="Times New Roman" w:ascii="Times New Roman" w:hAnsi="Times New Roman"/>
          <w:sz w:val="28"/>
          <w:szCs w:val="28"/>
        </w:rPr>
        <w:t>«Севастополь Великой Отечественной явил такие непревзойденные чудеса стойкости и героизма, каких еще не знала история», – писал в 1944 г. после освобождения Севастополя академик Е.В. Тарле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зм защитников Севастополя признал и бывший командующий немецкими войсками в Крыму фельдмаршал Эрих фон Манштейн: «Я склоняю свою седую голову перед мужеством русского солдата, моего злейшего врага, перед мужеством русского матроса – этого полосатого дьявола. Непреодолимой стеной на нашем пути к Севастополю вставали даже мертвые севастопольские матросы, если бы можно было объединить немецкую технику и мужество русских, мы бы покорили мир за два месяца, мы бы покорили саму смерть» [11].</w:t>
      </w:r>
    </w:p>
    <w:p>
      <w:pPr>
        <w:pStyle w:val="Normal"/>
        <w:spacing w:lineRule="auto" w:line="360" w:before="0" w:after="0"/>
        <w:ind w:firstLine="709"/>
        <w:jc w:val="both"/>
        <w:rPr/>
      </w:pPr>
      <w:r>
        <w:rPr>
          <w:rFonts w:cs="Times New Roman" w:ascii="Times New Roman" w:hAnsi="Times New Roman"/>
          <w:sz w:val="28"/>
          <w:szCs w:val="28"/>
        </w:rPr>
        <w:t>«За выдающиеся заслуги перед Родиной, мужество и героизм, проявленные трудящимися города Севастополя в борьбе с немецко-фашистскими захватчиками» в 1965 г. Севастополю присвоено звание «Город-герой», вручен орден Ленина и медаль «Золотая Звез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астопольцы помнят и чтут своих героев-защитников. В городе воздвигнуто много памятников и монументов, посвященных Великой Отечественной войне, установлено большое количество мемориальных и памятных досок, на центральной площади Севастополя горит вечный огонь, у которого выставлен пост № 1, многие севастопольские школы и 110 улиц носят имена героев севастопольской обороны – самого продолжительного сражения начального периода Великой Отечественной войны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URL</w:t>
      </w:r>
      <w:r>
        <w:rPr>
          <w:rFonts w:cs="Times New Roman" w:ascii="Times New Roman" w:hAnsi="Times New Roman"/>
          <w:sz w:val="28"/>
          <w:szCs w:val="28"/>
        </w:rPr>
        <w:t>: http://meridian.in.ua/news/17348.html</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неев Г.И. Севастополь, 1941–1942: Хроника героической обороны: В 2 кн. Киев: Украина, 1995. Кн. 1. С. 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м же. С. 1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Там же. С. 2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Там же. С. 2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 xml:space="preserve"> Севастополю 200 лет. Киев: Наукова думка, 1983. С. 21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Ванеев Г.И. Указ. соч. С. 5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 Там же. С. 102.</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 </w:t>
      </w:r>
      <w:r>
        <w:rPr>
          <w:rFonts w:cs="Times New Roman" w:ascii="Times New Roman" w:hAnsi="Times New Roman"/>
          <w:sz w:val="28"/>
          <w:szCs w:val="28"/>
          <w:lang w:val="en-US"/>
        </w:rPr>
        <w:t xml:space="preserve">URL: </w:t>
      </w:r>
      <w:hyperlink r:id="rId7">
        <w:r>
          <w:rPr>
            <w:rStyle w:val="InternetLink"/>
            <w:rFonts w:eastAsia="Times New Roman" w:cs="Times New Roman" w:ascii="Times New Roman" w:hAnsi="Times New Roman"/>
            <w:color w:val="000000"/>
            <w:sz w:val="28"/>
            <w:szCs w:val="28"/>
            <w:u w:val="none"/>
            <w:lang w:val="en-US" w:eastAsia="ru-RU"/>
          </w:rPr>
          <w:t>http://1941–1945.at.ua/forum/25-300-1</w:t>
        </w:r>
      </w:hyperlink>
    </w:p>
    <w:p>
      <w:pPr>
        <w:pStyle w:val="Normal"/>
        <w:spacing w:lineRule="auto" w:line="360" w:before="0" w:after="0"/>
        <w:ind w:firstLine="709"/>
        <w:jc w:val="both"/>
        <w:rPr/>
      </w:pPr>
      <w:r>
        <w:rPr>
          <w:rFonts w:cs="Times New Roman" w:ascii="Times New Roman" w:hAnsi="Times New Roman"/>
          <w:sz w:val="28"/>
          <w:szCs w:val="28"/>
        </w:rPr>
        <w:t>10. Моторин Д.К. Возрожденный Севастополь. М.: 1984. С. 9.</w:t>
      </w:r>
    </w:p>
    <w:p>
      <w:pPr>
        <w:pStyle w:val="Normal"/>
        <w:spacing w:lineRule="auto" w:line="360" w:before="0" w:after="0"/>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lang w:eastAsia="ru-RU"/>
        </w:rPr>
        <w:t xml:space="preserve"> Эрих фон Манштейн. Утерянные победы. Перевод с немецкого. Военное издательство министерства обороны Союза ССР. М., 1957.</w:t>
      </w:r>
    </w:p>
    <w:p>
      <w:pPr>
        <w:pStyle w:val="Normal"/>
        <w:spacing w:lineRule="auto" w:line="360" w:before="0" w:after="0"/>
        <w:ind w:firstLine="709"/>
        <w:jc w:val="both"/>
        <w:rPr/>
      </w:pPr>
      <w:r>
        <w:rPr>
          <w:rFonts w:cs="Times New Roman" w:ascii="Times New Roman" w:hAnsi="Times New Roman"/>
          <w:sz w:val="28"/>
          <w:szCs w:val="28"/>
        </w:rPr>
        <w:t>12. Шавшин В.Г. Имя дома твоего. Киев – Севастополь, 2008. 288 с.</w:t>
      </w:r>
    </w:p>
    <w:sect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7;&#1088;&#1084;&#1072;&#1093;&#1090;" TargetMode="External"/><Relationship Id="rId3" Type="http://schemas.openxmlformats.org/officeDocument/2006/relationships/hyperlink" Target="https://ru.wikipedia.org/wiki/&#1046;&#1080;&#1090;&#1086;&#1084;&#1080;&#1088;" TargetMode="External"/><Relationship Id="rId4" Type="http://schemas.openxmlformats.org/officeDocument/2006/relationships/hyperlink" Target="https://ru.wikipedia.org/wiki/&#1050;&#1080;&#1077;&#1074;" TargetMode="External"/><Relationship Id="rId5" Type="http://schemas.openxmlformats.org/officeDocument/2006/relationships/hyperlink" Target="https://ru.wikipedia.org/wiki/&#1057;&#1077;&#1074;&#1072;&#1089;&#1090;&#1086;&#1087;&#1086;&#1083;&#1100;" TargetMode="External"/><Relationship Id="rId6" Type="http://schemas.openxmlformats.org/officeDocument/2006/relationships/hyperlink" Target="https://ru.wikipedia.org/wiki/&#1050;&#1072;&#1091;&#1085;&#1072;&#1089;"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6:00Z</dcterms:created>
  <dc:creator>Admin</dc:creator>
  <dc:description/>
  <cp:keywords/>
  <dc:language>en-US</dc:language>
  <cp:lastModifiedBy>User</cp:lastModifiedBy>
  <cp:lastPrinted>2015-08-30T21:35:00Z</cp:lastPrinted>
  <dcterms:modified xsi:type="dcterms:W3CDTF">2015-10-05T09:36:00Z</dcterms:modified>
  <cp:revision>2</cp:revision>
  <dc:subject/>
  <dc:title/>
</cp:coreProperties>
</file>