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94 “1941/1945”</w:t>
      </w:r>
    </w:p>
    <w:p>
      <w:pPr>
        <w:pStyle w:val="Normal"/>
        <w:spacing w:lineRule="auto" w:line="360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Е. Лойко</w:t>
      </w:r>
    </w:p>
    <w:p>
      <w:pPr>
        <w:pStyle w:val="Normal"/>
        <w:spacing w:lineRule="auto" w:line="360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философских наук,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цент </w:t>
      </w:r>
      <w:r>
        <w:rPr>
          <w:sz w:val="28"/>
          <w:szCs w:val="28"/>
        </w:rPr>
        <w:t xml:space="preserve">Академии Министерства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дел Республики 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8"/>
          <w:szCs w:val="28"/>
        </w:rPr>
        <w:t>Беларусь, г. М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сторической памя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ировании современных государ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мере Беларус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татье рассмотрены проблемы формирования современных государств на основе исторической памяти о последствиях Второй мировой вой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Ключевы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временное государство, патриотизм, историческая память, образование, социализация личности, Беларусь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UDK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94 “1941/1945”</w:t>
      </w:r>
    </w:p>
    <w:p>
      <w:pPr>
        <w:pStyle w:val="Normal"/>
        <w:spacing w:lineRule="auto" w:line="360"/>
        <w:ind w:firstLine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103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.E. Loiko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didate of philosophical sciences,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e professor Academy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Sciences of the Ministry </w:t>
      </w:r>
    </w:p>
    <w:p>
      <w:pPr>
        <w:pStyle w:val="Normal"/>
        <w:spacing w:lineRule="auto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f Internal Affairs of Republic 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sz w:val="28"/>
          <w:szCs w:val="28"/>
          <w:lang w:val="en-US"/>
        </w:rPr>
        <w:t>of Belarus, Minsk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le of historical memory in the formation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modern national states on the example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Belarus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  <w:lang w:val="en-US"/>
        </w:rPr>
        <w:t>Abstract</w:t>
      </w:r>
      <w:r>
        <w:rPr>
          <w:sz w:val="28"/>
          <w:szCs w:val="28"/>
          <w:lang w:val="en-US"/>
        </w:rPr>
        <w:t>: Problems of the formation of modern national states are considered on the basis of historical memory about the consequences of the World War II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>: national state, patriotism, historical memory, education, socialization of personality, Belarus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торическая память означает, что «определенная группа сохраняет присутствующие в ее сознании и культурных памятниках воспоминания о некоторых явлениях и событиях, которые являются носителями сущности ее идентичности и ее судьбы» [1, с. 31]. В такой трактовке указываются носитель исторической памяти, способ ее данности историческому познанию, а также предлагается интерпретация ее значения в культуре. Это позволяет выделить схемы и типы функционирования прошлого, характер исторической памяти в различных культурных пространствах. Например, в российской культуре они задавались идеей разрыва времен и решающего момента в истории, в западно-европейской – идеей единой Европ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ормирования и функционирования исторической памяти в белорусской культуре во многом определяется проблемой самоидентификации народа. Задача национального самоопределения инвариантно воспроизводится в историческом процессе и на каждом его этапе приобретает содержательное своеобразие, от которого зависят характер и направленность духовной, политической, социальной жизнедеятельности. В настоящее время она актуализируется в связи с четко сформулированным политическим курсом Республики Беларусь на национальную независимость, определение национальных интересов. В официальных политических документах указывается, что национальная идея должна основываться на осознании народом своей государственности и первичности национальных интересов. А такое осознание включает понятия – Родина, патриотизм, народ, история, культура. Отсюда закономерно возникает потребность в создании идеологии белорусской государственности, основанной на общечеловеческих ценностях, сознательном патриотизме и бережном отношении к исконно белорусским традициям, сохранении культурно-исторической преемственности и национального достоинства [2, с. 11; 5, с.33, 36; 6, с. 5, 7, 8]. Политический курс Республики Беларусь соответствует международным конституционным нормам. Реализация поставленных задач тесно связана с обращением к историческому опыту, изучением путей становления и самобытных оснований исторической памяти, поскольку «белорусы в XXI веке останутся белорусами – европейским народом со своими государством, культурой и традициями» [3, с. 4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точки зрения идеологической работы в подразделениях органов внутренних дел проблема сохранения идентичности в современных условиях связана с процессами глобализации. В условиях нарастания потоков мигрантов, создания наркотрафиков, роста теневого рынка торговли людьми курсантам предстоит не только получить профессиональные навыки борьбы с этими явлениями, но и выработать конкретные собственные ценностные установки, основанные на осмыслении отечественных культурных традиц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дентичности, бытия исторической памяти могут быть рассмотрены в научно-исследовательских работах курсантов и в рамках феноменологического подхода (Э. Гуссерль). Его суть состоит в том, что он, во-первых, апеллирует к внутренним взаимосвязям в объектах, объясняет характер сложных явлений на основе их расчленения на элементарные, логично связные единицы; а во-вторых, обращается к основаниям бытия объектов, их фундаментальным характеристика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менительно к исследованию исторического аспекта бытия культуры феноменологическая методология акцентирует поиск механизмов связи прошлого, настоящего и будущего через жизненный мир человека. В основании культуры, полагает Э. Гуссерль, содержится первичная интенция, придающая значение и смысл социальной жизни. В исторической перспективе она воплощается с помощью специфических для каждой стадии жизни общества средств и методов. Забвение или искажение первичной интенции могут привести к социальному напряжению, кризисным явлениям в культуре. Так, например, познавательная направленность европейской культуры в ходе исторического развития утратила полноту и была сведена к естественнонаучной рациональности, что породило ряд гуманитарных проб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уя начала культуры и ее смыслы, воплощенные в исторических традициях, курсантам следует учиться адекватно оценивать современный этап развития белорусского общества. В истории Беларуси были примеры раздвоенности между народными массами как основными носителями культурной направленности и элитой, претендующей на освоение неадаптированного к местным условиям регионального опыта. Так, в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в. воплощение в жизнь идей промышленной революции, выразившееся в строительстве мануфактур, не имело социальной направленности и не повлияло на благосостояние народа. Не смогла воспользоваться результатами промышленной революции и местная элита (магнаты), поскольку в этом процессе она не видела экономических оснований и находилась под влиянием европейских ид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Беларуси политическое руководство акцентирует роль народа как основного носителя социокультурной идентичности и создает необходимые условия для конституирования этой идентичности в системе гражданско-правовых актов, отражающих первичную интенцию единства народа и представляющей ее политической элиты, что продолжает традицию естественного права, заложенную гуманистами разных эпох. На основе анализа понятий ответственности, закона, свободы, государства, федерализма ими была разработана уникальная методология системного подхода к созданию правовых актов с учетом их политического, экономического и гражданского приложения. Так, М. Литвин считал, что в создании правовых актов важно не только опираться на науку, но и учитывать нравы, обычаи, традиции народов, населяющих страну. Его выводы сохраняют актуальность, поскольку культурные различия являются неотъемлемой составной частью идентичности. А она непосредственно основывается на исторической памяти, коллективной памяти нации о важнейших моментах ее формирования [4, с. 34–35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учные исследования, проведенные в таком ракурсе, помогут курсантам не только активизировать историческую память, но и глубже понять современные реалии. Курсанты должны уяснить, что сотрудник правоохранительных органов одновременно воплощает в себе и народ, и власть, поэтому на нем лежит ответственность, связанная с этой функцией. От него требуется знание социально-психологических и культурно-исторических особенностей населения, умение представлять перед гражданами и реализовывать правовую политику государства. Фактически сотрудник органов внутренних дел непосредственно влияет на формирование доверительных отношений народа к вла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амках герменевтического подхода настоящее интерпретируется через традицию и выражающий ее язык. Важнейшие функции социокультурной традиции заключаются в обеспечении социальной стабильности и преемственности в общественной жизнедеятельности, в создании необходимых условий и предпосылок для успешного осуществления инноваций. Социальные традиции аккумулируют наиболее значимые для региональной и национальной культуры ценности. Для Беларуси – это ценности народности, этатизма, социальной справедливости, равенства, толерант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сознание одновременно активно и ответственно перед прошлым, ибо должно уметь поставить правильный вопрос к традиции. Ценность таких вопросов, идущих из другой эпохи, состоит в том, что ответ на них действительно присутствует в истории, он содержится в ней реально, но неявно, поэтому «исследователь, принадлежащий к другой культуре, может выявить новые скрытые смыслы, объективно существовавшие, но недоступные людям, выросшим в данной культуре» [5, с. 53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живать прошлое как настоящее выражается в персонификации истории, в визуализации ключевых памятных событий. Об этом свидетельствуют богатые отечественные традиции художественно-литературного творчества по проблематике Великой Отечественной войны, опыт исторической реконструкции оборонительных рубежей и придание им историко-воспитательного значения и роли. Актуализация семейных, религиозных, профессиональных традиций – важное условие эффективности профилактической работы по предупреждению явлений вандализма, национальной или религиозной нетерпимости, имеющих место в современном мир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сантов необходимо ориентировать на изучение проблемы контроля над сферой, в которой особенно активно разрушаются культурные традиции, духовный мир личности, язык, межличностная коммуникация. Имеется в виду свободный доступ в Интернет, формирование кибернетического пространства, виртуальной реальности, технизация досуга и быта, вестернизация речи, общения, характерные для молодежной среды. Безусловно, с точки зрения будущей профессиональной деятельности курсанты должны квалифицированно освоить приемы работы с современными техническими носителями информации и овладеть правилами компьютерной этики. Одновременно им необходимо выработать внутренние механизмы защиты от информационных потоков, научиться анализировать причины компьютерной зависимости, некритичного заимствования западных моделей общения и поведения, роста агрессии, перевозбуждения сознания и предвидеть их последствия для стабильности общественного порядка. В современной философской литературе широко обсуждается вопрос о том, что «ценности техногенной цивилизации сегодня многими сводятся к ценностям Запада в силу его большей технологической развитости», тогда как в каждой культуре потенциально содержатся собственные ценности, отдельные из которых могут стать базовыми [6, с. 31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ология белорусской государственности сфокусирована на аспектах устойчивости и стабильности общества в условиях его развития, поэтому особое внимание в курсе философии уделяется понятиям социальной системы и социальной структуры. Структурно-функциональный подход позволил сделать их исследование более глубоки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циальная система очерчивает пространство, в границах которого формируются характерные для данного сообщества идеи, традиции, ценности, нормы. Социальная структура отражает возможности организации и самоорганизации системы как важнейшего ее фактора. В европейской культуре самоорганизация традиционно связывается с государственностью, устойчивой вертикалью власти, гражданским обществом. В связи с развитием Республики Беларусь главой государства неоднократно акцентировалась установка на активизацию роли институтов гражданского общества, излагались принципы их функционирования. Среди них – солидарность всех сил общества; взаимодействие властных структур, общественных институтов и всех традиционных религиозных организаций; социальное партнерство государственных органов и общественных объединений; развитие органов самоуправления, создание возможностей для проявления творческой инициативы и самостоятельности граждан в решении вопросов государственной и общественной значимости. Гражданское общество должно формироваться на своей почве, опираться на имеющийся исторический опыт, тогда оно будет заниматься тем, что важно и нужно согражданам, отечеству. Все большую роль должны играть такие инструменты самоорганизации и самоконтроля как местные Советы, профсоюзы, молодежные, женские и ветеранские организации. Эти институты гражданского общества самые массовые, в их рамках каждый может найти нишу для проявления инициативы. При этом гражданское общество не является структурой, противопоставляющей себя государству. Государство и общество взаимосвязаны принципами партнерства и конструктивного сотрудничества [7, с. 16, 37, 40; 11, с. 5, 6; 12, с. 27; 13, с. 9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воспитании и образовании юриста необходимым элементом является формирование духовности, основанной на базовых ценностях культуры с учетом современных социальных реалий. Философия располагает необходимым потенциалом в реализации этой цели, в осмыслении и решении определенных трудностей, возникающих на этом пу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еополитическом плане для белорусского государства характерно сочетание установок на национальное самоопределение и регионализм, учитывающее исторические ценности в культурном развитии. Соседние государства демонстрируют особые собственные технологии формирования единого геополитического пространства. На этом фоне эффективность интеграционных процессов зависит не только от желания, но и от умения координировать усилия и предлагаемые программы. Диалог между заинтересованными сторонами возможен на основе не столько эмоционально-чувственных аргументов, сколько на основе прагматического и научно-рационального подходов, как наиболее убедительных в современную эпох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евразийском регионе ключевыми словами становятся: моральное здоровье нации, родина, патриотизм, народ, православие. Эти понятийные структуры нравственного сознания являются результатом естественной социальной эволюции и «обеспечивают воспроизводство, генерацию и сцепление необходимых обществу видов деятельности, поведения и общения» [8, с. 45]. В переходные исторические периоды, когда в различных сферах культуры происходит интенсивная переоценка ценностей, эти понятия наполняются новым содержанием, что позволяет увидеть новые грани исторического многообразия нравственной жизни, в границах которой эволюционировали, религия, экономика, политика, право, этика. Жизнеспособность понятий, раскрывающих содержание исторической памяти, определяется тем, насколько они способны интегрировать социальный опыт и транслировать его в поколениях в контексте культурных традиций. В данном контексте очевидна значимость для Европы, России и Беларуси общей исторической памяти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z w:val="28"/>
          <w:szCs w:val="28"/>
        </w:rPr>
        <w:t>Переломный рубеж создали две мировые войны, которые фактически ограничились европейским пространством противостояния армий различных государств. В годы первой мировой войны не было идеологий фашизма и сталинизма. Но технологии массового уничтожения людей уже использовались на фронтах и по отношению к военнопленным. Антигуманную сущность этой эпохи не только увидели, но и показали художники футуристы. Они не могли изменить историю, но свое видение исторической памяти изложили в манифесте и в произведениях реалистично отражающих военный абсурд, в котором участвовали миллионы людей и втянувшие их в его пространство правительства европейских государст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го «задела» трудно кого-то убедить в праведности своей политической, экономической или этической позиции. Именно от этого морального надлома берет начало тенденция разрушения общей исторической памяти Европы. Доминирует методология противостояния идеологий, цивилизаций, которая не считается с очевидными фактами единого пространства европейской культуры. С этой целью используются ресурсы национализма, русофобии. В свете такого подхода к современности вводится право на интерпретацию исторических событий не с позиции научного подхода, а цивилизационного и идеологического. Это наглядно видно на примере искажения событий и оценок, связанных со Второй мировой и Великой Отечественной войнами. Очевидна тенденция подмены интерпретации исторических событий технологиями манипулирования общественным сознанием. Принципиальное отличие их заключается в том, что научные критерии связи эмпирических и объяснительных процедур подменяются отсутствием всякой связи между ними. Это создает возможность для конструирования логически ложных и исторически произвольных высказываний отдельных политиков. На фоне все чаще проявляющих себя манкуртов возрастает значение общности истории народов Беларуси и Росс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Коттье Ж. Эти ценности создали Европу // Европейский альманах. История. Традиции. Культура. М., 1991. С. 30–46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Лукашенко А. Единение – это наш исторический выбор // Беларуская думка. 2006. № 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Лукашенко А.Г. Выступление и ответы на вопросы Президента Республики Беларусь А.Г. Лукашенко на пресс-конференции, 20 марта 2006 г. // Информационный бюллетень администрации Президента Республики Беларусь. 2006, № 4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Файхтингер Й. По ту сторону методичного национализма. Перспективы культуры, исторической памяти и идентичности в Европе // Вопросы философии. 2007. № 9. С. 32–38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. Микешина Л.А. Трансцендентальные измерения гуманитарного знания // Вопросы философии. 2006. № 1. С. 49–66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Колпаков В.А. Общество знания. Опыт философско-методологического анализа // Вопросы философии. 2008. № 4. С. 26–38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7. Лукашенко А.Г. Государство для народа. Доклад Президента Республики Беларусь А.Г. Лукашенко на третьем Всебелорусском народном собрании 2 марта 2006 г. // Информационный бюллетень администрации Президента Республики Беларусь. 2006. № 3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Степин В.С. Философская антропология и философия науки М., 1992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1701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pasha</dc:creator>
  <dc:description/>
  <cp:keywords/>
  <dc:language>en-US</dc:language>
  <cp:lastModifiedBy>User</cp:lastModifiedBy>
  <dcterms:modified xsi:type="dcterms:W3CDTF">2015-10-06T12:10:00Z</dcterms:modified>
  <cp:revision>13</cp:revision>
  <dc:subject/>
  <dc:title/>
</cp:coreProperties>
</file>