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94 “1941/1945”</w:t>
      </w:r>
    </w:p>
    <w:p>
      <w:pPr>
        <w:pStyle w:val="Style15"/>
        <w:spacing w:lineRule="auto" w:line="360" w:before="0" w:after="0"/>
        <w:ind w:firstLine="5103"/>
        <w:jc w:val="center"/>
        <w:rPr>
          <w:b/>
          <w:b/>
          <w:sz w:val="28"/>
          <w:szCs w:val="28"/>
          <w:lang w:val="en-US"/>
        </w:rPr>
      </w:pPr>
      <w:r>
        <w:rPr>
          <w:b/>
          <w:sz w:val="28"/>
          <w:szCs w:val="28"/>
        </w:rPr>
        <w:t xml:space="preserve">                  </w:t>
      </w:r>
      <w:r>
        <w:rPr>
          <w:b/>
          <w:sz w:val="28"/>
          <w:szCs w:val="28"/>
        </w:rPr>
        <w:t>Е.А. Ялозина</w:t>
      </w:r>
    </w:p>
    <w:p>
      <w:pPr>
        <w:pStyle w:val="Style15"/>
        <w:spacing w:lineRule="auto" w:line="360" w:before="0" w:after="0"/>
        <w:ind w:firstLine="5103"/>
        <w:jc w:val="both"/>
        <w:rPr>
          <w:sz w:val="28"/>
          <w:szCs w:val="28"/>
        </w:rPr>
      </w:pPr>
      <w:r>
        <w:rPr>
          <w:sz w:val="28"/>
          <w:szCs w:val="28"/>
        </w:rPr>
        <w:t xml:space="preserve">кандидат исторических наук, </w:t>
      </w:r>
    </w:p>
    <w:p>
      <w:pPr>
        <w:pStyle w:val="Style15"/>
        <w:spacing w:lineRule="auto" w:line="360" w:before="0" w:after="0"/>
        <w:ind w:firstLine="5103"/>
        <w:jc w:val="both"/>
        <w:rPr>
          <w:sz w:val="28"/>
          <w:szCs w:val="28"/>
        </w:rPr>
      </w:pPr>
      <w:r>
        <w:rPr>
          <w:sz w:val="28"/>
          <w:szCs w:val="28"/>
        </w:rPr>
        <w:t xml:space="preserve">доцент Финансового университета </w:t>
      </w:r>
    </w:p>
    <w:p>
      <w:pPr>
        <w:pStyle w:val="Style15"/>
        <w:spacing w:lineRule="auto" w:line="360" w:before="0" w:after="0"/>
        <w:ind w:firstLine="5103"/>
        <w:jc w:val="both"/>
        <w:rPr>
          <w:sz w:val="28"/>
          <w:szCs w:val="28"/>
        </w:rPr>
      </w:pPr>
      <w:r>
        <w:rPr>
          <w:sz w:val="28"/>
          <w:szCs w:val="28"/>
        </w:rPr>
        <w:t>при Правительстве РФ, Москва</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sz w:val="28"/>
          <w:szCs w:val="28"/>
        </w:rPr>
      </w:pPr>
      <w:r>
        <w:rPr>
          <w:b/>
          <w:bCs/>
          <w:sz w:val="28"/>
          <w:szCs w:val="28"/>
        </w:rPr>
        <w:t xml:space="preserve">Финляндская война Сталина 1939–1940 </w:t>
      </w:r>
      <w:r>
        <w:rPr>
          <w:b/>
          <w:bCs/>
          <w:sz w:val="22"/>
          <w:szCs w:val="22"/>
        </w:rPr>
        <w:t>гг</w:t>
      </w:r>
      <w:r>
        <w:rPr>
          <w:b/>
          <w:bCs/>
          <w:sz w:val="28"/>
          <w:szCs w:val="28"/>
        </w:rPr>
        <w:t>.</w:t>
      </w:r>
    </w:p>
    <w:p>
      <w:pPr>
        <w:pStyle w:val="Style15"/>
        <w:spacing w:lineRule="auto" w:line="360" w:before="0" w:after="0"/>
        <w:jc w:val="center"/>
        <w:rPr>
          <w:sz w:val="28"/>
          <w:szCs w:val="28"/>
        </w:rPr>
      </w:pPr>
      <w:r>
        <w:rPr>
          <w:b/>
          <w:bCs/>
          <w:sz w:val="28"/>
          <w:szCs w:val="28"/>
        </w:rPr>
        <w:t>(по материалам эмигрантской периодической печати)</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ind w:firstLine="851"/>
        <w:jc w:val="both"/>
        <w:rPr>
          <w:sz w:val="28"/>
          <w:szCs w:val="28"/>
        </w:rPr>
      </w:pPr>
      <w:r>
        <w:rPr>
          <w:iCs/>
          <w:sz w:val="28"/>
          <w:szCs w:val="28"/>
        </w:rPr>
        <w:t>С</w:t>
      </w:r>
      <w:r>
        <w:rPr>
          <w:sz w:val="28"/>
          <w:szCs w:val="28"/>
        </w:rPr>
        <w:t>татья посвящена событиям советско-финляндской войны (30 ноября 1939 – 12 марта 1940 гг.), их отражению в русской эмигрантской прессе. Показано отношение эмигрантской общественности к личности Сталина, проводимой им внешней политике. Представлено кадровое и материально-техническое состояние Красной Армии в условиях «Зимней войны», подведены ее итоги.</w:t>
      </w:r>
    </w:p>
    <w:p>
      <w:pPr>
        <w:pStyle w:val="Style15"/>
        <w:spacing w:lineRule="auto" w:line="360" w:before="0" w:after="0"/>
        <w:ind w:firstLine="851"/>
        <w:jc w:val="both"/>
        <w:rPr/>
      </w:pPr>
      <w:r>
        <w:rPr>
          <w:b/>
          <w:i/>
          <w:iCs/>
          <w:sz w:val="28"/>
          <w:szCs w:val="28"/>
        </w:rPr>
        <w:t>Ключевые слова</w:t>
      </w:r>
      <w:r>
        <w:rPr>
          <w:i/>
          <w:iCs/>
          <w:sz w:val="28"/>
          <w:szCs w:val="28"/>
        </w:rPr>
        <w:t>:</w:t>
      </w:r>
      <w:r>
        <w:rPr>
          <w:sz w:val="28"/>
          <w:szCs w:val="28"/>
        </w:rPr>
        <w:t xml:space="preserve"> советско-финляндская война, «Зимняя война», Суомосальми, Салла, Красная Армия, И. Сталин, О. Куусинен, А. Керенский, эмиграция, журнал «Новая Россия».</w:t>
      </w:r>
    </w:p>
    <w:p>
      <w:pPr>
        <w:pStyle w:val="Style15"/>
        <w:spacing w:lineRule="auto" w:line="360" w:before="0" w:after="0"/>
        <w:jc w:val="center"/>
        <w:rPr>
          <w:b/>
          <w:b/>
          <w:bCs/>
          <w:sz w:val="28"/>
          <w:szCs w:val="28"/>
        </w:rPr>
      </w:pPr>
      <w:r>
        <w:rPr>
          <w:b/>
          <w:bCs/>
          <w:sz w:val="28"/>
          <w:szCs w:val="28"/>
        </w:rPr>
      </w:r>
    </w:p>
    <w:p>
      <w:pPr>
        <w:pStyle w:val="Normal"/>
        <w:rPr>
          <w:b/>
          <w:b/>
          <w:sz w:val="28"/>
          <w:szCs w:val="28"/>
        </w:rPr>
      </w:pPr>
      <w:r>
        <w:rPr>
          <w:b/>
          <w:bCs/>
          <w:sz w:val="28"/>
          <w:szCs w:val="28"/>
          <w:lang w:val="en-US"/>
        </w:rPr>
        <w:t>UDK</w:t>
      </w:r>
      <w:r>
        <w:rPr>
          <w:b/>
          <w:bCs/>
          <w:sz w:val="28"/>
          <w:szCs w:val="28"/>
        </w:rPr>
        <w:t xml:space="preserve"> </w:t>
      </w:r>
      <w:r>
        <w:rPr>
          <w:b/>
          <w:sz w:val="28"/>
          <w:szCs w:val="28"/>
        </w:rPr>
        <w:t>94 “1941/1945”</w:t>
      </w:r>
    </w:p>
    <w:p>
      <w:pPr>
        <w:pStyle w:val="Style15"/>
        <w:spacing w:lineRule="auto" w:line="360" w:before="0" w:after="0"/>
        <w:ind w:firstLine="5103"/>
        <w:jc w:val="center"/>
        <w:rPr>
          <w:b/>
          <w:b/>
          <w:sz w:val="28"/>
          <w:szCs w:val="28"/>
          <w:lang w:val="en-US"/>
        </w:rPr>
      </w:pPr>
      <w:r>
        <w:rPr>
          <w:b/>
          <w:sz w:val="28"/>
          <w:szCs w:val="28"/>
        </w:rPr>
        <w:t xml:space="preserve">               </w:t>
      </w:r>
      <w:r>
        <w:rPr>
          <w:b/>
          <w:sz w:val="28"/>
          <w:szCs w:val="28"/>
          <w:lang w:val="en-US"/>
        </w:rPr>
        <w:t>E.A. Yalozina</w:t>
      </w:r>
    </w:p>
    <w:p>
      <w:pPr>
        <w:pStyle w:val="Style15"/>
        <w:spacing w:lineRule="auto" w:line="360" w:before="0" w:after="0"/>
        <w:ind w:firstLine="5103"/>
        <w:jc w:val="both"/>
        <w:rPr>
          <w:sz w:val="28"/>
          <w:szCs w:val="28"/>
        </w:rPr>
      </w:pPr>
      <w:r>
        <w:rPr>
          <w:sz w:val="28"/>
          <w:szCs w:val="28"/>
          <w:lang w:val="en-US"/>
        </w:rPr>
        <w:t xml:space="preserve">candidate of historical sciences, </w:t>
      </w:r>
    </w:p>
    <w:p>
      <w:pPr>
        <w:pStyle w:val="Style15"/>
        <w:spacing w:lineRule="auto" w:line="360" w:before="0" w:after="0"/>
        <w:ind w:firstLine="5103"/>
        <w:jc w:val="both"/>
        <w:rPr>
          <w:sz w:val="28"/>
          <w:szCs w:val="28"/>
          <w:lang w:val="en-US"/>
        </w:rPr>
      </w:pPr>
      <w:r>
        <w:rPr>
          <w:sz w:val="28"/>
          <w:szCs w:val="28"/>
          <w:lang w:val="en-US"/>
        </w:rPr>
        <w:t xml:space="preserve">associate professor Financial </w:t>
      </w:r>
    </w:p>
    <w:p>
      <w:pPr>
        <w:pStyle w:val="Style15"/>
        <w:spacing w:lineRule="auto" w:line="360" w:before="0" w:after="0"/>
        <w:ind w:firstLine="5103"/>
        <w:jc w:val="both"/>
        <w:rPr>
          <w:sz w:val="28"/>
          <w:szCs w:val="28"/>
          <w:lang w:val="en-US"/>
        </w:rPr>
      </w:pPr>
      <w:r>
        <w:rPr>
          <w:sz w:val="28"/>
          <w:szCs w:val="28"/>
          <w:lang w:val="en-US"/>
        </w:rPr>
        <w:t>University under the Government</w:t>
      </w:r>
    </w:p>
    <w:p>
      <w:pPr>
        <w:pStyle w:val="Style15"/>
        <w:spacing w:lineRule="auto" w:line="360" w:before="0" w:after="0"/>
        <w:ind w:firstLine="5103"/>
        <w:jc w:val="both"/>
        <w:rPr>
          <w:sz w:val="28"/>
          <w:szCs w:val="28"/>
          <w:lang w:val="en-US"/>
        </w:rPr>
      </w:pPr>
      <w:r>
        <w:rPr>
          <w:sz w:val="28"/>
          <w:szCs w:val="28"/>
          <w:lang w:val="en-US"/>
        </w:rPr>
        <w:t>of the Russian Federation, Moscow</w:t>
      </w:r>
    </w:p>
    <w:p>
      <w:pPr>
        <w:pStyle w:val="Style15"/>
        <w:spacing w:lineRule="auto" w:line="360" w:before="0" w:after="0"/>
        <w:jc w:val="center"/>
        <w:rPr>
          <w:b/>
          <w:b/>
          <w:bCs/>
          <w:sz w:val="28"/>
          <w:szCs w:val="28"/>
          <w:lang w:val="en-US"/>
        </w:rPr>
      </w:pPr>
      <w:r>
        <w:rPr>
          <w:b/>
          <w:bCs/>
          <w:sz w:val="28"/>
          <w:szCs w:val="28"/>
          <w:lang w:val="en-US"/>
        </w:rPr>
      </w:r>
    </w:p>
    <w:p>
      <w:pPr>
        <w:pStyle w:val="Style15"/>
        <w:spacing w:lineRule="auto" w:line="360" w:before="0" w:after="0"/>
        <w:jc w:val="center"/>
        <w:rPr>
          <w:b/>
          <w:b/>
          <w:bCs/>
          <w:sz w:val="28"/>
          <w:szCs w:val="28"/>
          <w:lang w:val="en-US"/>
        </w:rPr>
      </w:pPr>
      <w:r>
        <w:rPr>
          <w:b/>
          <w:bCs/>
          <w:sz w:val="28"/>
          <w:szCs w:val="28"/>
          <w:lang w:val="en-US"/>
        </w:rPr>
        <w:t>Stalin’s soviet-finnish war of 1939–1940</w:t>
      </w:r>
    </w:p>
    <w:p>
      <w:pPr>
        <w:pStyle w:val="Style15"/>
        <w:spacing w:lineRule="auto" w:line="360" w:before="0" w:after="0"/>
        <w:jc w:val="center"/>
        <w:rPr>
          <w:sz w:val="28"/>
          <w:szCs w:val="28"/>
          <w:lang w:val="en-US"/>
        </w:rPr>
      </w:pPr>
      <w:r>
        <w:rPr>
          <w:b/>
          <w:bCs/>
          <w:sz w:val="28"/>
          <w:szCs w:val="28"/>
          <w:lang w:val="en-US"/>
        </w:rPr>
        <w:t>(Following emigrant periodical press)</w:t>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pPr>
      <w:r>
        <w:rPr>
          <w:i/>
          <w:iCs/>
          <w:sz w:val="28"/>
          <w:szCs w:val="28"/>
          <w:lang w:val="en-US"/>
        </w:rPr>
        <w:t>Abstract:</w:t>
      </w:r>
      <w:r>
        <w:rPr>
          <w:sz w:val="28"/>
          <w:szCs w:val="28"/>
          <w:lang w:val="en-US"/>
        </w:rPr>
        <w:t xml:space="preserve"> The article is devoted to the events of the Soviet-Finnish war (November 30, 1939 – March 12, 1940) and their description in Russian emigrant press. The attitude of the emigrant community to Stalin's personality and his foreign policy is described. The article considers human resources and technical conditions of the Red Army in the ‘Winter War’ and sums up the results of the War.</w:t>
      </w:r>
    </w:p>
    <w:p>
      <w:pPr>
        <w:pStyle w:val="Style15"/>
        <w:spacing w:lineRule="auto" w:line="360" w:before="0" w:after="0"/>
        <w:ind w:firstLine="851"/>
        <w:jc w:val="both"/>
        <w:rPr/>
      </w:pPr>
      <w:r>
        <w:rPr>
          <w:b/>
          <w:i/>
          <w:iCs/>
          <w:sz w:val="28"/>
          <w:szCs w:val="28"/>
          <w:lang w:val="en-US"/>
        </w:rPr>
        <w:t>Keywords</w:t>
      </w:r>
      <w:r>
        <w:rPr>
          <w:i/>
          <w:iCs/>
          <w:sz w:val="28"/>
          <w:szCs w:val="28"/>
          <w:lang w:val="en-US"/>
        </w:rPr>
        <w:t>:</w:t>
      </w:r>
      <w:r>
        <w:rPr>
          <w:sz w:val="28"/>
          <w:szCs w:val="28"/>
          <w:lang w:val="en-US"/>
        </w:rPr>
        <w:t xml:space="preserve"> Soviet-Finnish War, the ‘Winter War’, Suomussalmi, Salla the Red Army, Stalin I., Kuusinen O., Kerensky A., emigration, ‘New Russia’ magazine.</w:t>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sz w:val="28"/>
          <w:szCs w:val="28"/>
        </w:rPr>
      </w:pPr>
      <w:r>
        <w:rPr>
          <w:sz w:val="28"/>
          <w:szCs w:val="28"/>
        </w:rPr>
        <w:t>Периодическая печать – важный исторический источник, который и в прошлом, и в настоящем оперативно отражает происходящие события. Источниковедческий анализ показывает тенденциозную направленность советских средств массовой информации, пропаганду предвоенного времени, выполнение ими в условиях режима сталинократии политической функции консолидации и мобилизации советского общества перед внешней военной угрозой. Идеологически альтернативным источником, освещавшим происходившие процессы с точки зрения либерально-демократических взглядов, являлась западная зарубежная печать и такая ее разновидность, как русская эмигрантская пресса. Использование ее в качестве источника для изучения комплекса событий Второй мировой войны требует взвешенного верификационного подхода, корреляции с архивными материалами и другими документами. Тем не менее у историков всегда существует непосредственный интерес к источникам информации различного типа и научно-популярного формата с точки зрения получения дополнительного нарративного материала, который позволяет расширить фактологическую базу исследования. В таком контексте особый интерес представляет эмигрантский журнал «Новая Россия», выходивший в 1936–1940 гг. в Париже под редакцией бывшего председателя Временного буржуазного правительства А.Ф. Керенского. На страницах этого журнала публиковались статьи на злободневные темы международного положения предвоенного мира, через призму общественно-политических взглядов эмиграции освещались и оценивались события, происходившие в советской России. Возможностью высказать свою точку зрения на события советско-финляндской войны (30 ноября 1939 – 12 марта 1940 гг.) «Новая Россия» объединяла на своих страницах и зарубежных корреспондентов, и эмигрантскую российскую общественность.</w:t>
      </w:r>
    </w:p>
    <w:p>
      <w:pPr>
        <w:pStyle w:val="Style15"/>
        <w:spacing w:lineRule="auto" w:line="360" w:before="0" w:after="0"/>
        <w:ind w:firstLine="851"/>
        <w:jc w:val="both"/>
        <w:rPr>
          <w:sz w:val="28"/>
          <w:szCs w:val="28"/>
        </w:rPr>
      </w:pPr>
      <w:r>
        <w:rPr>
          <w:sz w:val="28"/>
          <w:szCs w:val="28"/>
        </w:rPr>
        <w:t>В свое время выход советской России из Первой мировой войны по условиям Брест-Литовского мирного договора (3 марта 1918 г.) чрезвычайно ослабил ее стратегическое положение на западе, в Прибалтике и на границе с Финляндией. Идея мировой революции, которая, по мнению большевиков, предоставила бы им возможность политического реванша, позволила бы вернуть утраченные территории и расширить их за счет распространения влияния коммунистической доктрины, в 1920–1930-е гг. оказалась нереализованной. Поэтому в сложившейся конъюнктуре международных отношений накануне Второй мировой войны очевидным было стремление СССР не только обеспечить безопасность страны, но и расширить сферу своего геополитического влияния путем территориальных приобретений.</w:t>
      </w:r>
    </w:p>
    <w:p>
      <w:pPr>
        <w:pStyle w:val="Style15"/>
        <w:spacing w:lineRule="auto" w:line="360" w:before="0" w:after="0"/>
        <w:ind w:firstLine="851"/>
        <w:jc w:val="both"/>
        <w:rPr>
          <w:sz w:val="28"/>
          <w:szCs w:val="28"/>
        </w:rPr>
      </w:pPr>
      <w:r>
        <w:rPr>
          <w:sz w:val="28"/>
          <w:szCs w:val="28"/>
        </w:rPr>
        <w:t>В конце ноября 1939 г. политическим руководством СССР был спровоцирован военный конфликт с соседней Финляндией. 29 ноября председатель правительства и нарком иностранных дел СССР В.М. Молотов в официальном выступлении по советскому радио объявил о разрыве Пакта о ненападении и обосновал необходимость войны против Финляндии опасностью антисоветских связей ее правительства с империалистами [1].</w:t>
      </w:r>
    </w:p>
    <w:p>
      <w:pPr>
        <w:pStyle w:val="Style15"/>
        <w:spacing w:lineRule="auto" w:line="360" w:before="0" w:after="0"/>
        <w:ind w:firstLine="851"/>
        <w:jc w:val="both"/>
        <w:rPr/>
      </w:pPr>
      <w:r>
        <w:rPr>
          <w:sz w:val="28"/>
          <w:szCs w:val="28"/>
        </w:rPr>
        <w:t>1 декабря 1939 г. Красная армия начала военные действия на границе с Финляндией, государством с 4-миллионным населением. Как только был занят первый финский город Терийоки на Карельском перешейке, советская власть объявила о формировании на этой территории Финляндской Демократической Республики (далее – ФДР) и создании ее правительства, вошедшего впоследствии в историю под названием Терийокское. Главой правительства и министром иностранных дел стал финский коммунист Отто Куусинен. На следующий день, 2 декабря, СССР и созданное марионеточное правительство ФДР определили межгосударственную границу и заключили Договор о взаимопомощи и дружбе. Его основные положения соответствовали ранее предъявляемым со стороны СССР требованиям передачи территорий на Карельском перешейке, продажи и аренды ряда островов в Финском заливе.</w:t>
      </w:r>
    </w:p>
    <w:p>
      <w:pPr>
        <w:pStyle w:val="Style15"/>
        <w:spacing w:lineRule="auto" w:line="360" w:before="0" w:after="0"/>
        <w:ind w:firstLine="851"/>
        <w:jc w:val="both"/>
        <w:rPr/>
      </w:pPr>
      <w:r>
        <w:rPr>
          <w:sz w:val="28"/>
          <w:szCs w:val="28"/>
        </w:rPr>
        <w:t>В Лиге Наций советская сторона заявила, что предыдущее правительство Финляндии не в состоянии руководить страной, так как оно бежало. В связи с чем СССР официально признал новое Народное правительство Финляндии, с которым и планировал вести дальнейшие государственные переговоры. Лига наций осудила ультимативные заявления и военные действия СССР, призвав государства – членов Лиги Наций оказать поддержку Финляндии. 14 декабря 1939 г. Советский Союз, после пяти лет пребывания в этой международной организации, был исключен из ее состава за действия, нарушающие Устав.</w:t>
      </w:r>
    </w:p>
    <w:p>
      <w:pPr>
        <w:pStyle w:val="Style15"/>
        <w:spacing w:lineRule="auto" w:line="360" w:before="0" w:after="0"/>
        <w:ind w:firstLine="851"/>
        <w:jc w:val="both"/>
        <w:rPr/>
      </w:pPr>
      <w:r>
        <w:rPr>
          <w:sz w:val="28"/>
          <w:szCs w:val="28"/>
        </w:rPr>
        <w:t>В первые дни советско-финляндской войны мировая общественность напряженно следила за событиями, происходившими на Скандинавском полуострове, и действиями большевистского режима. Журнал «Новая Россия» 3 декабря 1939 г. сделал заявление о нападении Сталина на Финляндию, оценив произошедшее как «бесстыдную, позорную, ничем не вызванную атаку на маленький народ, позорящую русское имя, что дает врагам русского народа возможность разжигать враждебные чувства к стране, являющейся жертвой варварского тоталитарного режима». Высказывалось мнение, что «под защитой германской армии, которую ему дает союз с Гитлером, Сталин бессовестно напал на маленькую, мирную, демократическую страну». Созданное на границе Финляндии правительство О. Куусинена эмигрантская пресса называла «организованным Москвой кукольным финляндским правительством, составленным из агентов Сталина по Коминтерну и ГПУ» [2, с. 1].</w:t>
      </w:r>
    </w:p>
    <w:p>
      <w:pPr>
        <w:pStyle w:val="Style15"/>
        <w:spacing w:lineRule="auto" w:line="360" w:before="0" w:after="0"/>
        <w:ind w:firstLine="851"/>
        <w:jc w:val="both"/>
        <w:rPr/>
      </w:pPr>
      <w:r>
        <w:rPr>
          <w:sz w:val="28"/>
          <w:szCs w:val="28"/>
        </w:rPr>
        <w:t>Обращаясь к истории отношений между русским и финским народами, эмигрантская пресса отмечала их дружественный характер, подчеркивая, что в ХIХ в. при царском правительстве Финляндия пользовалась широким самоуправлением. После революции 1905–1907 гг. Николай II пытался нарушить ее автономию политикой русификации, однако после свержения царского режима в феврале 1917 г. утраченные привилегии Финляндии были возобновлены: новое правительство России представило Финляндии самоуправление, оставив решение вопроса о формальной независимости до созыва Учредительного Собрания. Финляндия провозгласила свою независимость 6 декабря 1917 г. и силой оружия отстояла ее в 1918 г.</w:t>
      </w:r>
    </w:p>
    <w:p>
      <w:pPr>
        <w:pStyle w:val="Style15"/>
        <w:spacing w:lineRule="auto" w:line="360" w:before="0" w:after="0"/>
        <w:ind w:firstLine="851"/>
        <w:jc w:val="both"/>
        <w:rPr>
          <w:sz w:val="28"/>
          <w:szCs w:val="28"/>
        </w:rPr>
      </w:pPr>
      <w:r>
        <w:rPr>
          <w:sz w:val="28"/>
          <w:szCs w:val="28"/>
        </w:rPr>
        <w:t>Лейтмотивом публикаций «Новой России», посвященных событиям финляндской трагедии, были сочувствие, негодование, объединившие «в известных пределах» русскую эмиграцию. Вместе с тем в первые дни войны в этой среде высказывались мнения о Сталине как собирателе России, реставраторе империи. При этом никто не сомневался в торжестве грубой силы: маленькая Финляндия казалась обреченной, а победа Сталина, от которой «тошнило и русского националиста» – обеспеченной [3, с. 1–2]. Авторы ряда статей, передавали свое личное восприятие Сталина, негативно-образно характеризуя его действия: «Вопрос о том, национальный или интернациональный, или сложного состава бандит правит Россией, остается открытым. В своих собственных глазах он может мнить себя наследником Петра Великого. Он вредитель по природе, головотяп по признанию, обладающий смышленостью дикаря. У него бывают проблески здравых мыслей, подчас он правильно чует, куда надо идти» [3, c. 2.].</w:t>
      </w:r>
    </w:p>
    <w:p>
      <w:pPr>
        <w:pStyle w:val="Style15"/>
        <w:spacing w:lineRule="auto" w:line="360" w:before="0" w:after="0"/>
        <w:ind w:firstLine="851"/>
        <w:jc w:val="both"/>
        <w:rPr>
          <w:sz w:val="28"/>
          <w:szCs w:val="28"/>
        </w:rPr>
      </w:pPr>
      <w:r>
        <w:rPr>
          <w:sz w:val="28"/>
          <w:szCs w:val="28"/>
        </w:rPr>
        <w:t>Эмигрантская пресса сострадала финнам и русским как жертвам этой войны. 20 января 1940 г. автор статьи ««Финляндская ошибка Сталина» Э. Волленберг, служивший в Красной Армии и эмигрировавший из СССР накануне Второй мировой войны, писал: «Финны знают, за что сражаются: за Родину и свободу. А за что умирают несчастные красноармейцы, которых по капризу деспота погнали в полярные пустыни. Мужество финнов, отстаивающих свою свободу против завоевателей, вызывает у нас глубокое уважение. Финны и русские погибают в снегах, одинаково являясь жертвами одного тирана: одни сознательно сопротивляясь, другие бессознательно и безответственно. Историческая безответственность имеет свои пределы, народы отвечают за свою власть, расплачиваясь за грехи царей, вождей, даже им ненавистных [3, с. 7].</w:t>
      </w:r>
    </w:p>
    <w:p>
      <w:pPr>
        <w:pStyle w:val="Style15"/>
        <w:spacing w:lineRule="auto" w:line="360" w:before="0" w:after="0"/>
        <w:ind w:firstLine="851"/>
        <w:jc w:val="both"/>
        <w:rPr>
          <w:sz w:val="28"/>
          <w:szCs w:val="28"/>
        </w:rPr>
      </w:pPr>
      <w:r>
        <w:rPr>
          <w:sz w:val="28"/>
          <w:szCs w:val="28"/>
        </w:rPr>
        <w:t>Эмигрантская и зарубежная пресса военного периода демонстрируют взгляд на Красную Армию, которая «вышла из своего советского затворничества и впервые показала в Европе свое лицо, появившись сначала в Польше, затем в Эстонии, Латвии, а в декабре 1939 г. в Финляндии» [3, с. 12]. По мнению корреспондентов «Новой России», «советское правительство в течение 20 лет держало народ на воде и хлебе, чтобы создать военную промышленность и великую армию [3, с. 13]. Наращивание военно-промышленного комплекса и реорганизация Красной Армии, повышение ее боеспособности потребовало увеличения доли военных расходов в бюджете СССР в 1939–1941 гг. соответственно с 26 до 43%. В начале 1937 г. свыше 90% командного, военно-медицинского и военно-технического состава имели высшее образование, военное или специальное образование получили политработники и хозяйственники. Однако захлестнувшая армию волна чистки вызвала текучесть командных кадров, что отрицательно сказалось на уровне дисциплины, боевой выучке войск и комплектовании офицерского состава. С мая 1937 г. по сентябрь 1939 г. было арестовано или уволено из армии 36 898 командиров. Особенно сильно пострадал высший командный состав [4, с. 431–432].</w:t>
      </w:r>
    </w:p>
    <w:p>
      <w:pPr>
        <w:pStyle w:val="Style15"/>
        <w:spacing w:lineRule="auto" w:line="360" w:before="0" w:after="0"/>
        <w:ind w:firstLine="851"/>
        <w:jc w:val="both"/>
        <w:rPr/>
      </w:pPr>
      <w:r>
        <w:rPr>
          <w:sz w:val="28"/>
          <w:szCs w:val="28"/>
        </w:rPr>
        <w:t>Освещая ход войны, эмигрантская пресса особое внимание уделяла боевым действиям между советскими и финскими войсками, разворачивавшимся 7 декабря 1939 г. – 8 января 1940 г. в районе Суомосальми и Саллы. В ходе военных операций были разгромлены 44-я и 163-я советские дивизии. Такое поражение Красной армии укрепило боевой дух оборонявшихся финнов и изменило планы советского командования выйти к Ботническому заливу, разделив, таким образом, Финляндию на две части.</w:t>
      </w:r>
    </w:p>
    <w:p>
      <w:pPr>
        <w:pStyle w:val="Style15"/>
        <w:spacing w:lineRule="auto" w:line="360" w:before="0" w:after="0"/>
        <w:ind w:firstLine="851"/>
        <w:jc w:val="both"/>
        <w:rPr/>
      </w:pPr>
      <w:r>
        <w:rPr>
          <w:sz w:val="28"/>
          <w:szCs w:val="28"/>
        </w:rPr>
        <w:t>Эмигрантская пресса эмоционально отозвалась на эти события: «При первой пробе сил с крохотной европейской страной советская армия терпит позорные поражения. Несчастных русских солдат погнали легко одетыми и в скверной обуви сражаться в страшных полярных странах, в глухих лесах. Они умирали в снегах Финляндии, не питая никакой ненависти к этой мирной и чужой им стране» [3, с. 7]. Автор статьи «Военнопленные красноармейцы в Финляндии» пишет о «смятении, бестолковщине и недовольстве» среди бойцов, о том, что «влияние политруков падает, политическая пропаганда не оказывает влияния на солдат, они устали до полного изнеможения. Среди солдат ходили слухи, что 21 декабря будет заключен мир. Они желали себе на Новый год «не мерзнуть как собака» [3, с. 12–13].</w:t>
      </w:r>
    </w:p>
    <w:p>
      <w:pPr>
        <w:pStyle w:val="Style15"/>
        <w:spacing w:lineRule="auto" w:line="360" w:before="0" w:after="0"/>
        <w:ind w:firstLine="851"/>
        <w:jc w:val="both"/>
        <w:rPr>
          <w:sz w:val="28"/>
          <w:szCs w:val="28"/>
        </w:rPr>
      </w:pPr>
      <w:r>
        <w:rPr>
          <w:sz w:val="28"/>
          <w:szCs w:val="28"/>
        </w:rPr>
        <w:t>Корреспонденты с театра военных действий из ежедневных шведских газет «Стокгольм-Тиднинген» и «Афтонбладет» писали о последствиях военных операций финской армии у Суомосальми и под Саллой: «Из 2000 пленных только у офицеров имелись рукавицы. Многих красноармейцев находили замерзшими. Солдаты выходили на шоссе, измученные холодом и голодом, сдавались в плен финским отрядам, подтверждали, что их заставляли идти в атаку, угрожая сзади пулеметами». В свою очередь, норвежские газеты «Тиденс Тегн» и «Афтонпостен» сообщали, что офицеры прежде, чем сдаться в плен, уничтожали нашивки и просили при перевозке не сажать их вместе с солдатами, так как это грозит опасностью их жизни. По сообщению корреспондентов из шведской газеты «Свенска Дагбладет», среди военных трофеев после разгрома советских дивизий под Саллой и Суомосальми не было ни одной дезинфекционной камеры или принадлежностей для полевых бань. Все взятые в плен солдаты были покрыты вшами. Взятые в качестве военного трофея 10 января 1940 г. 47 полевых кухонь, брошенных 44-ой дивизией при отступлении, были оборудованы хорошо, но после одного месяца военной кампании имели изношенный вид. Корреспонденты, находившиеся на севере Финляндии, видели танки, грузовые автомобили, орудия, автоматические ружья и прочее военное снаряжение, взятое в качестве трофеев после боев у Саллы. Они обращали внимание на то, что Красная Армия располагает оружием, сделанным из первоклассного материала и это оружие самого высокого качества. Заметно, что этим оружием советские войска вооружены в изобилии. При этом солдаты с ним совершенно не могут обращаться, оно неимоверно запущено и грязно. Грузовой автомобиль, взятый финнами, оказался совершенно не поврежден. Но инженерный осмотр мотора показал, что весь его механизм был «до того загрязнен и запущен, что даже новичок-шофер пришел бы в ужас, увидев такое грубое обращение с мотором». При обсуждении причин «сталинских поражений» в Финляндии обозреватели французских ежедневных газет «Temps» и «Populaire syndicats» сравнивали методы советского командования в 1939–1940 гг. с действиями советских офицеров во время гражданской войны в Испании (1936–1939 гг.). Указывая на то, что это не дефекты, а органические пороки советской армейской системы, где присутствует полное пренебрежение к участи солдат, а представление о дисциплине основано исключительно на страхе и роковой роли невежественных в военном деле комиссаров. Отсутствие профессионализма у офицерских кадров зарубежная пресса относила к сталинским чисткам [3, c. 12–13].</w:t>
      </w:r>
    </w:p>
    <w:p>
      <w:pPr>
        <w:pStyle w:val="Style15"/>
        <w:spacing w:lineRule="auto" w:line="360" w:before="0" w:after="0"/>
        <w:ind w:firstLine="851"/>
        <w:jc w:val="both"/>
        <w:rPr/>
      </w:pPr>
      <w:r>
        <w:rPr>
          <w:sz w:val="28"/>
          <w:szCs w:val="28"/>
        </w:rPr>
        <w:t>В свою очередь, советские власти, замалчивая то, что писали о «Зимней войне» за рубежом, через свои официальные средства массовой информации и пропаганды внушали обывателю, что правительство О. Куусинена ведет в Финляндии гражданскую войну, а Советский союз оказывает ему помощь, наподобие той, что была оказана Испании. Социалистическая пропаганда и идеология сформировали в сознании советского общества образ Красной Армии, которая всегда готовилась к войне революционной, начатой и ведущейся во имя идеи мировой революции. Многомиллионное население страны привыкло к мысли, что СССР вступит в войну для того, чтобы прийти на помощь вспыхнувшей волне революции. «Краткий курс истории ВКП(б)», который в предвоенные годы был обязателен к изучению в СССР, излагал принцип большевистской доктрины о войне двух родов. Справедливая война имеет целью защиту своего Отечества. Вместе с тем против несправедливой захватнической войны, имеющей целью угнетение и порабощение стран и народов, следует вести решительную борьбу, вплоть до мировой революции [7, с. 161]. Большевики считали, что во имя этой великой цели мировую революцию можно принести и на штыках.</w:t>
      </w:r>
    </w:p>
    <w:p>
      <w:pPr>
        <w:pStyle w:val="Style15"/>
        <w:spacing w:lineRule="auto" w:line="360" w:before="0" w:after="0"/>
        <w:ind w:firstLine="851"/>
        <w:jc w:val="both"/>
        <w:rPr>
          <w:sz w:val="28"/>
          <w:szCs w:val="28"/>
        </w:rPr>
      </w:pPr>
      <w:r>
        <w:rPr>
          <w:sz w:val="28"/>
          <w:szCs w:val="28"/>
        </w:rPr>
        <w:t>Советская печать уделяла финляндским событиям намного меньше внимания, чем предшествующим событиям в Испании. В глазах обывателя это считалось признаком разумной политической осторожности в условиях враждебного окружения СССР. Однако эмигрантская пресса подобный факт расценивала и комментировала иначе: «В Москве, стране молчания и рабства, видимость общественного мнения переделывается с необычайной легкостью – одной передовицей «Правды» [6, с. 1]. Между тем в январе 1940 г. в газетах «Правда» и «Известия» – официальных печатных изданиях руководящих органов Советской власти – было опубликовано всего несколько строк кратких оперативных сводок с советско-финляндского фронта и тексты телеграмм, сообщающих, что шведские и норвежские рабочие приветствуют народное правительство Финляндии О. Куусинена и не хотят помогать белофиннам, в чем их поддерживали и английские лейбористские профсоюзные организации [5, c. 6–7, 10].</w:t>
      </w:r>
    </w:p>
    <w:p>
      <w:pPr>
        <w:pStyle w:val="Style15"/>
        <w:spacing w:lineRule="auto" w:line="360" w:before="0" w:after="0"/>
        <w:ind w:firstLine="851"/>
        <w:jc w:val="both"/>
        <w:rPr>
          <w:sz w:val="28"/>
          <w:szCs w:val="28"/>
        </w:rPr>
      </w:pPr>
      <w:r>
        <w:rPr>
          <w:sz w:val="28"/>
          <w:szCs w:val="28"/>
        </w:rPr>
        <w:t>Отсутствие стратегической инициативы в войне, осознание собственных военно-тактических ошибок, серьезные потери, заставили советское руководство в конце февраля 1940 г. отказаться от планов захвата территории Финляндии и приостановить наступление Красной Армии. Усилиями дипломатии разрабатывается удобоваримая схема заключения мира с буржуазным правительством Финляндии. Созданное немногим более 3-х месяцев назад правительство О. Куусинена было распущено, ФДР была дезавуирована и не выступала субъектом переговорного процесса.</w:t>
      </w:r>
    </w:p>
    <w:p>
      <w:pPr>
        <w:pStyle w:val="Style15"/>
        <w:spacing w:lineRule="auto" w:line="360" w:before="0" w:after="0"/>
        <w:ind w:firstLine="851"/>
        <w:jc w:val="both"/>
        <w:rPr>
          <w:sz w:val="28"/>
          <w:szCs w:val="28"/>
        </w:rPr>
      </w:pPr>
      <w:r>
        <w:rPr>
          <w:sz w:val="28"/>
          <w:szCs w:val="28"/>
        </w:rPr>
        <w:t>Подписанный в Москве 12 марта 1940 г. советско-финляндский мирный договор удовлетворял претензии СССР. В измененных административно-территориальных границах СССР в конце марта 1940 г. появилась Карело-Финская ССР, включившая в себя бывшую Карельскую АССР, а также земли Западной Карелии, отошедшие к СССР. 9 июля 1940 г. бывший председатель марионеточного правительства ФДР О. Куусинен был избран Председателем Президиума Верховного Совета Карело-Финской ССР. До 1958 г. он по совместительству являлся также и заместителем Председателя Президиума Верховного Совета СССР.</w:t>
      </w:r>
    </w:p>
    <w:p>
      <w:pPr>
        <w:pStyle w:val="Style15"/>
        <w:spacing w:lineRule="auto" w:line="360" w:before="0" w:after="0"/>
        <w:ind w:firstLine="851"/>
        <w:jc w:val="both"/>
        <w:rPr>
          <w:sz w:val="28"/>
          <w:szCs w:val="28"/>
        </w:rPr>
      </w:pPr>
      <w:r>
        <w:rPr>
          <w:sz w:val="28"/>
          <w:szCs w:val="28"/>
        </w:rPr>
        <w:t>12 марта 1940 г., в день заключения советско-финляндского мирного договора, в Финляндии объявили траур: были приспущены флаги, газеты вышли в траурных рамках. Передовица эмигрантской «Новой России» опубликовала заявление по поводу заключения мирного договора: «Вместе со всеми сознательными русскими патриотами мы выражаем глубокое сочувствие погруженной в национальный траур Финляндии. Мы решительно протестовали против ничем не вызванного нападения на Финляндию, которое вызвало отвращение во всем мире к сталинской диктатуре. Теперь мы с такой же силой протестуем против навязанного Финляндии Сталиным с помощью Гитлера мира и отказываемся его принимать. Поражение Финляндии – не только моральная катастрофа и политическое поражение демократической коалиции, это торжество наших врагов – Сталина и Гитлера» [6, с. 1].</w:t>
      </w:r>
    </w:p>
    <w:p>
      <w:pPr>
        <w:pStyle w:val="Style15"/>
        <w:spacing w:lineRule="auto" w:line="360" w:before="0" w:after="0"/>
        <w:ind w:firstLine="851"/>
        <w:jc w:val="both"/>
        <w:rPr>
          <w:sz w:val="28"/>
          <w:szCs w:val="28"/>
        </w:rPr>
      </w:pPr>
      <w:r>
        <w:rPr>
          <w:sz w:val="28"/>
          <w:szCs w:val="28"/>
        </w:rPr>
        <w:t>Советско-финляндская война (30 ноября 1939 – 12 марта 1940 гг.) завершилась «Пирровой» победой СССР. За 105 дней войны потери Красной Армии составили свыше 300 тысяч человек, из них около 75 тысяч – убитые или замерзшие. Тактическая неэффективность, слабость командования привели к тому, что в мире сложилось неблагоприятное мнение о боеспособности Красной Армии, что впоследствии в немалой степени сказалось и на решении Гитлера начать войну против СССР. В политическом плане развязывание финляндской войны нанесло международному авторитету Советского Союза серьезный ущерб. Как субъект международных отношений СССР оказался в изоляции. В мае 1940 г. К.Е. Ворошилов был смещен с поста наркома обороны. Назначенный на эту должность С.К. Тимошенко, участник советско-финляндской войны, анализируя ее итоги, отмечал отсутствие практического опыта у командиров и штабов, неумение организовывать усилия родов войск и их тесное взаимодействие, а «главное – по-настоящему командовать» [4,с. 432]. Назначенная Сталиным для проверки и передачи дел Наркомата обороны специальная партийно-правительственная комиссия в своих выводах отмечала, что наркомат отстает в разработке вопросов оперативного использования войск в современной войне. Эмигрантская пресса, в свою очередь, констатировала, что на снежных полях Финляндии были убиты три советских мифа – миф о непобедимости и мощи Красной Армии, миф о непреоборимости коммунистической заразы для демократических стран и миф о великом уме Сталина [3, с. 10].</w:t>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b/>
          <w:b/>
          <w:bCs/>
          <w:sz w:val="28"/>
          <w:szCs w:val="28"/>
        </w:rPr>
      </w:pPr>
      <w:r>
        <w:rPr>
          <w:b/>
          <w:bCs/>
          <w:sz w:val="28"/>
          <w:szCs w:val="28"/>
        </w:rPr>
        <w:t>Литература</w:t>
      </w:r>
    </w:p>
    <w:p>
      <w:pPr>
        <w:pStyle w:val="Style15"/>
        <w:spacing w:lineRule="auto" w:line="360" w:before="0" w:after="0"/>
        <w:ind w:firstLine="851"/>
        <w:jc w:val="both"/>
        <w:rPr>
          <w:sz w:val="28"/>
          <w:szCs w:val="28"/>
        </w:rPr>
      </w:pPr>
      <w:r>
        <w:rPr>
          <w:sz w:val="28"/>
          <w:szCs w:val="28"/>
        </w:rPr>
        <w:t xml:space="preserve">1. Речь по радио Председателя Совета Народных Комиссаров СССР В. М. Молотова 29 ноября 1939 г. URL: </w:t>
      </w:r>
    </w:p>
    <w:p>
      <w:pPr>
        <w:pStyle w:val="Style15"/>
        <w:spacing w:lineRule="auto" w:line="360" w:before="0" w:after="0"/>
        <w:jc w:val="both"/>
        <w:rPr>
          <w:sz w:val="28"/>
          <w:szCs w:val="28"/>
        </w:rPr>
      </w:pPr>
      <w:hyperlink r:id="rId2">
        <w:r>
          <w:rPr>
            <w:rStyle w:val="InternetLink"/>
            <w:color w:val="000000"/>
            <w:sz w:val="28"/>
            <w:szCs w:val="28"/>
            <w:u w:val="none"/>
          </w:rPr>
          <w:t>http://heninen.net/sopimus/molotov1939.htm</w:t>
        </w:r>
      </w:hyperlink>
    </w:p>
    <w:p>
      <w:pPr>
        <w:pStyle w:val="Style15"/>
        <w:spacing w:lineRule="auto" w:line="360" w:before="0" w:after="0"/>
        <w:ind w:firstLine="851"/>
        <w:jc w:val="both"/>
        <w:rPr>
          <w:sz w:val="28"/>
          <w:szCs w:val="28"/>
        </w:rPr>
      </w:pPr>
      <w:r>
        <w:rPr>
          <w:sz w:val="28"/>
          <w:szCs w:val="28"/>
        </w:rPr>
        <w:t>2. Новая Россия. 1939. № 74–75.</w:t>
      </w:r>
    </w:p>
    <w:p>
      <w:pPr>
        <w:pStyle w:val="Style15"/>
        <w:spacing w:lineRule="auto" w:line="360" w:before="0" w:after="0"/>
        <w:ind w:firstLine="851"/>
        <w:jc w:val="both"/>
        <w:rPr/>
      </w:pPr>
      <w:r>
        <w:rPr>
          <w:sz w:val="28"/>
          <w:szCs w:val="28"/>
        </w:rPr>
        <w:t>3. Новая Россия. 1940. № 76 – 77.</w:t>
      </w:r>
    </w:p>
    <w:p>
      <w:pPr>
        <w:pStyle w:val="Style15"/>
        <w:spacing w:lineRule="auto" w:line="360" w:before="0" w:after="0"/>
        <w:ind w:firstLine="851"/>
        <w:jc w:val="both"/>
        <w:rPr>
          <w:sz w:val="28"/>
          <w:szCs w:val="28"/>
        </w:rPr>
      </w:pPr>
      <w:r>
        <w:rPr>
          <w:sz w:val="28"/>
          <w:szCs w:val="28"/>
        </w:rPr>
        <w:t>4. Заорская И.Ю., Зотова М.В., Демидов А.В. Отечественная история / под ред. М.В. Зотовой. М.: Логос, 2002.</w:t>
      </w:r>
    </w:p>
    <w:p>
      <w:pPr>
        <w:pStyle w:val="Style15"/>
        <w:spacing w:lineRule="auto" w:line="360" w:before="0" w:after="0"/>
        <w:ind w:firstLine="851"/>
        <w:jc w:val="both"/>
        <w:rPr>
          <w:sz w:val="28"/>
          <w:szCs w:val="28"/>
        </w:rPr>
      </w:pPr>
      <w:r>
        <w:rPr>
          <w:sz w:val="28"/>
          <w:szCs w:val="28"/>
        </w:rPr>
        <w:t>5. Новая Россия. 1940. № 78–79.</w:t>
      </w:r>
    </w:p>
    <w:p>
      <w:pPr>
        <w:pStyle w:val="Style15"/>
        <w:spacing w:lineRule="auto" w:line="360" w:before="0" w:after="0"/>
        <w:ind w:firstLine="851"/>
        <w:jc w:val="both"/>
        <w:rPr>
          <w:sz w:val="28"/>
          <w:szCs w:val="28"/>
        </w:rPr>
      </w:pPr>
      <w:r>
        <w:rPr>
          <w:sz w:val="28"/>
          <w:szCs w:val="28"/>
        </w:rPr>
        <w:t>6. Новая Россия. 1940. № 80–81.</w:t>
      </w:r>
    </w:p>
    <w:p>
      <w:pPr>
        <w:pStyle w:val="Style15"/>
        <w:spacing w:lineRule="auto" w:line="360" w:before="0" w:after="0"/>
        <w:ind w:firstLine="851"/>
        <w:jc w:val="both"/>
        <w:rPr>
          <w:sz w:val="28"/>
          <w:szCs w:val="28"/>
        </w:rPr>
      </w:pPr>
      <w:r>
        <w:rPr>
          <w:sz w:val="28"/>
          <w:szCs w:val="28"/>
        </w:rPr>
        <w:t>7. История Всесоюзной коммунистической партии (большевиков). Краткий курс / под ред. Комиссии ЦК ВКП (б). М., 1938.</w:t>
      </w:r>
    </w:p>
    <w:p>
      <w:pPr>
        <w:pStyle w:val="Normal"/>
        <w:spacing w:lineRule="auto" w:line="360"/>
        <w:ind w:firstLine="851"/>
        <w:jc w:val="both"/>
        <w:rPr>
          <w:sz w:val="28"/>
          <w:szCs w:val="28"/>
        </w:rPr>
      </w:pPr>
      <w:r>
        <w:rPr>
          <w:sz w:val="28"/>
          <w:szCs w:val="28"/>
        </w:rPr>
      </w:r>
    </w:p>
    <w:p>
      <w:pPr>
        <w:pStyle w:val="Style15"/>
        <w:spacing w:lineRule="auto" w:line="360" w:before="0" w:after="0"/>
        <w:ind w:firstLine="851"/>
        <w:jc w:val="both"/>
        <w:rPr>
          <w:sz w:val="28"/>
          <w:szCs w:val="28"/>
          <w:lang w:val="en-US"/>
        </w:rPr>
      </w:pPr>
      <w:r>
        <w:rPr>
          <w:sz w:val="28"/>
          <w:szCs w:val="28"/>
          <w:highlight w:val="yellow"/>
          <w:lang w:val="en-US"/>
        </w:rPr>
        <w:t>e-mail</w:t>
      </w:r>
    </w:p>
    <w:p>
      <w:pPr>
        <w:pStyle w:val="Normal"/>
        <w:spacing w:lineRule="auto" w:line="360"/>
        <w:ind w:firstLine="851"/>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inen.net/sopimus/molotov193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7:00Z</dcterms:created>
  <dc:creator>Natalia</dc:creator>
  <dc:description/>
  <cp:keywords/>
  <dc:language>en-US</dc:language>
  <cp:lastModifiedBy>User</cp:lastModifiedBy>
  <dcterms:modified xsi:type="dcterms:W3CDTF">2015-10-08T13:40:00Z</dcterms:modified>
  <cp:revision>25</cp:revision>
  <dc:subject/>
  <dc:title>ФИНЛЯНДСКАЯ ВОЙНА СТАЛИНА 1939-1940 ГГ</dc:title>
</cp:coreProperties>
</file>