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ДК </w:t>
      </w:r>
      <w:r>
        <w:rPr>
          <w:rFonts w:eastAsia="Times New Roman" w:cs="Times New Roman" w:ascii="Times New Roman" w:hAnsi="Times New Roman"/>
          <w:sz w:val="24"/>
          <w:szCs w:val="24"/>
        </w:rPr>
        <w:t>355.233.232:271.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 КАЛИНИН, В.В. ЛУГОВОЙ</w:t>
      </w:r>
    </w:p>
    <w:p>
      <w:pPr>
        <w:pStyle w:val="Normal"/>
        <w:spacing w:lineRule="auto" w:line="240" w:before="0" w:after="0"/>
        <w:jc w:val="both"/>
        <w:rPr>
          <w:rFonts w:ascii="Times New Roman" w:hAnsi="Times New Roman" w:cs="Times New Roman"/>
        </w:rPr>
      </w:pPr>
      <w:r>
        <w:rPr>
          <w:rFonts w:cs="Times New Roman" w:ascii="Times New Roman" w:hAnsi="Times New Roman"/>
        </w:rPr>
        <w:t>ВУНЦ ВВС «ВВА» имени профессора Н.Е. Жуковского и Ю.А. Гагарина (г. Воронеж)</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 xml:space="preserve">РОЛЬ ПСИХОЛОГО-ПЕДАГОГИЧЕСКИХ АСПЕКТОВ ПРАВОСЛАВИЯ </w:t>
      </w:r>
    </w:p>
    <w:p>
      <w:pPr>
        <w:pStyle w:val="Normal"/>
        <w:spacing w:lineRule="auto" w:line="240" w:before="0" w:after="0"/>
        <w:jc w:val="both"/>
        <w:rPr/>
      </w:pPr>
      <w:r>
        <w:rPr>
          <w:rFonts w:eastAsia="Times New Roman" w:cs="Times New Roman" w:ascii="Times New Roman" w:hAnsi="Times New Roman"/>
          <w:b/>
          <w:bCs/>
          <w:iCs/>
          <w:kern w:val="2"/>
          <w:sz w:val="24"/>
          <w:szCs w:val="24"/>
        </w:rPr>
        <w:t>В ВОСПИТАНИИ БУДУЩИХ ОФИЦЕРОВ</w:t>
      </w:r>
    </w:p>
    <w:p>
      <w:pPr>
        <w:pStyle w:val="Normal"/>
        <w:spacing w:lineRule="auto" w:line="240" w:before="0" w:after="0"/>
        <w:jc w:val="both"/>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spacing w:lineRule="auto" w:line="240" w:before="0" w:after="0"/>
        <w:jc w:val="both"/>
        <w:rPr/>
      </w:pPr>
      <w:r>
        <w:rPr>
          <w:rFonts w:cs="Times New Roman" w:ascii="Times New Roman" w:hAnsi="Times New Roman"/>
          <w:sz w:val="20"/>
          <w:szCs w:val="20"/>
        </w:rPr>
        <w:t>Система современного военного образования требует, чтобы в нём наиболее полно учитывались и использовались все современные достижения педагогической теории и практики. Современная реальность такова, что всё большее число россиян ориентируется на духовное сближение с православием. Современному преподавателю, проводящему учебные занятия в военном вузе важно знать православное духовно-нравственное обоснование педагогики и учитывать этот конструктивный опыт при подготовке военных специалистов в системе высшего профессионального образования. Не менее важно и самим будущим офицерам быть подготовленными к решению различных проблем, в том числе и связанных с различным вероисповеданием их будущих подчинё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ые слова: православие, образование, преподаватель военного вуза, православная педагог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N.S. KALININ, V.V. LUGOVOJ</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ilitary Educational-Research Centre of Air Force «Air Force Academy named after professor N.E.Zhukovsky and Y.A.Gagarin» (Voronez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OLE OF PSYCHOLOGY AND PEDAGOGICAL ASPECTS OF ORTHODOXY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 EDUCATION OF FUTURE OFFICE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system of modern military education demands that in it all modern achievements of the pedagogical theory and practice were most fully considered and used. Modern reality such is that the increasing number of Russians is guided by spiritual rapprochement with Orthodoxy. It is important to the modern teacher giving studies in military higher education institution to know orthodox spiritual and moral justification of pedagogics and to consider this constructive experience when training military experts in the system of higher education. Not less important and to future officers to be prepared for the solution of various problems including their future subordinates connected with various religion.</w:t>
      </w:r>
    </w:p>
    <w:p>
      <w:pPr>
        <w:pStyle w:val="Normal"/>
        <w:spacing w:lineRule="auto" w:line="240" w:before="0" w:after="0"/>
        <w:jc w:val="both"/>
        <w:rPr/>
      </w:pPr>
      <w:r>
        <w:rPr>
          <w:rFonts w:cs="Times New Roman" w:ascii="Times New Roman" w:hAnsi="Times New Roman"/>
          <w:sz w:val="20"/>
          <w:szCs w:val="20"/>
          <w:lang w:val="en-US"/>
        </w:rPr>
        <w:t>Keywords: Orthodoxy, education, teacher of military higher education institution, orthodox pedagogic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В современной психолого-педагогической практике, прежде всего, важно учитывать базовые ценности православной духовной традиции и использовать их возможности в психолого-педагогическом воздействии на курсанта. Ценности православия как духовной традиции представляют особый интерес в качестве идеалов, эталонов должного в различных сферах человеческой жизни. Они входят в психологическую структуру личности православного человека в форме личностных ценностей, являющихся одним из источников мотивации её поведения.</w:t>
      </w:r>
    </w:p>
    <w:p>
      <w:pPr>
        <w:pStyle w:val="Normal"/>
        <w:spacing w:lineRule="auto" w:line="240" w:before="0" w:after="0"/>
        <w:ind w:firstLine="720"/>
        <w:jc w:val="both"/>
        <w:rPr/>
      </w:pPr>
      <w:r>
        <w:rPr>
          <w:rFonts w:cs="Times New Roman" w:ascii="Times New Roman" w:hAnsi="Times New Roman"/>
          <w:sz w:val="24"/>
          <w:szCs w:val="24"/>
        </w:rPr>
        <w:t>Возвращение к духовно-нравственным традициям отечественного образования и воспитания приводит нас к восстановлению утерянной полноты в сфере педагогики. Теоретическое осмысление и практический опыт духовно-нравственного становления бережно хранились православной Церковью в Священном Писании, творениях святых отцов и учителей церкви, работах православных педагогов. Прошедшие десятилетия нельзя считать потерянными ни в теоретическом плане, ни в практическом, поскольку светская педагогика и психология привнесли в дело воспитания много полезного.</w:t>
      </w:r>
    </w:p>
    <w:p>
      <w:pPr>
        <w:pStyle w:val="Normal"/>
        <w:spacing w:lineRule="auto" w:line="240" w:before="0" w:after="0"/>
        <w:ind w:firstLine="720"/>
        <w:jc w:val="both"/>
        <w:rPr/>
      </w:pPr>
      <w:r>
        <w:rPr>
          <w:rFonts w:cs="Times New Roman" w:ascii="Times New Roman" w:hAnsi="Times New Roman"/>
          <w:sz w:val="24"/>
          <w:szCs w:val="24"/>
        </w:rPr>
        <w:t>Обращение современного преподавателя военного вуза к обоснованию педагогики с религиозной точки зрения не является проблемой знания, теории или разума. Это выбор сердца, нередко затрудненный даже для религиозных педагогов. Чаще всего это связанно с тем, что воспитатели принцип свободы считают выше всяких обоснований. В православной педагогике подчеркивается, что обращение педагогов к Богу в современной России затрудняется почти двухсотлетней традицией поиска духовного опыта внецерковными методами, что привело к отторжению большей части интеллигенции от Церкви и явилось плодотворной почвой для оккультизма, магизма и различных сектантских проявлений. Об этом еще в XIX веке с болью писал русский педагог К.Д. Ушинский в «Письмах о воспитании наследника русского престола»: «Понижение религиозного уровня почти, что служит у нас признаком возвышения образования, и образованное общество, его передовые люди сильно подозревают всякое проявление религиозности или в невежестве, и это еще лучшее, или в притворстве, или в сумасшествии... Мы, едва выходя из мрака невежества, бросаем грязью в своих великих людей, если они вздумают признаться, что верят Богу и считают необходимым исполнять Его заповеди и молиться Ему» [2, С.148].</w:t>
      </w:r>
    </w:p>
    <w:p>
      <w:pPr>
        <w:pStyle w:val="Normal"/>
        <w:spacing w:lineRule="auto" w:line="240" w:before="0" w:after="0"/>
        <w:ind w:firstLine="720"/>
        <w:jc w:val="both"/>
        <w:rPr/>
      </w:pPr>
      <w:r>
        <w:rPr>
          <w:rFonts w:cs="Times New Roman" w:ascii="Times New Roman" w:hAnsi="Times New Roman"/>
          <w:sz w:val="24"/>
          <w:szCs w:val="24"/>
        </w:rPr>
        <w:t>Цель жизни православного человека состоит в его духовном единении с Богом через воцерковление своей жизни. Воцерковление есть одухотворение жизни, преображение жизни силой Святаго Духа. «Печать Духа Святаго, – писал протоирей Г. Флоровский, – не дается человеку по его усмотрению, она вовсе не дается человеку, пребывающему в своей одинокой субъективности. Она дана была единожды, на все века, апостольской церкви, собранной в святом единении любви и молитвы, в великий день Пятидесятницы» [3, С.277].</w:t>
      </w:r>
    </w:p>
    <w:p>
      <w:pPr>
        <w:pStyle w:val="Normal"/>
        <w:spacing w:lineRule="auto" w:line="240" w:before="0" w:after="0"/>
        <w:ind w:firstLine="720"/>
        <w:jc w:val="both"/>
        <w:rPr/>
      </w:pPr>
      <w:r>
        <w:rPr>
          <w:rFonts w:cs="Times New Roman" w:ascii="Times New Roman" w:hAnsi="Times New Roman"/>
          <w:sz w:val="24"/>
          <w:szCs w:val="24"/>
        </w:rPr>
        <w:t>В основе православной педагогики лежит понимание того, что вне Церкви, вне церковной жизни достичь основной цели воспитания и жизни не представляется возможным. Основная цель воспитания и образования достигается не властью Церкви над человеком, но образом жизни, проникнутым духом Церкви, духом православия. Церковная сторона жизни есть средство стяжания Святого Духа, метод познания Божественной Истины, и надо признать – единственный, проверенный, достоверный, главное, безопасный для человека метод – так считают православные педагоги.</w:t>
      </w:r>
    </w:p>
    <w:p>
      <w:pPr>
        <w:pStyle w:val="Normal"/>
        <w:spacing w:lineRule="auto" w:line="240" w:before="0" w:after="0"/>
        <w:ind w:firstLine="720"/>
        <w:jc w:val="both"/>
        <w:rPr/>
      </w:pPr>
      <w:r>
        <w:rPr>
          <w:rFonts w:cs="Times New Roman" w:ascii="Times New Roman" w:hAnsi="Times New Roman"/>
          <w:sz w:val="24"/>
          <w:szCs w:val="24"/>
        </w:rPr>
        <w:t>Осознание цели православного воспитания дает возможность определить, что такое «пра</w:t>
        <w:softHyphen/>
        <w:t>вославная педагогика». Православная педагогика – воцерковленная педагогика и педагогика воцерковления. Воцерковить педагогику – это значит наполнить православным смыслом уже сложившийся научный и категориальный строй педагогики как теории, как науки. Педагогика воцерковления – педагогика преображения, направления на прояснение Образа Божия в человеке, явление Его миру посредством духовно-нравственного совершенствования человека, в добродетели, в святости, в достижении даров Святаго Духа. Рассматривая процесс становления человеческой личности через нравственное самоопределение к духовному рождению и духовному совершенствованию, требующему аскетического подвига, православная педагогика опирается на православное нравственное богословие, на учение православной Церкви о зарождении и развитии духовной жизни человека, на аске</w:t>
        <w:softHyphen/>
        <w:t>тическое учение православной Церкви. Процесс обретения личностью спасительного, нравственно востребованного духовного опыта и является предметом православной педагогики. Излагая основные понятия педагогики в контексте христианских догматов, святоотеческого опыта и православного миросозерцания, она признает реальность духовной основы человека и реальность духовного мира как мира духов, в том числе и духов демонических. Опыт православного воспитания показывает, что нельзя «организовать» духовную жизнь в человеке через развитие его психофизических функций. Нельзя прийти к духовному росту через развитие интеллекта, воли или чувств, хотя духовная жизнь и опосредуется этим развитием душевной периферии.</w:t>
      </w:r>
    </w:p>
    <w:p>
      <w:pPr>
        <w:pStyle w:val="Normal"/>
        <w:spacing w:lineRule="auto" w:line="240" w:before="0" w:after="0"/>
        <w:ind w:firstLine="720"/>
        <w:jc w:val="both"/>
        <w:rPr/>
      </w:pPr>
      <w:r>
        <w:rPr>
          <w:rFonts w:cs="Times New Roman" w:ascii="Times New Roman" w:hAnsi="Times New Roman"/>
          <w:sz w:val="24"/>
          <w:szCs w:val="24"/>
        </w:rPr>
        <w:t>Воспитание может быть правильно поставлено, когда оно понимается как спасение. Только в такой постановке воспитание обретает свой смысл как подготовка к жизни в вечности уже здесь, на земле. В основе православного миросозерцания коренится мысль о невозможности спасения вне Церкви. Воцерковление личности приводит к ее спасению – это и является основной педагогической проблемой. Воспитание определяется как процесс воцерковления лич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снове понятия «образование» лежит слово «образ». Священное Писание свидетельствует о сотворении человека Богом по образу и подобию Своему [4]. Следовательно, в православной педагогике образование рассматривается как восстановление целостности человека, предполагающее развитие всех его сил, всех его сторон, соблюдение иерархического принципа в устроении человека. Иерархический принцип требует такого устроения человека, при котором образ Божий мог бы раскрыться во всей силе, во всей полноте. Педагогическая поддержка врожденной потребности человека к познанию Истины и к Богообщению составляет суть обучения. Отмеченные исходные положения православной педагогики необходимо понимать и знать современному преподавателю: во-первых, в них имеется то конструктивное начало, которое существенно дополняет содержание традиционной педагогики; во-вторых, в процессе подготовки кадров все большее число обучающихся обращаются к Богу, ориентируются на ценности православной веры; без учета этого невозможно добиться осознания места и роли конкретного человека в обществе, соизмерить его жизненную стратегию и путь с тем, что православная педагогика видит как непреходящее, вечное; в-третьих, при подготовке профессионалов следует исходить из социально значимых целей, идеалов; они, безусловно, должны учитывать те, которые в соответствии с религиозными канонами отстаивает православная педагогика. </w:t>
      </w:r>
    </w:p>
    <w:p>
      <w:pPr>
        <w:pStyle w:val="Normal"/>
        <w:spacing w:lineRule="auto" w:line="240" w:before="0" w:after="0"/>
        <w:ind w:firstLine="720"/>
        <w:jc w:val="both"/>
        <w:rPr/>
      </w:pPr>
      <w:r>
        <w:rPr>
          <w:rFonts w:cs="Times New Roman" w:ascii="Times New Roman" w:hAnsi="Times New Roman"/>
          <w:sz w:val="24"/>
          <w:szCs w:val="24"/>
        </w:rPr>
        <w:t xml:space="preserve">Однако актуальность формирования активных, гармонично развитых офицеров обязывает ко многим положениям православной педагогики относиться исключительно внимательно, выверено и деликатно. Поэтому важно понимать не только ее общие положения, но и конкретные, которые являются ключевыми. Обратимся к основным из них. Призвание преподавателя в православном </w:t>
      </w:r>
      <w:r>
        <w:rPr>
          <w:rFonts w:cs="Times New Roman" w:ascii="Times New Roman" w:hAnsi="Times New Roman"/>
          <w:spacing w:val="-2"/>
          <w:sz w:val="24"/>
          <w:szCs w:val="24"/>
        </w:rPr>
        <w:t xml:space="preserve">осознании открывается только в контексте понимания значения этой профессии и смысла жизни каждого человека. Характер педагогического труда можно в полной мере осмыслить только как православное служение. Труд педагога в военном вузе направлен на духовно-нравственное становление и развитие будущих офицеров, то есть на наиболее возвышенное в человеке, на открытие в его душе образа Божьего, что вернее всего содействует истинному благу людей. В пределах военного вуза преподавателю вручаются важные полномочия: ему передается родительская власть, власть командиров (начальников), он учит и воспитывает курсантов, наказывает и поощряет, руководит ими, дает пищу уму и сердцу. Сколь же велика нравственная ответственность того, кто принимает на себя обязанности образования и воспитания будущих офицеров! Из курсантов вырастут командиры (начальники), отцы, и что было воспринято ими в период обучения в вузе, то отзовется в их дальнейшей службе, семейной жизни. В них – будущее Вооруженных Сил России, общества и их семей. Заложенное в курсанта в период обучения в вузе, с годами взойдет и даст плод. Каков он будет? Сколько надо уверенности в себе, в своих силах и мужества, чтобы бестрепетно принять на себя ответственность за эту деятельность. Высокое звания преподавателя может быть оправдано только исполнением возложенных на него обязанностей и надежд, ибо целые поколения могут быть воспитаны им для добра. Влияние обучающего хотя и не прямо, но тем не менее сильно может распространяется и на семьи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имая силу влияния личности преподавателя на курсантов, сам педагог должен сознавать, что его внешне активное влияние на обучающихся ограничено. Общение с курсантами происходит главным образом в период учебных занятий, но это лишь часть их жизни и служебной деятельности. Такая ограниченность общения обязывает преподавателя концентрировать все свои силы и знание, опыт, профессионализм, чтобы понять причины и смысл поведения курсантов. При этом следует помнить и оценивать пределы своих возможностей. Преподаватель должен знать свои достоинства и недостатки, верить в себя и свое призвание и при этом проявлять глубокое смирение перед великой глубиной и тайной личности обучающегося. Приступая к своей деятельности, подготавливаясь к встрече с курсантами, преподаватель должен вырабатывать в себе чувство благодарности перед человеком как перед носителем образа Божия и обладателем великого сокровища – святыни души. У обучающего такая благодарность может появиться только тогда, когда он в своей душевной тьме отыщет свет, образ и подобие Божие. Путь преподавания – это путь возрождения собственной души, который для каждого триедин: обогащение сознания духовными смыслами («расширение семантического поля») в процессе самопознания; покаянное чувство в Боге (не надо путать с обычным раскаянием или сожалением о содеянном); восстановление личного благочестия, направление своей жизни в добрую сторону. Если преподаватель не познал собственной внутренней жизни, то вряд ли следует ждать от него действенной помощи курсантам. Возрождение души, а значит, исправление внутренней и лич</w:t>
        <w:softHyphen/>
        <w:t xml:space="preserve">ной жизни происходит через смысловое обогащение, которое должно привести человека к нравственному действию. Покаяние и личное благочестие являются одновременно и волевыми, и нравственными актами в Боге и порождают благоговение – особое свойство личности верующего человека, которое состоит из двух начал: страха и радости. Страх вызван опасением, как бы не навредить душе человека, которого доверили тебе Бог и родители, – душе обучающегося. Ведь он имеет свой путь в жизни. Поэтому сначала «не навреди», а потом «помоги». </w:t>
      </w:r>
    </w:p>
    <w:p>
      <w:pPr>
        <w:pStyle w:val="Normal"/>
        <w:spacing w:lineRule="auto" w:line="240" w:before="0" w:after="0"/>
        <w:ind w:firstLine="720"/>
        <w:jc w:val="both"/>
        <w:rPr/>
      </w:pPr>
      <w:r>
        <w:rPr>
          <w:rFonts w:cs="Times New Roman" w:ascii="Times New Roman" w:hAnsi="Times New Roman"/>
          <w:sz w:val="24"/>
          <w:szCs w:val="24"/>
        </w:rPr>
        <w:t>В основе всех нравственных качеств воспитателя должна лежать религиозность. Религия исповедуется не только умом и словом, но сердцем и жизнью. Такое исповедание веры образует религиозную настроенность, составляющую первое и главное нравственное качество в обучающем. Искренняя религиозность пронизывает все чувства, намерения и дела человека; она освящает его внутренние помыслы и находит выражение даже во внешности человека; она сообщает ему спокойствие, важность и простоту. Источник религиозности – глубокая, живая вера. Религиозность следует отличать от ханжества. Религиозность искренна, правдива, нелицемерна, исходит от сердца и коренится в глубине верующей души. Ханжество представляет одну только внешность, а потому оно лживо, лицемерно, притязательно, обращено на мелочи и, как пустоцвет на растении, не дает плода, а только обнимает других своим видом; оно жестко и сухо; часто под ним скрывается если не безверие, то равнодушие. Искренняя религиозность полна любви и благих плодов. Она привлекает неиспор</w:t>
        <w:softHyphen/>
        <w:t>ченные сердца и неотразимо влияет на обучающихся, которые инстинктивно, по внутренней чуткости своей натуры, угадывают ее правдивость. Поэтому религиозная настроенность в преподавателе явля</w:t>
        <w:softHyphen/>
        <w:t>ется живой воспитательной силой. Религиозно настроенный преподаватель без особенных усилий внесет в курсантов дух церковности; он и на свое дело будет смотреть как на служение Богу и будет совершать его благоговейно, вполне сознавая степень своей ответственности.</w:t>
      </w:r>
    </w:p>
    <w:p>
      <w:pPr>
        <w:pStyle w:val="Normal"/>
        <w:spacing w:lineRule="auto" w:line="240" w:before="0" w:after="0"/>
        <w:ind w:firstLine="720"/>
        <w:jc w:val="both"/>
        <w:rPr/>
      </w:pPr>
      <w:r>
        <w:rPr>
          <w:rFonts w:cs="Times New Roman" w:ascii="Times New Roman" w:hAnsi="Times New Roman"/>
          <w:sz w:val="24"/>
          <w:szCs w:val="24"/>
        </w:rPr>
        <w:t xml:space="preserve">Как истинный верующий православный христианин, преподаватель должен хранить веру и твердо отстаивать свои убеждения. В наше время более чем когда-либо нужна эта твердость. В обществе и литературе, в искусстве и на телевидении распространились мнения, подрывающие веру, авторитет Церкви, ее служителей, снижающие значение таинств и обрядов. Дух неверия и отступничества поразил не только образованные классы, но проник и в народ в виде ересей, расколов и лжеучений. Борьба с этими сектами и лжеучениями в основном ложится на плечи Церкви и ее служителей, но каждый православной христианин, а тем более преподаватель должен быть в этой борьбе деятельным союзником и сотрудником Церкви. Преподаватель должен быть тверд и силен духом и всей своею жизнью свидетельствовать о крепости своих убеждений. </w:t>
      </w:r>
    </w:p>
    <w:p>
      <w:pPr>
        <w:pStyle w:val="Normal"/>
        <w:spacing w:lineRule="auto" w:line="240" w:before="0" w:after="0"/>
        <w:ind w:firstLine="720"/>
        <w:jc w:val="both"/>
        <w:rPr/>
      </w:pPr>
      <w:r>
        <w:rPr>
          <w:rFonts w:cs="Times New Roman" w:ascii="Times New Roman" w:hAnsi="Times New Roman"/>
          <w:sz w:val="24"/>
          <w:szCs w:val="24"/>
        </w:rPr>
        <w:t xml:space="preserve">Добросовестность является высоким качеством учителя и состоит в непосредственной связи с живым чувством долга. Добросовестный человек не примет на себя обязанностей преподавателя легкомысленно, не чувствуя к этому призвания, а приняв обязанности, будет смотреть на их исполнение как на нравственной долг. Имея сильное и живое чувство долга, преподаватель не успокоится, пока не исполнит его, и при малейшей погрешности, при малейшем отступлении от истинны в своем деле будет чувствовать себя неспокойным. При неудачах он не станет обвинять других, ссылаться на обстоятельства, неудобства своего труда, но прежде всего в себе самом будет искать причины неудач и средства для исправления дела. Он будет трудиться не для вида, не для чести, не для угождения и не ради страха, но по любви и совести. Живо осознавая свои нравственные обязанности, добросовестный преподаватель будет постоянно следить за собой, за своим языком, сердцем и образом жизни как в вузе, так и вне его. В обществе и в скромном семейном кругу он всегда будет остерегаться унижающих его поступков. Он не высокомерен и не станет считать себя совершенным педагогом, которому уже </w:t>
      </w:r>
      <w:r>
        <w:rPr>
          <w:rFonts w:cs="Times New Roman" w:ascii="Times New Roman" w:hAnsi="Times New Roman"/>
          <w:spacing w:val="-2"/>
          <w:sz w:val="24"/>
          <w:szCs w:val="24"/>
        </w:rPr>
        <w:t>нечему поучиться у других. Напротив, всматриваясь в свою деятельность, будет всячески за</w:t>
        <w:softHyphen/>
        <w:t>ботиться об исправлении своих недостатков. Первый плод добросовестности – скромность. Вникая в себя и в учения, преподаватель не допустит в вузе ничего, противного здравому воспитанию. В каждом своем слове и действии он даст себе ответ. И не только в отношении нравственного воспитания, но и в деле обучения добросовестность является лучшим и надежнейшим руководителем преподавателя. Постоянно бодрствуя в себе, он будет наблюдать за своим преподаванием, тщательно готовясь к занятиям и не допуская ложных слов. Он будет беречь время и силы курсантов, и к этой цели направит свое методическое мастерство, не увлекаясь новизной, но оценивая всякий новый прием по его практической пользе. Добросовестность спасет преподавателя от опрометчивых суждений, от поверхностного увлечения мнимыми авторитетами, которых в современной педагогике великое множество.</w:t>
      </w:r>
    </w:p>
    <w:p>
      <w:pPr>
        <w:pStyle w:val="Normal"/>
        <w:spacing w:lineRule="auto" w:line="240" w:before="0" w:after="0"/>
        <w:ind w:firstLine="720"/>
        <w:jc w:val="both"/>
        <w:rPr/>
      </w:pPr>
      <w:r>
        <w:rPr>
          <w:rFonts w:cs="Times New Roman" w:ascii="Times New Roman" w:hAnsi="Times New Roman"/>
          <w:sz w:val="24"/>
          <w:szCs w:val="24"/>
        </w:rPr>
        <w:t>Терпеливым быть нелегко. Нужно иметь большое самообладание и навык в обращении с курсантами. То и другое приобретается трудом, личным опытом, а также самонаблюдением. Если преподаватель видит, что обучающиеся плохо усваивают то, чему их он учит, вместо того чтобы горячиться и шуметь, следует подумать, не ошибается ли он в способах передачи и изложения материала. А может быть, то, что кажется ему легким, превышает степень разумения курсантов. То же относится и к вниманию. Часто сам стиль преподавания располагает к невнимательности и скуке. Нередко преподаватель теряет терпение оттого, что ему надоедает вечное повторение столь легкого для него материала, не способного занять мыслящий дух взрослого человека. Разница между обучающимся и обучающим действительно велика, а потому от него требуется некоторое самоотречение, не механическое повторение материала, а открытие новых духовных сторон не похожих друг на друга развивающихся и духовно крепнущих личностей. Приобрести терпение преподавателю помогает привычка. С годами то, что выводило из себя, теряет свою остроту, и он начинает ко всему относиться спокойно. Молодые преподаватели отличаются недостатком терпения. Иногда это свойство молодости, иногда – свойство характера, склонного к преувеличению. Такие преподаватели иногда «оскорбляют</w:t>
        <w:softHyphen/>
        <w:t>ся» неуместными действиями курсантов и приходят в негодование, что совершенно напрасно. Обучающиеся не могут оскорбить преподавателя, потому что оскорбление предполагает равноправность. Курсант может совершить невежественный поступок, причинить неприятность, но не оскорбить. Еще хуже, если преподаватель, забывая свое положение, начинает мстить обучающемуся. Тут уже не может быть и речи о справедливости и нравственном влиянии.</w:t>
      </w:r>
    </w:p>
    <w:p>
      <w:pPr>
        <w:pStyle w:val="Normal"/>
        <w:spacing w:lineRule="auto" w:line="240" w:before="0" w:after="0"/>
        <w:ind w:firstLine="720"/>
        <w:jc w:val="both"/>
        <w:rPr/>
      </w:pPr>
      <w:r>
        <w:rPr>
          <w:rFonts w:cs="Times New Roman" w:ascii="Times New Roman" w:hAnsi="Times New Roman"/>
          <w:sz w:val="24"/>
          <w:szCs w:val="24"/>
        </w:rPr>
        <w:t>Преподаватель должен иметь твердо установившийся характер. Человек с твердым характером следует определенным правилам и целям, согласует с ними свои слова, мысли, поступки. Сла</w:t>
        <w:softHyphen/>
        <w:t>бохарактерность или бесхарактерность в воспитателе хуже всего. Если человек сегодня запрещает то, что разрешал вчера, сегодня желает одного, завтра другого, сегодня следует одним правилам, а завтра другим, сегодня слаб, завтра жесток или говорит одно, а делает другое, то, как можно назвать его воспитателем? Характер дает человеку устойчивость, последовательность в действиях и нравственную силу, которая особенно отражается на дисциплине в вузе. Последовательность в требованиях может сначала показаться суровой, но она рождает привычку и послушание. Если преподаватель что-то потребовал, это должно быть исполнено. Последовательный педагог не тратит много слов, для него достаточного взгляда и намека. Молодые преподаватели должны остерегаться длинных нравоучений и доказательств полезности своих требований.</w:t>
      </w:r>
    </w:p>
    <w:p>
      <w:pPr>
        <w:pStyle w:val="Normal"/>
        <w:spacing w:lineRule="auto" w:line="240" w:before="0" w:after="0"/>
        <w:ind w:firstLine="720"/>
        <w:jc w:val="both"/>
        <w:rPr/>
      </w:pPr>
      <w:r>
        <w:rPr>
          <w:rFonts w:cs="Times New Roman" w:ascii="Times New Roman" w:hAnsi="Times New Roman"/>
          <w:sz w:val="24"/>
          <w:szCs w:val="24"/>
        </w:rPr>
        <w:t>Не слово, а дело, не наставления, а пример являются жизненной силой в деле воспитания. Преподаватель обязан быть справедливым. Всякая несправедливость, пристрастие тяжело отзы</w:t>
        <w:softHyphen/>
        <w:t>ваются на обучающихся. Ему нельзя иметь любимцев, которым бы все прощалось, он должен стараться беспристрастно относиться ко всем, особенно в поощрении и наказании, опасаться действовать по произволу или под воздействием сиюминутных впечатлений. Прежде чем решиться на принятие мер, необходимо все обдумать – следовательно, обучающий должен быть рассудительным, отличаться спокойствием духа и самообладанием. Все эти качества нужны, чтобы авторитет преподавателя высоко ценился, чтобы курсанты относились к нему с полным доверием.</w:t>
      </w:r>
    </w:p>
    <w:p>
      <w:pPr>
        <w:pStyle w:val="Normal"/>
        <w:spacing w:lineRule="auto" w:line="240" w:before="0" w:after="0"/>
        <w:ind w:firstLine="720"/>
        <w:jc w:val="both"/>
        <w:rPr/>
      </w:pPr>
      <w:r>
        <w:rPr>
          <w:rFonts w:cs="Times New Roman" w:ascii="Times New Roman" w:hAnsi="Times New Roman"/>
          <w:sz w:val="24"/>
          <w:szCs w:val="24"/>
        </w:rPr>
        <w:t>Хороший преподаватель должен быть добрым и приветливым. Эти качества привлекают курсантов, в отличие от чрезмерной суровости, угрюмости, крика и брани. Но доброта не должна быть притворной и сентиментальной, она должна быть искренней и исходить из доброго, любящего сердца. Следует помнить, что радостное настроение обучающихся способствует успеху в обучении, а боязливое их угнетает. Курсанты очень внимательны к окружающим их людям, поэтому хороший преподаватель должен следить за своим внешним видом и поведением. Всего приличнее для обучающего опрятность и простота, они недорого стоят и всякому доступны. Внешность хорошего преподавателя характеризуется степенностью, спокойствием важностью в движениях, твердой походкой, прямым открытым взглядом, приветливым выражением лица, ясной и отчетливой речью, умением держать себя с достоинством. Если преподаватель вечно хмур и сердит, то он самым своим видом отталкивает и устрашает обучающихся. Чрезмерная торопливость, вертлявость, неумеренная жестикуляция, изысканность манер могут вызывать в курсантах смех и передразнивание. Медлительность речи и движений рождает в аудитории скуку и сонливость. Природный недостаток живости может быть отчасти восполнен искусством и усердием, следует только остерегаться преувеличения и изысканности. Живость и энергия преподавателя сообщаются обучающимся и вызывают бодрое и радостное настроение в аудитории. Живость обнаруживается в речи, в лице, в приемах обучения, в разнообразии занятий, в умении заинтересовать всех обучающихся и привлечь их к общей работе. Плохо, если преподаватель бесцельно бегает по аудитории, но и не очень хорошо, если он сидит всё занятие, как приворожённый, у своего стола. Во всем нужна мера и такт.</w:t>
      </w:r>
    </w:p>
    <w:p>
      <w:pPr>
        <w:pStyle w:val="Normal"/>
        <w:spacing w:lineRule="auto" w:line="240" w:before="0" w:after="0"/>
        <w:ind w:firstLine="720"/>
        <w:jc w:val="both"/>
        <w:rPr/>
      </w:pPr>
      <w:r>
        <w:rPr>
          <w:rFonts w:cs="Times New Roman" w:ascii="Times New Roman" w:hAnsi="Times New Roman"/>
          <w:sz w:val="24"/>
          <w:szCs w:val="24"/>
        </w:rPr>
        <w:t>На все случаи жизни нельзя написать правил, особенно в таком деле, как преподавание. Надо, чтобы обучающий помнил, как важно быть внимательным к себе, ибо курсанты примечают каждое его движение и внимают каждому слову.</w:t>
      </w:r>
    </w:p>
    <w:p>
      <w:pPr>
        <w:pStyle w:val="Normal"/>
        <w:spacing w:lineRule="auto" w:line="240" w:before="0" w:after="0"/>
        <w:ind w:firstLine="720"/>
        <w:jc w:val="both"/>
        <w:rPr/>
      </w:pPr>
      <w:r>
        <w:rPr>
          <w:rFonts w:cs="Times New Roman" w:ascii="Times New Roman" w:hAnsi="Times New Roman"/>
          <w:sz w:val="24"/>
          <w:szCs w:val="24"/>
        </w:rPr>
        <w:t>Чтобы получить опыт, преподаватель должен осмысливать собственную деятельность и наблюдать за ней. Он может замечать свои недостатки и промахи, вырабатывать те или иные приемы преподавания. Для подобного наблюдения весьма полезно вести дневник, который приручает к сосредоточенному размышлению и основательному обсуждению различных вопросов, касающихся воспитания и обучения. Дневник приносит пользу только в том случае, если преподаватель беспристрастно обсуждает причины успеха или неудач с преподавателями своей кафедры. Как бы опытен ни был бы преподаватель, полагаться на одну опытность он не может. Даже многолетние его наблюдения и выработанные приемы преподавания могут быть неправильными. Поэтому необходимо изучать дело воспитания и обучения не только практически, но и теоретически – путем чтения научных статей или бесед с более опытными и знающими педагогами. В процессе практической деятельности у обучающего часто устанавливаются определенные, слишком однообразные приемы преподавания, а это легко может сделать его преподавание безжизненным. Читая научные статьи, преподаватель встречает новые для себя мысли, знакомится с новыми методиками преподавания.</w:t>
      </w:r>
    </w:p>
    <w:p>
      <w:pPr>
        <w:pStyle w:val="Normal"/>
        <w:spacing w:lineRule="auto" w:line="240" w:before="0" w:after="0"/>
        <w:ind w:firstLine="720"/>
        <w:jc w:val="both"/>
        <w:rPr/>
      </w:pPr>
      <w:r>
        <w:rPr>
          <w:rFonts w:cs="Times New Roman" w:ascii="Times New Roman" w:hAnsi="Times New Roman"/>
          <w:sz w:val="24"/>
          <w:szCs w:val="24"/>
        </w:rPr>
        <w:t xml:space="preserve">Преподаватель военного вуза должен интересоваться не только отдельными приёмами преподавания, но и общими вопросами учебно-воспитательного процесса. Если преподаватель знает, как обучать курсантов, он должен отдавать себе отчет, почему именно так надо обучать, то есть знать законы жизни души обучающегося. Психология изучает законы душевной жизни, а воспитание и обучение основываются именно на этих законах. </w:t>
      </w:r>
    </w:p>
    <w:p>
      <w:pPr>
        <w:pStyle w:val="Normal"/>
        <w:spacing w:lineRule="auto" w:line="240" w:before="0" w:after="0"/>
        <w:ind w:firstLine="720"/>
        <w:jc w:val="both"/>
        <w:rPr/>
      </w:pPr>
      <w:r>
        <w:rPr>
          <w:rFonts w:cs="Times New Roman" w:ascii="Times New Roman" w:hAnsi="Times New Roman"/>
          <w:sz w:val="24"/>
          <w:szCs w:val="24"/>
        </w:rPr>
        <w:t>Таким образом, роль психолого-педагогических аспектов православия в воспитании и обучении будущих офицеров является важным и ценным фактором, который необходимо учитывать в образовательном процессе военного вуза. Значение православной педагогики в жизни человечества безусловно, трудно переоценить. Проникая в различные слои общества, в разные народы и страны; передаваемая от отцов к детям, от учителей к ученикам, от служителей Церкви к верующим и новообращенным, она ориентирует все больше и больше людей к достижению духовного совершенства. Поэтому, учитывая опыт православной педагогики, важно обеспечить более полное и активное выполнение педагогических функций преподавателями военного вуза в воспитании будущих офицеров.</w:t>
      </w:r>
    </w:p>
    <w:p>
      <w:pPr>
        <w:pStyle w:val="Style101"/>
        <w:widowControl/>
        <w:ind w:firstLine="720"/>
        <w:jc w:val="center"/>
        <w:rPr>
          <w:rStyle w:val="FontStyle29"/>
          <w:sz w:val="24"/>
          <w:szCs w:val="24"/>
        </w:rPr>
      </w:pPr>
      <w:r>
        <w:rPr>
          <w:rFonts w:cs="Times New Roman"/>
          <w:sz w:val="24"/>
          <w:szCs w:val="24"/>
        </w:rPr>
      </w:r>
    </w:p>
    <w:p>
      <w:pPr>
        <w:pStyle w:val="Style101"/>
        <w:widowControl/>
        <w:jc w:val="center"/>
        <w:rPr/>
      </w:pPr>
      <w:r>
        <w:rPr>
          <w:rStyle w:val="FontStyle29"/>
          <w:sz w:val="24"/>
          <w:szCs w:val="24"/>
        </w:rPr>
        <w:t>СПИСОК ЛИТЕРАТУРЫ</w:t>
      </w:r>
    </w:p>
    <w:p>
      <w:pPr>
        <w:pStyle w:val="Style101"/>
        <w:widowControl/>
        <w:ind w:firstLine="709"/>
        <w:jc w:val="center"/>
        <w:rPr>
          <w:rStyle w:val="FontStyle29"/>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сихология и педагогика: учебное пособие / Под ред. В.И. Жукова, Л.Г. Лаптева, А.И. Подольского, В.А. Сластенина. М.: Издательство Института Психотерапии, 2004. 585 с. С.429-4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шинский К.Д. Избранные педагогические сочинения. В 2-х т. Киев: Наукова думка, 1983. 566 с.</w:t>
      </w:r>
    </w:p>
    <w:p>
      <w:pPr>
        <w:pStyle w:val="Style19"/>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Басова Н.В. Педагогика и практическая психология. Ростов н/Д: Феникс, 2000. 416 с.</w:t>
      </w:r>
    </w:p>
    <w:p>
      <w:pPr>
        <w:pStyle w:val="Normal"/>
        <w:spacing w:before="0" w:after="200"/>
        <w:ind w:firstLine="720"/>
        <w:jc w:val="both"/>
        <w:rPr/>
      </w:pPr>
      <w:r>
        <w:rPr>
          <w:rFonts w:cs="Times New Roman" w:ascii="Times New Roman" w:hAnsi="Times New Roman"/>
          <w:sz w:val="24"/>
          <w:szCs w:val="24"/>
        </w:rPr>
        <w:t xml:space="preserve">4 Библия: Книга священного писания Ветхого и Нового Завета. </w:t>
      </w:r>
      <w:r>
        <w:rPr>
          <w:rFonts w:eastAsia="Times New Roman" w:cs="Times New Roman" w:ascii="Times New Roman" w:hAnsi="Times New Roman"/>
          <w:sz w:val="24"/>
          <w:szCs w:val="24"/>
          <w:lang w:eastAsia="ru-RU"/>
        </w:rPr>
        <w:t xml:space="preserve">М.: Российское библейское общество, 2013. 306 с.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2"/>
      <w:sz w:val="12"/>
      <w:szCs w:val="1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pacing w:val="10"/>
      <w:sz w:val="19"/>
      <w:szCs w:val="19"/>
      <w:shd w:fill="FFFFFF" w:val="clear"/>
    </w:rPr>
  </w:style>
  <w:style w:type="character" w:styleId="2">
    <w:name w:val="Заголовок №2_"/>
    <w:qFormat/>
    <w:rPr>
      <w:rFonts w:ascii="Times New Roman" w:hAnsi="Times New Roman" w:eastAsia="Times New Roman" w:cs="Times New Roman"/>
      <w:shd w:fill="FFFFFF" w:val="clear"/>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5">
    <w:name w:val="Основной текст (5)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spacing w:val="20"/>
      <w:sz w:val="23"/>
      <w:szCs w:val="23"/>
      <w:shd w:fill="FFFFFF" w:val="clear"/>
    </w:rPr>
  </w:style>
  <w:style w:type="character" w:styleId="4">
    <w:name w:val="Основной текст (4)_"/>
    <w:qFormat/>
    <w:rPr>
      <w:rFonts w:ascii="Times New Roman" w:hAnsi="Times New Roman" w:eastAsia="Times New Roman" w:cs="Times New Roman"/>
      <w:spacing w:val="10"/>
      <w:sz w:val="14"/>
      <w:szCs w:val="14"/>
      <w:shd w:fill="FFFFFF" w:val="clear"/>
    </w:rPr>
  </w:style>
  <w:style w:type="character" w:styleId="1">
    <w:name w:val="Заголовок №1_"/>
    <w:qFormat/>
    <w:rPr>
      <w:rFonts w:ascii="Times New Roman" w:hAnsi="Times New Roman" w:eastAsia="Times New Roman" w:cs="Times New Roman"/>
      <w:spacing w:val="20"/>
      <w:sz w:val="23"/>
      <w:szCs w:val="23"/>
      <w:shd w:fill="FFFFFF" w:val="clear"/>
    </w:rPr>
  </w:style>
  <w:style w:type="character" w:styleId="10pt">
    <w:name w:val="Заголовок №1 + Интервал 0 pt"/>
    <w:qFormat/>
    <w:rPr>
      <w:rFonts w:ascii="Times New Roman" w:hAnsi="Times New Roman" w:eastAsia="Times New Roman" w:cs="Times New Roman"/>
      <w:spacing w:val="0"/>
      <w:sz w:val="23"/>
      <w:szCs w:val="23"/>
      <w:shd w:fill="FFFFFF" w:val="clear"/>
    </w:rPr>
  </w:style>
  <w:style w:type="character" w:styleId="Style12">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sz w:val="14"/>
      <w:szCs w:val="14"/>
      <w:shd w:fill="FFFFFF" w:val="clear"/>
    </w:rPr>
  </w:style>
  <w:style w:type="character" w:styleId="27pt">
    <w:name w:val="Основной текст (2) + 7 pt"/>
    <w:qFormat/>
    <w:rPr>
      <w:rFonts w:ascii="Times New Roman" w:hAnsi="Times New Roman" w:eastAsia="Times New Roman" w:cs="Times New Roman"/>
      <w:b/>
      <w:bCs/>
      <w:spacing w:val="0"/>
      <w:sz w:val="14"/>
      <w:szCs w:val="14"/>
      <w:shd w:fill="FFFFFF" w:val="clear"/>
    </w:rPr>
  </w:style>
  <w:style w:type="character" w:styleId="7pt">
    <w:name w:val="Колонтитул + 7 pt"/>
    <w:qFormat/>
    <w:rPr>
      <w:rFonts w:ascii="Times New Roman" w:hAnsi="Times New Roman" w:eastAsia="Times New Roman" w:cs="Times New Roman"/>
      <w:i/>
      <w:iCs/>
      <w:spacing w:val="0"/>
      <w:sz w:val="20"/>
      <w:szCs w:val="20"/>
      <w:shd w:fill="FFFFFF" w:val="clear"/>
    </w:rPr>
  </w:style>
  <w:style w:type="character" w:styleId="Style13">
    <w:name w:val="Замещающий текст"/>
    <w:qFormat/>
    <w:rPr>
      <w:color w:val="808080"/>
    </w:rPr>
  </w:style>
  <w:style w:type="character" w:styleId="Style14">
    <w:name w:val="Основной текст + Курсив"/>
    <w:qFormat/>
    <w:rPr>
      <w:rFonts w:ascii="Times New Roman" w:hAnsi="Times New Roman" w:eastAsia="Times New Roman" w:cs="Times New Roman"/>
      <w:i/>
      <w:iCs/>
      <w:spacing w:val="10"/>
      <w:sz w:val="19"/>
      <w:szCs w:val="19"/>
      <w:shd w:fill="FFFFFF" w:val="clear"/>
    </w:rPr>
  </w:style>
  <w:style w:type="character" w:styleId="Style15">
    <w:name w:val="Основной текст + Полужирный"/>
    <w:qFormat/>
    <w:rPr>
      <w:rFonts w:ascii="Times New Roman" w:hAnsi="Times New Roman" w:eastAsia="Times New Roman" w:cs="Times New Roman"/>
      <w:b/>
      <w:bCs/>
      <w:spacing w:val="10"/>
      <w:sz w:val="19"/>
      <w:szCs w:val="19"/>
      <w:shd w:fill="FFFFFF" w:val="clear"/>
    </w:rPr>
  </w:style>
  <w:style w:type="character" w:styleId="41">
    <w:name w:val="Основной текст (4) + Курсив"/>
    <w:qFormat/>
    <w:rPr>
      <w:rFonts w:ascii="Century Schoolbook" w:hAnsi="Century Schoolbook" w:eastAsia="Century Schoolbook" w:cs="Century Schoolbook"/>
      <w:b w:val="false"/>
      <w:bCs w:val="false"/>
      <w:i/>
      <w:iCs/>
      <w:caps w:val="false"/>
      <w:smallCaps w:val="false"/>
      <w:strike w:val="false"/>
      <w:dstrike w:val="false"/>
      <w:spacing w:val="10"/>
      <w:sz w:val="12"/>
      <w:szCs w:val="12"/>
      <w:u w:val="none"/>
    </w:rPr>
  </w:style>
  <w:style w:type="character" w:styleId="InternetLink">
    <w:name w:val="Hyperlink"/>
    <w:rPr>
      <w:color w:val="0000FF"/>
      <w:u w:val="single"/>
    </w:rPr>
  </w:style>
  <w:style w:type="character" w:styleId="10">
    <w:name w:val="Основной текст (10)_"/>
    <w:qFormat/>
    <w:rPr>
      <w:rFonts w:ascii="Arial" w:hAnsi="Arial" w:eastAsia="Arial" w:cs="Arial"/>
      <w:sz w:val="20"/>
      <w:szCs w:val="20"/>
      <w:shd w:fill="FFFFFF" w:val="clear"/>
    </w:rPr>
  </w:style>
  <w:style w:type="character" w:styleId="42">
    <w:name w:val="Заголовок №4_"/>
    <w:qFormat/>
    <w:rPr>
      <w:rFonts w:ascii="Arial" w:hAnsi="Arial" w:eastAsia="Arial" w:cs="Arial"/>
      <w:sz w:val="20"/>
      <w:szCs w:val="20"/>
      <w:shd w:fill="FFFFFF" w:val="clear"/>
    </w:rPr>
  </w:style>
  <w:style w:type="character" w:styleId="43">
    <w:name w:val="Заголовок №4 + Курсив"/>
    <w:qFormat/>
    <w:rPr>
      <w:rFonts w:ascii="Arial" w:hAnsi="Arial" w:eastAsia="Arial" w:cs="Arial"/>
      <w:i/>
      <w:iCs/>
      <w:sz w:val="20"/>
      <w:szCs w:val="20"/>
      <w:shd w:fill="FFFFFF" w:val="clear"/>
    </w:rPr>
  </w:style>
  <w:style w:type="character" w:styleId="44">
    <w:name w:val="Заголовок №4 + Полужирный"/>
    <w:qFormat/>
    <w:rPr>
      <w:rFonts w:ascii="Arial" w:hAnsi="Arial" w:eastAsia="Arial" w:cs="Arial"/>
      <w:b/>
      <w:bCs/>
      <w:sz w:val="20"/>
      <w:szCs w:val="20"/>
      <w:shd w:fill="FFFFFF" w:val="clear"/>
    </w:rPr>
  </w:style>
  <w:style w:type="character" w:styleId="101">
    <w:name w:val="Основной текст (10) + Курсив"/>
    <w:qFormat/>
    <w:rPr>
      <w:rFonts w:ascii="Arial" w:hAnsi="Arial" w:eastAsia="Arial" w:cs="Arial"/>
      <w:i/>
      <w:iCs/>
      <w:sz w:val="20"/>
      <w:szCs w:val="20"/>
      <w:shd w:fill="FFFFFF" w:val="clear"/>
    </w:rPr>
  </w:style>
  <w:style w:type="character" w:styleId="20">
    <w:name w:val="Основной текст (20)_"/>
    <w:qFormat/>
    <w:rPr>
      <w:rFonts w:ascii="Arial Unicode MS" w:hAnsi="Arial Unicode MS" w:eastAsia="Arial Unicode MS" w:cs="Arial Unicode MS"/>
      <w:sz w:val="9"/>
      <w:szCs w:val="9"/>
      <w:shd w:fill="FFFFFF" w:val="clear"/>
    </w:rPr>
  </w:style>
  <w:style w:type="character" w:styleId="31">
    <w:name w:val="Основной текст3"/>
    <w:qFormat/>
    <w:rPr>
      <w:rFonts w:ascii="Century Schoolbook" w:hAnsi="Century Schoolbook" w:eastAsia="Century Schoolbook" w:cs="Century Schoolbook"/>
      <w:spacing w:val="10"/>
      <w:sz w:val="16"/>
      <w:szCs w:val="16"/>
      <w:shd w:fill="FFFFFF" w:val="clear"/>
    </w:rPr>
  </w:style>
  <w:style w:type="character" w:styleId="7">
    <w:name w:val="Основной текст + 7"/>
    <w:qFormat/>
    <w:rPr>
      <w:rFonts w:ascii="Century Schoolbook" w:hAnsi="Century Schoolbook" w:eastAsia="Century Schoolbook" w:cs="Century Schoolbook"/>
      <w:b/>
      <w:bCs/>
      <w:spacing w:val="10"/>
      <w:sz w:val="15"/>
      <w:szCs w:val="15"/>
      <w:shd w:fill="FFFFFF" w:val="clear"/>
    </w:rPr>
  </w:style>
  <w:style w:type="character" w:styleId="2018pt">
    <w:name w:val="Основной текст (20) + Интервал 18 pt"/>
    <w:qFormat/>
    <w:rPr>
      <w:rFonts w:ascii="Arial Unicode MS" w:hAnsi="Arial Unicode MS" w:eastAsia="Arial Unicode MS" w:cs="Arial Unicode MS"/>
      <w:spacing w:val="370"/>
      <w:sz w:val="9"/>
      <w:szCs w:val="9"/>
      <w:shd w:fill="FFFFFF" w:val="clear"/>
    </w:rPr>
  </w:style>
  <w:style w:type="character" w:styleId="FontStyle29">
    <w:name w:val="Font Style29"/>
    <w:qFormat/>
    <w:rPr>
      <w:rFonts w:ascii="Times New Roman" w:hAnsi="Times New Roman" w:cs="Times New Roman"/>
      <w:sz w:val="16"/>
      <w:szCs w:val="16"/>
    </w:rPr>
  </w:style>
  <w:style w:type="character" w:styleId="Style16">
    <w:name w:val="Сноска_"/>
    <w:qFormat/>
    <w:rPr>
      <w:rFonts w:ascii="Times New Roman" w:hAnsi="Times New Roman" w:eastAsia="Times New Roman" w:cs="Times New Roman"/>
      <w:sz w:val="17"/>
      <w:szCs w:val="17"/>
      <w:shd w:fill="FFFFFF" w:val="clear"/>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Appleconvertedspace">
    <w:name w:val="apple-converted-space"/>
    <w:qFormat/>
    <w:rPr/>
  </w:style>
  <w:style w:type="character" w:styleId="26">
    <w:name w:val="Основной текст (26)_"/>
    <w:qFormat/>
    <w:rPr>
      <w:rFonts w:ascii="Microsoft Sans Serif" w:hAnsi="Microsoft Sans Serif" w:eastAsia="Microsoft Sans Serif" w:cs="Microsoft Sans Serif"/>
      <w:spacing w:val="-20"/>
      <w:sz w:val="18"/>
      <w:szCs w:val="18"/>
      <w:shd w:fill="FFFFFF" w:val="clear"/>
    </w:rPr>
  </w:style>
  <w:style w:type="character" w:styleId="2pt">
    <w:name w:val="Основной текст + Интервал 2 pt"/>
    <w:qFormat/>
    <w:rPr>
      <w:rFonts w:ascii="Arial" w:hAnsi="Arial" w:eastAsia="Arial" w:cs="Arial"/>
      <w:spacing w:val="40"/>
      <w:sz w:val="18"/>
      <w:szCs w:val="18"/>
      <w:shd w:fill="FFFFFF" w:val="clear"/>
    </w:rPr>
  </w:style>
  <w:style w:type="character" w:styleId="61">
    <w:name w:val="Основной текст6"/>
    <w:qFormat/>
    <w:rPr>
      <w:rFonts w:ascii="Arial" w:hAnsi="Arial" w:eastAsia="Arial" w:cs="Arial"/>
      <w:spacing w:val="10"/>
      <w:sz w:val="18"/>
      <w:szCs w:val="18"/>
      <w:shd w:fill="FFFFFF" w:val="clear"/>
    </w:rPr>
  </w:style>
  <w:style w:type="character" w:styleId="260pt">
    <w:name w:val="Основной текст (26) + Интервал 0 pt"/>
    <w:qFormat/>
    <w:rPr>
      <w:rFonts w:ascii="Microsoft Sans Serif" w:hAnsi="Microsoft Sans Serif" w:eastAsia="Microsoft Sans Serif" w:cs="Microsoft Sans Serif"/>
      <w:spacing w:val="0"/>
      <w:sz w:val="18"/>
      <w:szCs w:val="18"/>
      <w:shd w:fill="FFFFFF" w:val="clear"/>
    </w:rPr>
  </w:style>
  <w:style w:type="character" w:styleId="22">
    <w:name w:val="Сноска (2)_"/>
    <w:qFormat/>
    <w:rPr>
      <w:rFonts w:ascii="Times New Roman" w:hAnsi="Times New Roman" w:cs="Times New Roman"/>
      <w:sz w:val="13"/>
      <w:szCs w:val="13"/>
      <w:shd w:fill="FFFFFF" w:val="clear"/>
    </w:rPr>
  </w:style>
  <w:style w:type="character" w:styleId="Style17">
    <w:name w:val="Текст сноски Знак"/>
    <w:qFormat/>
    <w:rPr/>
  </w:style>
  <w:style w:type="character" w:styleId="20pt">
    <w:name w:val="Основной текст (2) + Интервал 0 pt"/>
    <w:qFormat/>
    <w:rPr>
      <w:rFonts w:ascii="Times New Roman" w:hAnsi="Times New Roman" w:eastAsia="Times New Roman" w:cs="Times New Roman"/>
      <w:spacing w:val="-10"/>
      <w:sz w:val="19"/>
      <w:szCs w:val="19"/>
      <w:shd w:fill="FFFFFF"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3">
    <w:name w:val="Заголовок 2 Знак"/>
    <w:qFormat/>
    <w:rPr>
      <w:rFonts w:ascii="Times New Roman" w:hAnsi="Times New Roman" w:eastAsia="Times New Roman" w:cs="Times New Roman"/>
      <w:b/>
      <w:bCs/>
      <w:sz w:val="36"/>
      <w:szCs w:val="36"/>
    </w:rPr>
  </w:style>
  <w:style w:type="character" w:styleId="32">
    <w:name w:val="Заголовок 3 Знак"/>
    <w:qFormat/>
    <w:rPr>
      <w:rFonts w:ascii="Cambria" w:hAnsi="Cambria" w:eastAsia="Times New Roman" w:cs="Times New Roman"/>
      <w:b/>
      <w:bCs/>
      <w:sz w:val="26"/>
      <w:szCs w:val="26"/>
    </w:rPr>
  </w:style>
  <w:style w:type="character" w:styleId="45">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211" w:before="0" w:after="60"/>
      <w:jc w:val="both"/>
    </w:pPr>
    <w:rPr>
      <w:rFonts w:ascii="Times New Roman" w:hAnsi="Times New Roman" w:eastAsia="Times New Roman" w:cs="Times New Roman"/>
      <w:spacing w:val="10"/>
      <w:sz w:val="19"/>
      <w:szCs w:val="19"/>
    </w:rPr>
  </w:style>
  <w:style w:type="paragraph" w:styleId="24">
    <w:name w:val="Заголовок №2"/>
    <w:basedOn w:val="Normal"/>
    <w:qFormat/>
    <w:pPr>
      <w:shd w:fill="FFFFFF" w:val="clear"/>
      <w:spacing w:lineRule="atLeast" w:line="0" w:before="60" w:after="60"/>
      <w:outlineLvl w:val="1"/>
    </w:pPr>
    <w:rPr>
      <w:rFonts w:ascii="Times New Roman" w:hAnsi="Times New Roman" w:eastAsia="Times New Roman" w:cs="Times New Roman"/>
    </w:rPr>
  </w:style>
  <w:style w:type="paragraph" w:styleId="25">
    <w:name w:val="Основной текст (2)"/>
    <w:basedOn w:val="Normal"/>
    <w:qFormat/>
    <w:pPr>
      <w:shd w:fill="FFFFFF" w:val="clear"/>
      <w:spacing w:lineRule="exact" w:line="216" w:before="180" w:after="0"/>
      <w:ind w:firstLine="280"/>
      <w:jc w:val="both"/>
    </w:pPr>
    <w:rPr>
      <w:rFonts w:ascii="Times New Roman" w:hAnsi="Times New Roman" w:eastAsia="Times New Roman" w:cs="Times New Roman"/>
      <w:sz w:val="19"/>
      <w:szCs w:val="19"/>
    </w:rPr>
  </w:style>
  <w:style w:type="paragraph" w:styleId="51">
    <w:name w:val="Основной текст (5)"/>
    <w:basedOn w:val="Normal"/>
    <w:qFormat/>
    <w:pPr>
      <w:shd w:fill="FFFFFF" w:val="clear"/>
      <w:spacing w:lineRule="atLeast" w:line="0" w:before="0" w:after="180"/>
    </w:pPr>
    <w:rPr>
      <w:rFonts w:ascii="Times New Roman" w:hAnsi="Times New Roman" w:eastAsia="Times New Roman" w:cs="Times New Roman"/>
      <w:sz w:val="26"/>
      <w:szCs w:val="26"/>
    </w:rPr>
  </w:style>
  <w:style w:type="paragraph" w:styleId="62">
    <w:name w:val="Основной текст (6)"/>
    <w:basedOn w:val="Normal"/>
    <w:qFormat/>
    <w:pPr>
      <w:shd w:fill="FFFFFF" w:val="clear"/>
      <w:spacing w:lineRule="exact" w:line="307" w:before="180" w:after="0"/>
      <w:jc w:val="both"/>
    </w:pPr>
    <w:rPr>
      <w:rFonts w:ascii="Times New Roman" w:hAnsi="Times New Roman" w:eastAsia="Times New Roman" w:cs="Times New Roman"/>
      <w:spacing w:val="20"/>
      <w:sz w:val="23"/>
      <w:szCs w:val="23"/>
    </w:rPr>
  </w:style>
  <w:style w:type="paragraph" w:styleId="46">
    <w:name w:val="Основной текст (4)"/>
    <w:basedOn w:val="Normal"/>
    <w:qFormat/>
    <w:pPr>
      <w:shd w:fill="FFFFFF" w:val="clear"/>
      <w:spacing w:lineRule="exact" w:line="168" w:before="120" w:after="0"/>
      <w:jc w:val="both"/>
    </w:pPr>
    <w:rPr>
      <w:rFonts w:ascii="Times New Roman" w:hAnsi="Times New Roman" w:eastAsia="Times New Roman" w:cs="Times New Roman"/>
      <w:spacing w:val="10"/>
      <w:sz w:val="14"/>
      <w:szCs w:val="14"/>
    </w:rPr>
  </w:style>
  <w:style w:type="paragraph" w:styleId="13">
    <w:name w:val="Заголовок №1"/>
    <w:basedOn w:val="Normal"/>
    <w:qFormat/>
    <w:pPr>
      <w:shd w:fill="FFFFFF" w:val="clear"/>
      <w:spacing w:lineRule="atLeast" w:line="0" w:before="0" w:after="60"/>
      <w:outlineLvl w:val="0"/>
    </w:pPr>
    <w:rPr>
      <w:rFonts w:ascii="Times New Roman" w:hAnsi="Times New Roman" w:eastAsia="Times New Roman" w:cs="Times New Roman"/>
      <w:spacing w:val="20"/>
      <w:sz w:val="23"/>
      <w:szCs w:val="23"/>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33">
    <w:name w:val="Основной текст (3)"/>
    <w:basedOn w:val="Normal"/>
    <w:qFormat/>
    <w:pPr>
      <w:shd w:fill="FFFFFF" w:val="clear"/>
      <w:spacing w:lineRule="atLeast" w:line="0" w:before="180" w:after="0"/>
    </w:pPr>
    <w:rPr>
      <w:rFonts w:ascii="Times New Roman" w:hAnsi="Times New Roman" w:eastAsia="Times New Roman" w:cs="Times New Roman"/>
      <w:sz w:val="14"/>
      <w:szCs w:val="14"/>
    </w:rPr>
  </w:style>
  <w:style w:type="paragraph" w:styleId="102">
    <w:name w:val="Основной текст (10)"/>
    <w:basedOn w:val="Normal"/>
    <w:qFormat/>
    <w:pPr>
      <w:shd w:fill="FFFFFF" w:val="clear"/>
      <w:spacing w:lineRule="exact" w:line="226" w:before="60" w:after="0"/>
      <w:jc w:val="both"/>
    </w:pPr>
    <w:rPr>
      <w:rFonts w:ascii="Arial" w:hAnsi="Arial" w:eastAsia="Arial" w:cs="Arial"/>
      <w:sz w:val="20"/>
      <w:szCs w:val="20"/>
    </w:rPr>
  </w:style>
  <w:style w:type="paragraph" w:styleId="47">
    <w:name w:val="Заголовок №4"/>
    <w:basedOn w:val="Normal"/>
    <w:qFormat/>
    <w:pPr>
      <w:shd w:fill="FFFFFF" w:val="clear"/>
      <w:spacing w:lineRule="exact" w:line="230" w:before="0" w:after="2940"/>
      <w:ind w:hanging="720"/>
      <w:outlineLvl w:val="3"/>
    </w:pPr>
    <w:rPr>
      <w:rFonts w:ascii="Arial" w:hAnsi="Arial" w:eastAsia="Arial" w:cs="Arial"/>
      <w:sz w:val="20"/>
      <w:szCs w:val="20"/>
    </w:rPr>
  </w:style>
  <w:style w:type="paragraph" w:styleId="52">
    <w:name w:val="Основной текст5"/>
    <w:basedOn w:val="Normal"/>
    <w:qFormat/>
    <w:pPr>
      <w:shd w:fill="FFFFFF" w:val="clear"/>
      <w:spacing w:lineRule="exact" w:line="211" w:before="360" w:after="0"/>
      <w:jc w:val="both"/>
    </w:pPr>
    <w:rPr>
      <w:rFonts w:ascii="Century Schoolbook" w:hAnsi="Century Schoolbook" w:eastAsia="Century Schoolbook" w:cs="Century Schoolbook"/>
      <w:spacing w:val="10"/>
      <w:sz w:val="16"/>
      <w:szCs w:val="16"/>
    </w:rPr>
  </w:style>
  <w:style w:type="paragraph" w:styleId="201">
    <w:name w:val="Основной текст (20)"/>
    <w:basedOn w:val="Normal"/>
    <w:qFormat/>
    <w:pPr>
      <w:shd w:fill="FFFFFF" w:val="clear"/>
      <w:spacing w:lineRule="atLeast" w:line="0" w:before="0" w:after="0"/>
    </w:pPr>
    <w:rPr>
      <w:rFonts w:ascii="Arial Unicode MS" w:hAnsi="Arial Unicode MS" w:eastAsia="Arial Unicode MS" w:cs="Arial Unicode MS"/>
      <w:sz w:val="9"/>
      <w:szCs w:val="9"/>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Сноска"/>
    <w:basedOn w:val="Normal"/>
    <w:qFormat/>
    <w:pPr>
      <w:widowControl w:val="false"/>
      <w:shd w:fill="FFFFFF" w:val="clear"/>
      <w:spacing w:lineRule="exact" w:line="168" w:before="0" w:after="0"/>
    </w:pPr>
    <w:rPr>
      <w:rFonts w:ascii="Times New Roman" w:hAnsi="Times New Roman" w:eastAsia="Times New Roman" w:cs="Times New Roman"/>
      <w:sz w:val="17"/>
      <w:szCs w:val="17"/>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8">
    <w:name w:val="Основной текст8"/>
    <w:basedOn w:val="Normal"/>
    <w:qFormat/>
    <w:pPr>
      <w:shd w:fill="FFFFFF" w:val="clear"/>
      <w:spacing w:lineRule="atLeast" w:line="0" w:before="0" w:after="60"/>
    </w:pPr>
    <w:rPr>
      <w:rFonts w:ascii="Arial" w:hAnsi="Arial" w:eastAsia="Arial" w:cs="Arial"/>
      <w:sz w:val="18"/>
      <w:szCs w:val="18"/>
    </w:rPr>
  </w:style>
  <w:style w:type="paragraph" w:styleId="261">
    <w:name w:val="Основной текст (26)"/>
    <w:basedOn w:val="Normal"/>
    <w:qFormat/>
    <w:pPr>
      <w:shd w:fill="FFFFFF" w:val="clear"/>
      <w:spacing w:lineRule="atLeast" w:line="0" w:before="0" w:after="240"/>
      <w:ind w:hanging="460"/>
    </w:pPr>
    <w:rPr>
      <w:rFonts w:ascii="Microsoft Sans Serif" w:hAnsi="Microsoft Sans Serif" w:eastAsia="Microsoft Sans Serif" w:cs="Microsoft Sans Serif"/>
      <w:spacing w:val="-20"/>
      <w:sz w:val="18"/>
      <w:szCs w:val="18"/>
    </w:rPr>
  </w:style>
  <w:style w:type="paragraph" w:styleId="27">
    <w:name w:val="Сноска (2)"/>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8:00Z</dcterms:created>
  <dc:creator>Александр</dc:creator>
  <dc:description/>
  <cp:keywords/>
  <dc:language>en-US</dc:language>
  <cp:lastModifiedBy>Мария</cp:lastModifiedBy>
  <dcterms:modified xsi:type="dcterms:W3CDTF">2019-05-23T20:32:00Z</dcterms:modified>
  <cp:revision>31</cp:revision>
  <dc:subject/>
  <dc:title/>
</cp:coreProperties>
</file>