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ДК </w:t>
      </w:r>
      <w:r>
        <w:rPr>
          <w:rFonts w:eastAsia="Times New Roman" w:cs="Times New Roman" w:ascii="Times New Roman" w:hAnsi="Times New Roman"/>
          <w:sz w:val="24"/>
          <w:szCs w:val="24"/>
        </w:rPr>
        <w:t>355.233.23(47)"18/19"</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Е.А ТУПИК, Н.М. НИКИТИН</w:t>
      </w:r>
    </w:p>
    <w:p>
      <w:pPr>
        <w:pStyle w:val="Style15"/>
        <w:jc w:val="both"/>
        <w:rPr>
          <w:rFonts w:ascii="Times New Roman" w:hAnsi="Times New Roman" w:cs="Times New Roman"/>
          <w:color w:val="0D0D0D"/>
        </w:rPr>
      </w:pPr>
      <w:r>
        <w:rPr>
          <w:rFonts w:cs="Times New Roman" w:ascii="Times New Roman" w:hAnsi="Times New Roman"/>
          <w:color w:val="0D0D0D"/>
        </w:rPr>
        <w:t>ВУНЦ ВВС «ВВА профессора Н.Е. Жуковского и Ю.А. Гагарина» (г. Воронеж)</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ОПЫТА ДУХОВНО-НРАВСТВЕННО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ОСПИТАНИЯ В РУССКОЙ АРМИИ НА РУБЕЖ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 ВОСПИТАНИИ БУДУЩИХ ОФИЦЕРОВ В НАСТОЯЩЕЕ ВРЕМЯ</w:t>
      </w:r>
    </w:p>
    <w:p>
      <w:pPr>
        <w:pStyle w:val="Style15"/>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color w:val="0D0D0D"/>
          <w:sz w:val="20"/>
          <w:szCs w:val="20"/>
        </w:rPr>
        <w:t>История государств и народов от древнейших времен и до настоящих дней доказывает, что никогда не существовало ни одного племени и ни одной общины, которые не исповедовали бы какой-нибудь религии, и что религиозно-нравственные принципы для всех собирателей государств и законодателей служили необходимым основанием законов, издаваемых ими. Отсюда ясно, что потребность в религии прирождена человеку, что религия есть необходимейшее основание истинной нравственности.</w:t>
      </w:r>
    </w:p>
    <w:p>
      <w:pPr>
        <w:pStyle w:val="Style15"/>
        <w:jc w:val="both"/>
        <w:rPr>
          <w:rFonts w:ascii="Times New Roman" w:hAnsi="Times New Roman" w:cs="Times New Roman"/>
          <w:color w:val="0D0D0D"/>
          <w:sz w:val="20"/>
          <w:szCs w:val="20"/>
        </w:rPr>
      </w:pPr>
      <w:r>
        <w:rPr>
          <w:rFonts w:cs="Times New Roman" w:ascii="Times New Roman" w:hAnsi="Times New Roman"/>
          <w:color w:val="0D0D0D"/>
          <w:sz w:val="20"/>
          <w:szCs w:val="20"/>
        </w:rPr>
        <w:t>Ключевые слова: духовно-нравственное воспитание, русская армия, будущие офицеры, традиции</w:t>
      </w:r>
    </w:p>
    <w:p>
      <w:pPr>
        <w:pStyle w:val="Style1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E.A. TUPIK, N.M. NIKITIN</w:t>
      </w:r>
    </w:p>
    <w:p>
      <w:pPr>
        <w:pStyle w:val="Style15"/>
        <w:jc w:val="both"/>
        <w:rPr/>
      </w:pPr>
      <w:r>
        <w:rPr>
          <w:rFonts w:cs="Times New Roman" w:ascii="Times New Roman" w:hAnsi="Times New Roman"/>
          <w:lang w:val="en-US"/>
        </w:rPr>
        <w:t>Military Educational-Research Centre of Air Force «Air Force Academy named after professor N.E. Zhukovsky and Y.A. Gagarin» (Voronezh)</w:t>
      </w:r>
    </w:p>
    <w:p>
      <w:pPr>
        <w:pStyle w:val="Style15"/>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Style15"/>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 xml:space="preserve">USE OF EXPERIENCE SPIRITUAL AND MORAL EDUCATION IN THE RUSSIAN </w:t>
      </w:r>
    </w:p>
    <w:p>
      <w:pPr>
        <w:pStyle w:val="Style15"/>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 xml:space="preserve">ARMY AT THE TURN OF THE </w:t>
      </w:r>
      <w:r>
        <w:rPr>
          <w:rFonts w:cs="Times New Roman" w:ascii="Times New Roman" w:hAnsi="Times New Roman"/>
          <w:b/>
          <w:sz w:val="24"/>
          <w:szCs w:val="24"/>
          <w:lang w:val="en-US"/>
        </w:rPr>
        <w:t xml:space="preserve">XIX-XX </w:t>
      </w:r>
      <w:r>
        <w:rPr>
          <w:rFonts w:cs="Times New Roman" w:ascii="Times New Roman" w:hAnsi="Times New Roman"/>
          <w:b/>
          <w:color w:val="0D0D0D"/>
          <w:sz w:val="24"/>
          <w:szCs w:val="24"/>
          <w:lang w:val="en-US"/>
        </w:rPr>
        <w:t xml:space="preserve">CENTURIES AT EDUCATION </w:t>
      </w:r>
    </w:p>
    <w:p>
      <w:pPr>
        <w:pStyle w:val="Style15"/>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OF FUTURE OFFICERS NOW</w:t>
      </w:r>
    </w:p>
    <w:p>
      <w:pPr>
        <w:pStyle w:val="Style15"/>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Style15"/>
        <w:jc w:val="both"/>
        <w:rPr/>
      </w:pPr>
      <w:r>
        <w:rPr>
          <w:rFonts w:cs="Times New Roman" w:ascii="Times New Roman" w:hAnsi="Times New Roman"/>
          <w:color w:val="0D0D0D"/>
          <w:sz w:val="20"/>
          <w:szCs w:val="20"/>
          <w:lang w:val="en-US"/>
        </w:rPr>
        <w:t xml:space="preserve">The history of the states and the people from the most ancient times to the present days proves that there was never any tribe and any community which would not practise some religion and that the religious and moral principles formed for all collectors of the states and legislators the necessary basis of the laws issued by them. From here it is clear that the need for religion is inherent to the person that the religion is the </w:t>
      </w:r>
      <w:r>
        <w:rPr>
          <w:rStyle w:val="Refresult"/>
          <w:rFonts w:cs="Times New Roman" w:ascii="Times New Roman" w:hAnsi="Times New Roman"/>
          <w:sz w:val="20"/>
          <w:szCs w:val="20"/>
          <w:lang w:val="en-US"/>
        </w:rPr>
        <w:t>necessary</w:t>
      </w:r>
      <w:r>
        <w:rPr>
          <w:rStyle w:val="Refresult"/>
          <w:lang w:val="en-US"/>
        </w:rPr>
        <w:t xml:space="preserve"> </w:t>
      </w:r>
      <w:r>
        <w:rPr>
          <w:rFonts w:cs="Times New Roman" w:ascii="Times New Roman" w:hAnsi="Times New Roman"/>
          <w:color w:val="0D0D0D"/>
          <w:sz w:val="20"/>
          <w:szCs w:val="20"/>
          <w:lang w:val="en-US"/>
        </w:rPr>
        <w:t>basis of true morality.</w:t>
      </w:r>
    </w:p>
    <w:p>
      <w:pPr>
        <w:pStyle w:val="Style15"/>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Keywords: spiritual and moral education, Russian army, future officers, traditions</w:t>
      </w:r>
    </w:p>
    <w:p>
      <w:pPr>
        <w:pStyle w:val="Style15"/>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r>
    </w:p>
    <w:p>
      <w:pPr>
        <w:pStyle w:val="Style15"/>
        <w:ind w:firstLine="720"/>
        <w:jc w:val="both"/>
        <w:rPr/>
      </w:pPr>
      <w:r>
        <w:rPr>
          <w:rFonts w:cs="Times New Roman" w:ascii="Times New Roman" w:hAnsi="Times New Roman"/>
          <w:color w:val="0D0D0D"/>
          <w:sz w:val="24"/>
          <w:szCs w:val="24"/>
        </w:rPr>
        <w:t>Каждый человек ежеминутно сталкивается с самыми разнообразными, хорошими или дурными, поступками окружающих и сам поступает так или иначе в зависимости от характера, привычек, понятий, силы воли, обстоятельств и прочего. Что же ему помогает сделать выбор между хорошим, похвальным и противным нравственности, преступным? Прежде всего, конечно, совесть, обычаи, законы и т. д. Но закон всегда очень краток, сух, доступен далеко не каждому и не всегда, он говорит более уму, чем сердцу, и не столько наставляет на добрые дела, сколько воспрещает и карает различные проступки и преступления; к исполнению же своих требований он представляет только некоторые внешние побуждения, но не дает человеку никаких сил к исполнению этих требований.</w:t>
      </w:r>
    </w:p>
    <w:p>
      <w:pPr>
        <w:pStyle w:val="Style15"/>
        <w:ind w:firstLine="720"/>
        <w:jc w:val="both"/>
        <w:rPr/>
      </w:pPr>
      <w:r>
        <w:rPr>
          <w:rFonts w:cs="Times New Roman" w:ascii="Times New Roman" w:hAnsi="Times New Roman"/>
          <w:color w:val="0D0D0D"/>
          <w:sz w:val="24"/>
          <w:szCs w:val="24"/>
        </w:rPr>
        <w:t>Другое дело – религия. Она возбуждает в человеке добрые чувства, поднимает все духовные силы человека и, делая его причастным Божественной силе, помогает ему исполнять нравственные требования. Она наставляет колеблющегося, утешает горюющего, подкрепляет ослабевающего, подавая ему необходимые силы к исполнению его долга. Православная вера тысячу лет поддерживала русских людей, помогала им выстоять в труднейших обстоятельствах, была духовным фундаментом Российского государства и его могучей армии [1].</w:t>
      </w:r>
    </w:p>
    <w:p>
      <w:pPr>
        <w:pStyle w:val="Style15"/>
        <w:ind w:firstLine="720"/>
        <w:jc w:val="both"/>
        <w:rPr/>
      </w:pPr>
      <w:r>
        <w:rPr>
          <w:rFonts w:cs="Times New Roman" w:ascii="Times New Roman" w:hAnsi="Times New Roman"/>
          <w:color w:val="0D0D0D"/>
          <w:sz w:val="24"/>
          <w:szCs w:val="24"/>
        </w:rPr>
        <w:t>Православная вера может внушить воину, защитнику, понятие о важности и святости его долга и пробудить в нем стремление стать на высоте своего призвания, слово Божие, пробуждало сознание и понимание недопустимости безнравственных и тем более преступных поступков, а вовремя услышанное слово Божие, очень многих удерживало от дурных поступков, а, следовательно, значительно поднимался нравственный уровень армии.</w:t>
      </w:r>
    </w:p>
    <w:p>
      <w:pPr>
        <w:pStyle w:val="Style15"/>
        <w:ind w:firstLine="720"/>
        <w:jc w:val="both"/>
        <w:rPr/>
      </w:pPr>
      <w:r>
        <w:rPr>
          <w:rFonts w:cs="Times New Roman" w:ascii="Times New Roman" w:hAnsi="Times New Roman"/>
          <w:color w:val="0D0D0D"/>
          <w:sz w:val="24"/>
          <w:szCs w:val="24"/>
        </w:rPr>
        <w:t xml:space="preserve">Духовно-нравственное воспитание это феномен, интегрирующий содержание понятий «духовность» и «нравственность», существенными характеристиками которого являются стремление человека к идеалу, ориентация на высшие ценности и характер взаимоотношений между людьми. </w:t>
      </w:r>
    </w:p>
    <w:p>
      <w:pPr>
        <w:pStyle w:val="Style15"/>
        <w:ind w:firstLine="720"/>
        <w:jc w:val="both"/>
        <w:rPr/>
      </w:pPr>
      <w:r>
        <w:rPr>
          <w:rFonts w:cs="Times New Roman" w:ascii="Times New Roman" w:hAnsi="Times New Roman"/>
          <w:color w:val="0D0D0D"/>
          <w:sz w:val="24"/>
          <w:szCs w:val="24"/>
        </w:rPr>
        <w:t>Традиции духовно-нравственного воспитания русских воинов конца XIX ‒ начала XX в. зародились в первой половине XVI века (княжеский этап создания дружинных и стрелецких войск), развивались во второй половине XVI ‒ начале XVIII веков (царский этап создания русской армии) и окончательно оформились в первой половине XVIII ‒ начале XX веков (императорский этап развития русской армии). Эти традиции обязаны своим происхождением укоренению в российском обществе православной веры и, в частности, большой работе в армии и на флоте Русской Православной Церкви. Духовно-нравственное воспитание русского воина конца XIX ‒ начала XX веков осуществлялось полковыми и корабельными священниками [2].</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 рубеже XIX-XX веков в русской армии сложился целый комплекс традиций духовно-нравственного воспитания, охватывающий важнейшие сферы армейской жизни (религиозную, служебную, боевую, бытовую) и структурирующий сознание и поведение военнослужащих как защитников Веры, Царя и Отечества. </w:t>
      </w:r>
    </w:p>
    <w:p>
      <w:pPr>
        <w:pStyle w:val="Style15"/>
        <w:ind w:firstLine="720"/>
        <w:jc w:val="both"/>
        <w:rPr/>
      </w:pPr>
      <w:r>
        <w:rPr>
          <w:rFonts w:cs="Times New Roman" w:ascii="Times New Roman" w:hAnsi="Times New Roman"/>
          <w:color w:val="0D0D0D"/>
          <w:sz w:val="24"/>
          <w:szCs w:val="24"/>
        </w:rPr>
        <w:t>Православие на протяжении нескольких веков выступала неиссякаемым духовным ресурсом и стержнем нравственного самосознания русского воинства, задавало общие высшие идеалы воинской службы и быта. Религиозный характер воспитания в армии непосредственно способствовал формированию высоких духовных и нравственных качеств воинов. Большое внимание уделялось поддержанию у воинов высокой воинской дисциплины, исполнительности, сознательного отношения к своему долгу, веры и любви к Богу, Царю и Отечеству.</w:t>
      </w:r>
    </w:p>
    <w:p>
      <w:pPr>
        <w:pStyle w:val="Style15"/>
        <w:ind w:firstLine="720"/>
        <w:jc w:val="both"/>
        <w:rPr/>
      </w:pPr>
      <w:r>
        <w:rPr>
          <w:rFonts w:cs="Times New Roman" w:ascii="Times New Roman" w:hAnsi="Times New Roman"/>
          <w:color w:val="0D0D0D"/>
          <w:sz w:val="24"/>
          <w:szCs w:val="24"/>
        </w:rPr>
        <w:t>Духовная традиция «служения Отечеству русского воина» – это исторически сформировавшийся и сохраняющийся в сознании общества структурный элемент духовного мира личности, обусловленный русским культурно-историческим типом и характеризующийся смысложизненными ценностями российской государственности, и проявляющийся через общесоциальные и военно-профессиональные качества воина, направленные на защиту интересов государства российского [3].</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Многочисленные сражения, которые велись воинами по защите своего Отечества, во многом обеспечивали закрепление, преемственность и передачу традиций воинов русской армии:</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обросовестное отношение к изучению военного дела;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оспитание сознательной, воинской дисциплины и исполнительности;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атриотизм;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охранение полковых реликвий и исторических предметов;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ерность отечественному оружию;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дание почестей местам сражений и захоронений воинов;</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любовь и преданность Родине;</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ерность Военной присяге;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ерность воинскому долгу; </w:t>
      </w:r>
    </w:p>
    <w:p>
      <w:pPr>
        <w:pStyle w:val="Style15"/>
        <w:ind w:firstLine="709"/>
        <w:jc w:val="both"/>
        <w:rPr/>
      </w:pPr>
      <w:r>
        <w:rPr>
          <w:rFonts w:cs="Times New Roman" w:ascii="Times New Roman" w:hAnsi="Times New Roman"/>
          <w:color w:val="0D0D0D"/>
          <w:sz w:val="24"/>
          <w:szCs w:val="24"/>
        </w:rPr>
        <w:t>верность боевому знамени и защита его в бою;</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храбрость и героизм в бою; </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уманное отношение к поверженному противнику;</w:t>
      </w:r>
    </w:p>
    <w:p>
      <w:pPr>
        <w:pStyle w:val="Style15"/>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защита командира в бою.</w:t>
      </w:r>
    </w:p>
    <w:p>
      <w:pPr>
        <w:pStyle w:val="Style15"/>
        <w:ind w:firstLine="720"/>
        <w:jc w:val="both"/>
        <w:rPr/>
      </w:pPr>
      <w:r>
        <w:rPr>
          <w:rFonts w:cs="Times New Roman" w:ascii="Times New Roman" w:hAnsi="Times New Roman"/>
          <w:color w:val="0D0D0D"/>
          <w:sz w:val="24"/>
          <w:szCs w:val="24"/>
        </w:rPr>
        <w:t>Традиции воинов русской армии в духовно-нравственном воспитании военнослужащих способствовали эффективному формированию нравственных личностей, подготовленных к преодолению трудностей и готовности в любую минуту встать на защиту Отечества.</w:t>
      </w:r>
    </w:p>
    <w:p>
      <w:pPr>
        <w:pStyle w:val="Style15"/>
        <w:ind w:firstLine="720"/>
        <w:jc w:val="both"/>
        <w:rPr/>
      </w:pPr>
      <w:r>
        <w:rPr>
          <w:rFonts w:cs="Times New Roman" w:ascii="Times New Roman" w:hAnsi="Times New Roman"/>
          <w:color w:val="0D0D0D"/>
          <w:sz w:val="24"/>
          <w:szCs w:val="24"/>
        </w:rPr>
        <w:t>Религиозно-православные традиции отражают отношения с Богом и призваны наполнять души военнослужащих истинной верой и высшими идеалами бытия:</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сещение богослужений;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рещение;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вящение;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астие в исповеди и причастии;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ведение молебнов и панихид;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ичная и коллективная молитва воино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облюдение посто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астие в крестных ходах и в паломничестве по святым местам;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озведение религиозных сооружений;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рганизация воскресных чтений;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астие в религиозных церемониях при победах, в праздники, при закладке храмов, кораблей, спуска их на воду;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религиозная терпимость.</w:t>
      </w:r>
    </w:p>
    <w:p>
      <w:pPr>
        <w:pStyle w:val="Style15"/>
        <w:ind w:firstLine="720"/>
        <w:jc w:val="both"/>
        <w:rPr/>
      </w:pPr>
      <w:r>
        <w:rPr>
          <w:rFonts w:cs="Times New Roman" w:ascii="Times New Roman" w:hAnsi="Times New Roman"/>
          <w:color w:val="0D0D0D"/>
          <w:sz w:val="24"/>
          <w:szCs w:val="24"/>
        </w:rPr>
        <w:t>Народно-патриотические традиции направлены на воспитание любви к Родине и к своему народу:</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ведение парадов и полковых смотро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ведение народных праздников и обычае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ужение Отечеству;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атриотизм;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традиция Победы;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единоборства (показные бои);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и посещение воинами музеев и библиотек;</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охранение полковых реликвий и исторических предмето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тдание почестей местам сражений и захоронений воинов;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юбовь к своему делу;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емейные династии; </w:t>
      </w:r>
    </w:p>
    <w:p>
      <w:pPr>
        <w:pStyle w:val="Style15"/>
        <w:ind w:firstLine="720"/>
        <w:jc w:val="both"/>
        <w:rPr/>
      </w:pPr>
      <w:r>
        <w:rPr>
          <w:rFonts w:cs="Times New Roman" w:ascii="Times New Roman" w:hAnsi="Times New Roman"/>
          <w:color w:val="0D0D0D"/>
          <w:sz w:val="24"/>
          <w:szCs w:val="24"/>
        </w:rPr>
        <w:t>написание полковой истории.</w:t>
      </w:r>
    </w:p>
    <w:p>
      <w:pPr>
        <w:pStyle w:val="Style15"/>
        <w:ind w:firstLine="720"/>
        <w:jc w:val="both"/>
        <w:rPr/>
      </w:pPr>
      <w:r>
        <w:rPr>
          <w:rFonts w:cs="Times New Roman" w:ascii="Times New Roman" w:hAnsi="Times New Roman"/>
          <w:color w:val="0D0D0D"/>
          <w:sz w:val="24"/>
          <w:szCs w:val="24"/>
        </w:rPr>
        <w:t>Традиции выполнения требований общевоинских уставов призваны обеспечивать кодекс чести и морально-этические нормы в межличностных отношениях военнослужащих, атмосферу войскового товарищества в повседневной воинской жизни и быту:</w:t>
      </w:r>
    </w:p>
    <w:p>
      <w:pPr>
        <w:pStyle w:val="Style15"/>
        <w:ind w:firstLine="720"/>
        <w:jc w:val="both"/>
        <w:rPr/>
      </w:pPr>
      <w:r>
        <w:rPr>
          <w:rFonts w:cs="Times New Roman" w:ascii="Times New Roman" w:hAnsi="Times New Roman"/>
          <w:color w:val="0D0D0D"/>
          <w:sz w:val="24"/>
          <w:szCs w:val="24"/>
        </w:rPr>
        <w:t>уважение к старшим и забота о подчиненных;</w:t>
      </w:r>
    </w:p>
    <w:p>
      <w:pPr>
        <w:pStyle w:val="Style15"/>
        <w:ind w:firstLine="720"/>
        <w:jc w:val="both"/>
        <w:rPr/>
      </w:pPr>
      <w:r>
        <w:rPr>
          <w:rFonts w:cs="Times New Roman" w:ascii="Times New Roman" w:hAnsi="Times New Roman"/>
          <w:color w:val="0D0D0D"/>
          <w:sz w:val="24"/>
          <w:szCs w:val="24"/>
        </w:rPr>
        <w:t>воспитание сознательной воинской дисциплины;</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исполнительности и терпимости;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обросовестное отношение к изучению военного дела;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награждение орденами, медалями, ценными подарками;</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требований воинского этикета;</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правил военной формы одежды;</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поддержание правил воинского приветствия;</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благородное отношение к женщинам; </w:t>
      </w:r>
    </w:p>
    <w:p>
      <w:pPr>
        <w:pStyle w:val="Style15"/>
        <w:ind w:firstLine="720"/>
        <w:jc w:val="both"/>
        <w:rPr/>
      </w:pPr>
      <w:r>
        <w:rPr>
          <w:rFonts w:cs="Times New Roman" w:ascii="Times New Roman" w:hAnsi="Times New Roman"/>
          <w:color w:val="0D0D0D"/>
          <w:sz w:val="24"/>
          <w:szCs w:val="24"/>
        </w:rPr>
        <w:t>проведение офицерских собраний.</w:t>
      </w:r>
    </w:p>
    <w:p>
      <w:pPr>
        <w:pStyle w:val="Style15"/>
        <w:ind w:firstLine="720"/>
        <w:jc w:val="both"/>
        <w:rPr/>
      </w:pPr>
      <w:r>
        <w:rPr>
          <w:rFonts w:cs="Times New Roman" w:ascii="Times New Roman" w:hAnsi="Times New Roman"/>
          <w:color w:val="0D0D0D"/>
          <w:sz w:val="24"/>
          <w:szCs w:val="24"/>
        </w:rPr>
        <w:t>Ратно-боевые традиции направлены на воспитание высоких морально-боевых качеств, необходимых в боевых условиях:</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заимопомощь в бою и учебе;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дача передового опыта;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оинская честь;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воинский долг;</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фессионализм;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верность отечественному оружию;</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верность Военной присяге;</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щита знамени и командира в бою;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воинская доблесть;</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храбрость и героизм в бою; </w:t>
      </w:r>
    </w:p>
    <w:p>
      <w:pPr>
        <w:pStyle w:val="Style15"/>
        <w:ind w:firstLine="720"/>
        <w:jc w:val="both"/>
        <w:rPr/>
      </w:pPr>
      <w:r>
        <w:rPr>
          <w:rFonts w:cs="Times New Roman" w:ascii="Times New Roman" w:hAnsi="Times New Roman"/>
          <w:color w:val="0D0D0D"/>
          <w:sz w:val="24"/>
          <w:szCs w:val="24"/>
        </w:rPr>
        <w:t>умение переносить тяготы и лишения воинской службы.</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Традиции духовно-нравственного воспитания русского воина конца XIX - начала XX веков выстраивались на основе выявленных признаков понятий «духовность» и «нравственность»: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тремление человека к идеалу отражается в традициях, касающихся «религиозно-православных традиций»; </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риентация на высшие ценности отражаются в «народно-патриотических традициях»; </w:t>
      </w:r>
    </w:p>
    <w:p>
      <w:pPr>
        <w:pStyle w:val="Style15"/>
        <w:ind w:firstLine="720"/>
        <w:jc w:val="both"/>
        <w:rPr/>
      </w:pPr>
      <w:r>
        <w:rPr>
          <w:rFonts w:cs="Times New Roman" w:ascii="Times New Roman" w:hAnsi="Times New Roman"/>
          <w:color w:val="0D0D0D"/>
          <w:sz w:val="24"/>
          <w:szCs w:val="24"/>
        </w:rPr>
        <w:t>характер взаимоотношений между людьми положено в основу традиции выполнения требований общевоинских уставов и ратно-боевых традиций [4, 5].</w:t>
      </w:r>
    </w:p>
    <w:p>
      <w:pPr>
        <w:pStyle w:val="Style15"/>
        <w:ind w:firstLine="720"/>
        <w:jc w:val="both"/>
        <w:rPr/>
      </w:pPr>
      <w:r>
        <w:rPr>
          <w:rFonts w:cs="Times New Roman" w:ascii="Times New Roman" w:hAnsi="Times New Roman"/>
          <w:color w:val="0D0D0D"/>
          <w:sz w:val="24"/>
          <w:szCs w:val="24"/>
        </w:rPr>
        <w:t>Сегодня духовно-нравственный фактор военной службы выступает одним из самых главных условий возрождения российской армии. В российской военной доктрине в настоящее время нет четко выраженного понимания: кто же является потенциальным противником России. Определить потенциального противника России можно лишь в контексте духовно-нравственных и культурных ценностей государства – тех самых ценностей, которые армия призвана защищать. Без осознания, восприятия и принятия главных целей существования государства у военнослужащих российской армии не будет глубокой мотивации рисковать и жертвовать здоровьем и жизнью во имя его защиты. Духовно-нравственные ценности, таким образом, становятся в настоящее время важнейшим фактором возрождения страны и армии. Следовательно, духовно-нравственный фактор военной службы требует серьезного изучения, которое возможно только при исследовании всех трех армий: старой (русской), советской и российской.</w:t>
      </w:r>
    </w:p>
    <w:p>
      <w:pPr>
        <w:pStyle w:val="Style15"/>
        <w:ind w:firstLine="720"/>
        <w:jc w:val="both"/>
        <w:rPr/>
      </w:pPr>
      <w:r>
        <w:rPr>
          <w:rFonts w:cs="Times New Roman" w:ascii="Times New Roman" w:hAnsi="Times New Roman"/>
          <w:color w:val="0D0D0D"/>
          <w:sz w:val="24"/>
          <w:szCs w:val="24"/>
        </w:rPr>
        <w:t>Развитие духовно-нравственных и боевых качеств у военнослужащих царской армии связано с именами великих русских полководцев и флотоводцев: А.В. Суворова, Ф.Ф. Ушакова, М.И. Кутузова, П.С. Нахимова, Г.И. Бутакова, М.И. Драгомирова, С.О. Макарова и др. Русская эмиграция рассматривала духовно-нравственный фактор как традиционный стержень всего православного воинского воспитания армии (Н.Н. Головин, В.В. Зеньковский, И.А. Ильин, П.Н. Краснов и др.) [5].</w:t>
      </w:r>
    </w:p>
    <w:p>
      <w:pPr>
        <w:pStyle w:val="Style15"/>
        <w:ind w:firstLine="720"/>
        <w:jc w:val="both"/>
        <w:rPr/>
      </w:pPr>
      <w:r>
        <w:rPr>
          <w:rFonts w:cs="Times New Roman" w:ascii="Times New Roman" w:hAnsi="Times New Roman"/>
          <w:color w:val="0D0D0D"/>
          <w:sz w:val="24"/>
          <w:szCs w:val="24"/>
        </w:rPr>
        <w:t>Таким образом, духовно-нравственный климат в русской армии, от дружин киевских и новгородских князей до московской рати и войск кадровой русской армии, формировался на православной основе. Коллективизм и братство воинов русской армии, формируемое на православной духовной основе, способствовали психологической совместимости военнослужащих благодаря близким духовно-нравственным ценностям, нормам, образу жизни. В дореволюционной армии Российского государства реализовывалось духовно-нравственное воспитание воинов, которое было уникально по организованности, масштабности и исполнению. Оно позволяло формировать не только профессиональных, надежных и самоотверженных воинов, но и достойных личностей своего Отечества. Историко-педагогический анализ духовно-нравственного воспитания военнослужащих в русской армии показал, что оно являлось приоритетным направлением воспитательной работы с военнослужащими на всех этапах развития российского общества и государства. Религиозное воздействие на сознание воинов в русской армии было огромно, что объяснялось, прежде всего, влиянием на них православной веры. Эта вера способствовала формированию у воинов таких духовно-нравственных качеств, как любовь, честность, верность, мужество, жертвенность, и т.д. Вера в Господа и верность Отечеству рождали у русских воинов особую стойкость и выносливость. Вера помогала стойко переносить тяготы военной службы, воины смело шли на подвиги, жертвуя собой. Православная Церковь внесла огромный вклад в опыт формирования у воинов русской армии чувства патриотизма, верности военному делу.</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bookmarkStart w:id="0" w:name="_GoBack"/>
      <w:bookmarkStart w:id="1" w:name="_GoBack"/>
      <w:bookmarkEnd w:id="1"/>
    </w:p>
    <w:p>
      <w:pPr>
        <w:pStyle w:val="Style15"/>
        <w:jc w:val="center"/>
        <w:rPr>
          <w:rFonts w:ascii="Times New Roman" w:hAnsi="Times New Roman" w:cs="Times New Roman"/>
          <w:color w:val="0D0D0D"/>
          <w:sz w:val="24"/>
          <w:szCs w:val="24"/>
        </w:rPr>
      </w:pPr>
      <w:r>
        <w:rPr>
          <w:rFonts w:cs="Times New Roman" w:ascii="Times New Roman" w:hAnsi="Times New Roman"/>
          <w:color w:val="0D0D0D"/>
          <w:sz w:val="24"/>
          <w:szCs w:val="24"/>
        </w:rPr>
        <w:t>СПИСОК ЛИТЕРАТУРЫ</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ind w:firstLine="720"/>
        <w:jc w:val="both"/>
        <w:rPr/>
      </w:pPr>
      <w:r>
        <w:rPr>
          <w:rFonts w:cs="Times New Roman" w:ascii="Times New Roman" w:hAnsi="Times New Roman"/>
          <w:color w:val="0D0D0D"/>
          <w:sz w:val="24"/>
          <w:szCs w:val="24"/>
        </w:rPr>
        <w:t>1 Андреев А. П. Русская традиция / А.П. Андреев, А.И. Селиванов. М.: Алгоритм, 2004. 317 с.</w:t>
      </w:r>
    </w:p>
    <w:p>
      <w:pPr>
        <w:pStyle w:val="Style15"/>
        <w:ind w:firstLine="720"/>
        <w:jc w:val="both"/>
        <w:rPr/>
      </w:pPr>
      <w:r>
        <w:rPr>
          <w:rFonts w:cs="Times New Roman" w:ascii="Times New Roman" w:hAnsi="Times New Roman"/>
          <w:color w:val="0D0D0D"/>
          <w:sz w:val="24"/>
          <w:szCs w:val="24"/>
        </w:rPr>
        <w:t>2 Бегунова А.И. Путь через века: Фрагменты истории войска российского в очерках, живописи, рисунках, свидетельствах участников событий и очевидцев. М.: Молодая гвардия, 1988. 302 с.</w:t>
      </w:r>
    </w:p>
    <w:p>
      <w:pPr>
        <w:pStyle w:val="Style15"/>
        <w:ind w:firstLine="720"/>
        <w:jc w:val="both"/>
        <w:rPr/>
      </w:pPr>
      <w:r>
        <w:rPr>
          <w:rFonts w:cs="Times New Roman" w:ascii="Times New Roman" w:hAnsi="Times New Roman"/>
          <w:color w:val="0D0D0D"/>
          <w:sz w:val="24"/>
          <w:szCs w:val="24"/>
        </w:rPr>
        <w:t>3 Безрогов В.Г. Педагогика и религиозная традиция // Труды кафедры педагогики, истории образования и педагогической антропологии РАО. Вып.1. М.: Типография РАО, 2001. С.105-124.</w:t>
      </w:r>
    </w:p>
    <w:p>
      <w:pPr>
        <w:pStyle w:val="Style15"/>
        <w:ind w:firstLine="720"/>
        <w:jc w:val="both"/>
        <w:rPr/>
      </w:pPr>
      <w:r>
        <w:rPr>
          <w:rFonts w:cs="Times New Roman" w:ascii="Times New Roman" w:hAnsi="Times New Roman"/>
          <w:color w:val="0D0D0D"/>
          <w:sz w:val="24"/>
          <w:szCs w:val="24"/>
        </w:rPr>
        <w:t>4 Бочарова И.М. Церковь как институт духовного образования и воспитания: дис. …. канд.философ.наук. Воронеж: ВГУ, 1998. 145 с.</w:t>
      </w:r>
    </w:p>
    <w:p>
      <w:pPr>
        <w:pStyle w:val="Style15"/>
        <w:ind w:firstLine="720"/>
        <w:jc w:val="both"/>
        <w:rPr/>
      </w:pPr>
      <w:r>
        <w:rPr>
          <w:rFonts w:cs="Times New Roman" w:ascii="Times New Roman" w:hAnsi="Times New Roman"/>
          <w:color w:val="0D0D0D"/>
          <w:sz w:val="24"/>
          <w:szCs w:val="24"/>
        </w:rPr>
        <w:t>5 Григорьев А.Б. Вера и верность. Очерки из истории отношений Русской Православной Церкви и Российской армии. М.: Кучково поле, 2005. 469 с.</w:t>
      </w:r>
    </w:p>
    <w:p>
      <w:pPr>
        <w:pStyle w:val="Style15"/>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ind w:firstLine="720"/>
        <w:jc w:val="both"/>
        <w:rPr>
          <w:rFonts w:ascii="Times New Roman" w:hAnsi="Times New Roman" w:cs="Times New Roman"/>
          <w:color w:val="0D0D0D"/>
        </w:rPr>
      </w:pPr>
      <w:r>
        <w:rPr>
          <w:rFonts w:cs="Times New Roman" w:ascii="Times New Roman" w:hAnsi="Times New Roman"/>
          <w:color w:val="0D0D0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Николай</dc:creator>
  <dc:description/>
  <cp:keywords/>
  <dc:language>en-US</dc:language>
  <cp:lastModifiedBy>Мария</cp:lastModifiedBy>
  <dcterms:modified xsi:type="dcterms:W3CDTF">2019-05-23T20:49:00Z</dcterms:modified>
  <cp:revision>7</cp:revision>
  <dc:subject/>
  <dc:title/>
</cp:coreProperties>
</file>