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80</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АИМСТВОВАНИЯ В СОВРЕМЕННОМ РУССКОМ ЯЗЫКЕ КАК ПРОБЛЕМА </w:t>
      </w:r>
    </w:p>
    <w:p>
      <w:pPr>
        <w:pStyle w:val="Normal"/>
        <w:tabs>
          <w:tab w:val="clear" w:pos="708"/>
          <w:tab w:val="left" w:pos="1418" w:leader="none"/>
        </w:tabs>
        <w:spacing w:lineRule="auto" w:line="240" w:before="0" w:after="0"/>
        <w:jc w:val="both"/>
        <w:rPr/>
      </w:pPr>
      <w:r>
        <w:rPr>
          <w:rFonts w:cs="Times New Roman;Times New Roman" w:ascii="Times New Roman;Times New Roman" w:hAnsi="Times New Roman;Times New Roman"/>
          <w:b/>
          <w:sz w:val="24"/>
          <w:szCs w:val="24"/>
        </w:rPr>
        <w:t>НРАВСТВЕННОГО ВЫБОРА ЕГО НОСИТЕЛЕЙ</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ыжкова Е.С.</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оенная академия, ryzhkowa.katerina@yandex.ru</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1418" w:leader="none"/>
        </w:tabs>
        <w:spacing w:lineRule="auto" w:line="240" w:before="0" w:after="0"/>
        <w:jc w:val="both"/>
        <w:rPr/>
      </w:pPr>
      <w:r>
        <w:rPr>
          <w:rFonts w:cs="Times New Roman;Times New Roman" w:ascii="Times New Roman;Times New Roman" w:hAnsi="Times New Roman;Times New Roman"/>
          <w:b/>
          <w:sz w:val="24"/>
          <w:szCs w:val="24"/>
        </w:rPr>
        <w:t>Статья посвящена вопросам проникновения в современный русский язык большого числа иностранных слов. В ней рассматриваются причины изменений в составе русской лексики на рубеже веков. Приводятся примеры иноязычных слов. Сравнивается состояние лексической системы русского языка в последние десятилетия в XXI века и в минувшие столетия, когда происходило заимствование немалого количества слов из других языков. Перечисляются факторы языкового и неязыкового характера, обеспечивающие вхождение в русский язык иностранных лексических единиц. Указываются ошибки, допускаемые носителями русского языка при употреблении иноязычных слов, и причины их возникновения. Выдвигается предположение о дальнейшей судьбе русского языка и мерах его поддержки и защиты. Высказывается мнение о том, что одним из условий сохранения родного языка является ответственность его носителей за нормативное словоупотребление и стремление к повышению культуры речи.</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ючевые слова: современный русский язык, лексика, лексические единицы, заимствования, иностранные слова</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 xml:space="preserve">BORROWINGS IN THE MODERN RUSSIAN LANGUAGE AS A PROBLEM </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OF THE MORAL CHOICE OF ITS SPEAKERS</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Ryzhkova E.S. </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Military Academy, ryzhkowa.katerina@yandex.ru</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The article is devoted to the penetration of a large number of foreign words into the modern Russian language. It examines the causes of changes in the composition of Russian vocabulary at the turn of the century. Examples of foreign words are given. The state of the lexical system of the Russian language is compared in the last decades in the 21st century and in the past centuries, when a considerable number of words were borrowed from other languages. The factors of a linguistic and non-linguistic nature are listed, which ensure the entry of foreign lexical units into the Russian language. The mistakes made by native speakers of the Russian language when using foreign words and the reasons for their occurrence are indicated. An assumption is made about the future fate of the Russian language and measures for its support and protection. The opinion is expressed that one of the conditions for the preservation of the native language is the responsibility of its speakers for the normative word usage and the desire to improve the culture of speech. </w:t>
      </w:r>
    </w:p>
    <w:p>
      <w:pPr>
        <w:pStyle w:val="Normal"/>
        <w:tabs>
          <w:tab w:val="clear" w:pos="708"/>
          <w:tab w:val="left" w:pos="1418"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Keywords: modern Russian language, vocabulary, lexical units, borrowings, foreign words</w:t>
      </w:r>
    </w:p>
    <w:p>
      <w:pPr>
        <w:pStyle w:val="Normal"/>
        <w:tabs>
          <w:tab w:val="clear" w:pos="708"/>
          <w:tab w:val="left" w:pos="1418" w:leader="none"/>
        </w:tabs>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Рубеж XX-XXI веков ознаменовался серьезными общественными изменениями (политическими, экономическими, идеологическими) в жизни нашей страны, что неизбежно нашло отражение в русском языке. В настоящее время трансформации происходят в самой системе языка на всех уровнях: фонетическом, лексическом, морфемном, синтаксическом. Самые заметные изменения происходят на уровне лексики, поскольку это открытый уровень, отражающий общественные процессы.</w:t>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ый русский язык переживает агрессивное вторжение потоков иноязычной лексики (преимущественно из английского языка и его американского варианта). Одни иностранные слова приходят в нашу жизнь и речевой обиход, не имея аналогов в русском языке другие – могут быть заменены русскими синонимами. Об этом с тревогой пишут исследователи (В.Г. Костомаров, Л.П. Крысин, Л.А. Введенская, и др.) [1-3], тем не менее вселяя в нас надежду на то, что русский язык выдержит это испытание, как некогда в эпоху правления Петра Первого (на русский язык сильно повлияли английский, немецкий языки) и Екатерины Великой (русский язык заимствовал большое количество французских слов). </w:t>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обные периоды в истории русского языка были и раньше, до XVIII века, благодаря многочисленным политическим, торговым, культурным связям русского народа с другими государствами. Достаточно сильно повлияли на русский язык латинский, греческий и старославянский языки. В разное время русский язык заимствовал то или иное количество иностранных слов и их судьба была неодинакова. Одни лексические единицы входили в наш язык и приживались в нём (например, </w:t>
      </w:r>
      <w:r>
        <w:rPr>
          <w:rFonts w:cs="Times New Roman;Times New Roman" w:ascii="Times New Roman;Times New Roman" w:hAnsi="Times New Roman;Times New Roman"/>
          <w:i/>
          <w:sz w:val="24"/>
          <w:szCs w:val="24"/>
        </w:rPr>
        <w:t>философия, объектив</w:t>
      </w:r>
      <w:r>
        <w:rPr>
          <w:rFonts w:cs="Times New Roman;Times New Roman" w:ascii="Times New Roman;Times New Roman" w:hAnsi="Times New Roman;Times New Roman"/>
          <w:sz w:val="24"/>
          <w:szCs w:val="24"/>
        </w:rPr>
        <w:t xml:space="preserve">), другие – исчезали; были и такие, которые уходили и возвращались (например, </w:t>
      </w:r>
      <w:r>
        <w:rPr>
          <w:rFonts w:cs="Times New Roman;Times New Roman" w:ascii="Times New Roman;Times New Roman" w:hAnsi="Times New Roman;Times New Roman"/>
          <w:i/>
          <w:sz w:val="24"/>
          <w:szCs w:val="24"/>
        </w:rPr>
        <w:t>гувернёр</w:t>
      </w:r>
      <w:r>
        <w:rPr>
          <w:rFonts w:cs="Times New Roman;Times New Roman" w:ascii="Times New Roman;Times New Roman" w:hAnsi="Times New Roman;Times New Roman"/>
          <w:sz w:val="24"/>
          <w:szCs w:val="24"/>
        </w:rPr>
        <w:t>).</w:t>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ждение иностранных слов в русский язык обусловлено неязыковыми и языковыми факторами. К числу первых относится заимствование слов вместе с появляющимися в различных сферах жизни общества предметами и понятиями (например, </w:t>
      </w:r>
      <w:r>
        <w:rPr>
          <w:rFonts w:cs="Times New Roman;Times New Roman" w:ascii="Times New Roman;Times New Roman" w:hAnsi="Times New Roman;Times New Roman"/>
          <w:i/>
          <w:sz w:val="24"/>
          <w:szCs w:val="24"/>
        </w:rPr>
        <w:t>оригами, маркетинг</w:t>
      </w:r>
      <w:r>
        <w:rPr>
          <w:rFonts w:cs="Times New Roman;Times New Roman" w:ascii="Times New Roman;Times New Roman" w:hAnsi="Times New Roman;Times New Roman"/>
          <w:sz w:val="24"/>
          <w:szCs w:val="24"/>
        </w:rPr>
        <w:t>). Добавим, что в настоящее время расширяется и число самих сфер деятельности людей: наряду с политикой, экономикой, социальным развитием, здравоохранением, культурой и спортом активно развиваются шоу-бизнес, реклама, индустрия моды и красоты, декоративное творчество, что неизбежно приводит к появлению новых вещей, а следовательно, и к приходу обозначающих их слов в речевой обиход россиян (</w:t>
      </w:r>
      <w:r>
        <w:rPr>
          <w:rFonts w:cs="Times New Roman;Times New Roman" w:ascii="Times New Roman;Times New Roman" w:hAnsi="Times New Roman;Times New Roman"/>
          <w:i/>
          <w:sz w:val="24"/>
          <w:szCs w:val="24"/>
        </w:rPr>
        <w:t>гаджет, коучер, омбудсмен, декупаж,</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апертоль</w:t>
      </w:r>
      <w:r>
        <w:rPr>
          <w:rFonts w:cs="Times New Roman;Times New Roman" w:ascii="Times New Roman;Times New Roman" w:hAnsi="Times New Roman;Times New Roman"/>
          <w:sz w:val="24"/>
          <w:szCs w:val="24"/>
        </w:rPr>
        <w:t>). Вторая группа факторов связана с краткостью иноязычных лексем и удобством их употребления вместо русских синонимов-словосочетаний (</w:t>
      </w:r>
      <w:r>
        <w:rPr>
          <w:rFonts w:cs="Times New Roman;Times New Roman" w:ascii="Times New Roman;Times New Roman" w:hAnsi="Times New Roman;Times New Roman"/>
          <w:i/>
          <w:sz w:val="24"/>
          <w:szCs w:val="24"/>
        </w:rPr>
        <w:t>ноутбук</w:t>
      </w:r>
      <w:r>
        <w:rPr>
          <w:rFonts w:cs="Times New Roman;Times New Roman" w:ascii="Times New Roman;Times New Roman" w:hAnsi="Times New Roman;Times New Roman"/>
          <w:sz w:val="24"/>
          <w:szCs w:val="24"/>
        </w:rPr>
        <w:t xml:space="preserve"> – переносной компьютер), возможностью с помощью некоторых иностранных слов уточнить, детализировать понятие (</w:t>
      </w:r>
      <w:r>
        <w:rPr>
          <w:rFonts w:cs="Times New Roman;Times New Roman" w:ascii="Times New Roman;Times New Roman" w:hAnsi="Times New Roman;Times New Roman"/>
          <w:i/>
          <w:sz w:val="24"/>
          <w:szCs w:val="24"/>
        </w:rPr>
        <w:t>сервис</w:t>
      </w:r>
      <w:r>
        <w:rPr>
          <w:rFonts w:cs="Times New Roman;Times New Roman" w:ascii="Times New Roman;Times New Roman" w:hAnsi="Times New Roman;Times New Roman"/>
          <w:sz w:val="24"/>
          <w:szCs w:val="24"/>
        </w:rPr>
        <w:t xml:space="preserve"> не просто обслуживание, а система организаций и служб, осуществляющих обслуживание населения) [1, с. 137-138].</w:t>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умается, что к перечисленным выше причинам проникновения заимствованных слов в современный русский язык можно отнести также широкое распространение в мире английского языка, стремление россиян продемонстрировать владение им в процессе общения. Кроме того, нередко русскоговорящие считают звучание заимствованных слов красивым и предпочитают употреблять их в речи (например, </w:t>
      </w:r>
      <w:r>
        <w:rPr>
          <w:rFonts w:cs="Times New Roman;Times New Roman" w:ascii="Times New Roman;Times New Roman" w:hAnsi="Times New Roman;Times New Roman"/>
          <w:i/>
          <w:sz w:val="24"/>
          <w:szCs w:val="24"/>
        </w:rPr>
        <w:t xml:space="preserve">блог, девайс, лайк, локдаун, лук (look), мем, мерчандайзер, релакс, респект, стрим, тьютор, фейк, чиллить, event-hall, </w:t>
      </w:r>
      <w:r>
        <w:rPr>
          <w:rFonts w:cs="Times New Roman;Times New Roman" w:ascii="Times New Roman;Times New Roman" w:hAnsi="Times New Roman;Times New Roman"/>
          <w:i/>
          <w:sz w:val="24"/>
          <w:szCs w:val="24"/>
          <w:lang w:val="en-US"/>
        </w:rPr>
        <w:t>v</w:t>
      </w:r>
      <w:r>
        <w:rPr>
          <w:rFonts w:cs="Times New Roman;Times New Roman" w:ascii="Times New Roman;Times New Roman" w:hAnsi="Times New Roman;Times New Roman"/>
          <w:i/>
          <w:sz w:val="24"/>
          <w:szCs w:val="24"/>
        </w:rPr>
        <w:t>ape</w:t>
      </w:r>
      <w:r>
        <w:rPr>
          <w:rFonts w:cs="Times New Roman;Times New Roman" w:ascii="Times New Roman;Times New Roman" w:hAnsi="Times New Roman;Times New Roman"/>
          <w:sz w:val="24"/>
          <w:szCs w:val="24"/>
        </w:rPr>
        <w:t xml:space="preserve"> и др.). Такая «дань моде» на всё иностранное, с одной стороны, кажется вполне безобидной, особенно если речь идёт о молодом поколении носителей русского языка. Иноязычные слова привлекают внимание слушающих или читающих к высказыванию. Встречаются также случаи употребления заимствований авторами статей печатных изданий и интернет-источников, ведущими различных теле- и радиопередач с целью языковой игры комического эффекта. Большое количество иностранных слов, в том числе написанных на латинице, встречается при оформлении общественных мест на улицах российских городов.</w:t>
      </w:r>
    </w:p>
    <w:p>
      <w:pPr>
        <w:pStyle w:val="Normal"/>
        <w:tabs>
          <w:tab w:val="clear" w:pos="708"/>
          <w:tab w:val="left" w:pos="1418"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Однако чувство меры, языковой вкус развиты далеко не у всех современных носителей русского языка, и весьма часто такими лексическими единицами злоупотребляют в речи представители разных поколений и сфер деятельности (официальные лица, общественные деятели, работники средств массовой коммуникации). Незнание значений иностранных слов и особенностей их лексической сочетаемости с другими словами в языке приводит к ошибкам в речи (делает её неточной, неуместной). </w:t>
      </w:r>
    </w:p>
    <w:p>
      <w:pPr>
        <w:pStyle w:val="Normal"/>
        <w:tabs>
          <w:tab w:val="clear" w:pos="708"/>
          <w:tab w:val="left" w:pos="1418"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Нередко у рядовых носителей русского языка вызывают раздражение и реакцию отторжения иноязычные слова, смысл, произношение и написание которых неизвестны и непонятны им, что затрудняет восприятие информации. Как показал анализ словарей современного русского языка (толковых, орфографических, словарей ударения), большое количество таких лексем еще не освоено русским языком (некоторые из них пишутся на языке-источнике), и неизвестно, произойдет ли это. Такие лексемы называют варваризмами. </w:t>
      </w:r>
    </w:p>
    <w:p>
      <w:pPr>
        <w:pStyle w:val="Normal"/>
        <w:tabs>
          <w:tab w:val="clear" w:pos="708"/>
          <w:tab w:val="left" w:pos="1418"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Количество приходящих в современный русский язык иностранных слов значительно выросло по сравнению с числом заимствований прошлого столетия. Так, по словам языковедов, в 70-80-е гг. XX века доля иноязычных слов составляла 35 % [1, с. 137]. Представляется, что с того времени, особенно за два последних десятилетия, их количество значительно увеличилось. </w:t>
      </w:r>
    </w:p>
    <w:p>
      <w:pPr>
        <w:pStyle w:val="Normal"/>
        <w:tabs>
          <w:tab w:val="clear" w:pos="708"/>
          <w:tab w:val="left" w:pos="1418" w:leader="none"/>
        </w:tabs>
        <w:spacing w:lineRule="auto" w:line="360" w:before="0" w:after="0"/>
        <w:ind w:firstLine="709"/>
        <w:jc w:val="both"/>
        <w:rPr/>
      </w:pPr>
      <w:r>
        <w:rPr>
          <w:rFonts w:cs="Times New Roman;Times New Roman" w:ascii="Times New Roman;Times New Roman" w:hAnsi="Times New Roman;Times New Roman"/>
          <w:sz w:val="24"/>
          <w:szCs w:val="24"/>
        </w:rPr>
        <w:t xml:space="preserve">Беспокойство учёных-русистов, а также лиц, профессионально не связанных со словом, но любящих родной язык и болеющих душой за его судьбу, вызывает не только и не столько число иностранных слов, сколько засорение ими русской речи. Неоправданное употребление иноязычных лексических единиц, необоснованная замена ими русских синонимов не украшают высказывание, а, напротив, затрудняют его восприятие собеседником. Речь, пестрящая иностранными словами, не является показателем уровня образованности, воспитания и культуры человека. Носителям языка требуются заимствования, отличающиеся от русских синонимов оттенками значений, и, как утверждают исследователи, именно такие лексические единицы и остаются в словарном составе русского языка. Они обогащают речь, придают ей большую точность. </w:t>
      </w:r>
    </w:p>
    <w:p>
      <w:pPr>
        <w:pStyle w:val="Normal"/>
        <w:tabs>
          <w:tab w:val="clear" w:pos="708"/>
          <w:tab w:val="left" w:pos="851" w:leader="none"/>
        </w:tabs>
        <w:spacing w:lineRule="auto" w:line="360" w:before="0" w:after="0"/>
        <w:ind w:firstLine="709"/>
        <w:jc w:val="both"/>
        <w:rPr/>
      </w:pPr>
      <w:r>
        <w:rPr>
          <w:rFonts w:cs="Times New Roman;Times New Roman" w:ascii="Times New Roman;Times New Roman" w:hAnsi="Times New Roman;Times New Roman"/>
          <w:sz w:val="24"/>
          <w:szCs w:val="24"/>
        </w:rPr>
        <w:tab/>
        <w:t xml:space="preserve">По мнению языковедов, русский язык устоит перед волной заимствований, поскольку в нём сильны традиции; не все иноязычные слова останутся в его системе. Известно, что заимствованным слово становится тогда, когда оно освоено принимающим его языком графически, морфологически, семантически и проявляет словообразовательную активность (например, </w:t>
      </w:r>
      <w:r>
        <w:rPr>
          <w:rFonts w:cs="Times New Roman;Times New Roman" w:ascii="Times New Roman;Times New Roman" w:hAnsi="Times New Roman;Times New Roman"/>
          <w:i/>
          <w:sz w:val="24"/>
          <w:szCs w:val="24"/>
        </w:rPr>
        <w:t>шоу, шоумен, ток-шоу</w:t>
      </w:r>
      <w:r>
        <w:rPr>
          <w:rFonts w:cs="Times New Roman;Times New Roman" w:ascii="Times New Roman;Times New Roman" w:hAnsi="Times New Roman;Times New Roman"/>
          <w:sz w:val="24"/>
          <w:szCs w:val="24"/>
        </w:rPr>
        <w:t xml:space="preserve">). </w:t>
      </w:r>
    </w:p>
    <w:p>
      <w:pPr>
        <w:pStyle w:val="Normal"/>
        <w:tabs>
          <w:tab w:val="clear" w:pos="708"/>
          <w:tab w:val="left" w:pos="851" w:leader="none"/>
        </w:tabs>
        <w:spacing w:lineRule="auto" w:line="360" w:before="0" w:after="0"/>
        <w:ind w:firstLine="709"/>
        <w:jc w:val="both"/>
        <w:rPr/>
      </w:pPr>
      <w:r>
        <w:rPr>
          <w:rFonts w:cs="Times New Roman;Times New Roman" w:ascii="Times New Roman;Times New Roman" w:hAnsi="Times New Roman;Times New Roman"/>
          <w:sz w:val="24"/>
          <w:szCs w:val="24"/>
        </w:rPr>
        <w:tab/>
        <w:t xml:space="preserve">Вместе с оптимистичными прогнозами современных русистов вселяет надежду на светлое будущее родного языка предложенный Госдумой 26 октября 2022 года проект о внесении в закон «О государственном языке Российской Федерации» (№ 53-ФЗ от 01.06.2005 г.) изменений, касающихся чрезмерных заимствований из других языков. Данный проект, по мысли его разработчиков, должен защитить русский язык от использования иностранных слов, за исключением тех, которые не имеют общеупотребительных русских аналогов. Вопрос о том, как будет контролироваться исполнение данного закона, на сегодняшний день остается открытым и не освещается средствами массовой информации. </w:t>
      </w:r>
    </w:p>
    <w:p>
      <w:pPr>
        <w:pStyle w:val="Normal"/>
        <w:tabs>
          <w:tab w:val="clear" w:pos="708"/>
          <w:tab w:val="left" w:pos="851"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умается, что вместе с представителями государственной власти заботиться о судьбе русского национального языка должен каждый его носитель. Необходимо помнить о том, что именно язык является условием формирования и существования нации. Ответственность за сказанное и написанное ложится на плечи как лиц, профессионально владеющих словом, так и рядовых носителей современного русского языка. Это вопрос нравственного выбора русскоговорящих. Соблюдение норм современного русского литературного языка, в частности лексических, регулирующих уместное словоупотребление, является обязательным условием речевой культуры представителей разных профессий. Таким образом, защита русского языка, в том числе от чрезмерных заимствований из других языков, представляет собой задачу государственной важности, меру сохранения национальной идентичности и культуры.</w:t>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исок литературы</w:t>
      </w:r>
    </w:p>
    <w:p>
      <w:pPr>
        <w:pStyle w:val="Normal"/>
        <w:tabs>
          <w:tab w:val="clear" w:pos="708"/>
          <w:tab w:val="left" w:pos="1418" w:leader="none"/>
        </w:tabs>
        <w:spacing w:lineRule="auto" w:line="360" w:before="0" w:after="0"/>
        <w:ind w:firstLine="709"/>
        <w:jc w:val="both"/>
        <w:rPr/>
      </w:pPr>
      <w:r>
        <w:rPr>
          <w:rFonts w:cs="Times New Roman;Times New Roman" w:ascii="Times New Roman;Times New Roman" w:hAnsi="Times New Roman;Times New Roman"/>
          <w:spacing w:val="-4"/>
          <w:sz w:val="24"/>
          <w:szCs w:val="24"/>
        </w:rPr>
        <w:t>1. Введенская Л.А. Русский язык и культура речи. Ростов-на-Дону: Феникс, 2020. С. 136-143.</w:t>
      </w:r>
    </w:p>
    <w:p>
      <w:pPr>
        <w:pStyle w:val="Normal"/>
        <w:tabs>
          <w:tab w:val="clear" w:pos="708"/>
          <w:tab w:val="left" w:pos="1418" w:leader="none"/>
        </w:tabs>
        <w:spacing w:lineRule="auto" w:line="360" w:before="0" w:after="0"/>
        <w:ind w:firstLine="709"/>
        <w:jc w:val="both"/>
        <w:rPr/>
      </w:pPr>
      <w:r>
        <w:rPr>
          <w:rFonts w:cs="Times New Roman;Times New Roman" w:ascii="Times New Roman;Times New Roman" w:hAnsi="Times New Roman;Times New Roman"/>
          <w:sz w:val="24"/>
          <w:szCs w:val="24"/>
        </w:rPr>
        <w:t>2. Костомаров В. Г. Языковой вкус эпохи. Из наблюдений над речевой практикой масс-медиа. М., 1994. 245 с.</w:t>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рысин Л. П. О лексике русского языка наших дней // Русский язык в школе и дома. 2002. № 1. С. 3-7.</w:t>
        <w:tab/>
      </w:r>
    </w:p>
    <w:p>
      <w:pPr>
        <w:pStyle w:val="Normal"/>
        <w:tabs>
          <w:tab w:val="clear" w:pos="708"/>
          <w:tab w:val="left" w:pos="1418"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ельдиев Т.Т.</w:t>
      </w:r>
      <w:r>
        <w:rPr/>
        <w:t xml:space="preserve"> </w:t>
      </w:r>
      <w:r>
        <w:rPr>
          <w:rFonts w:cs="Times New Roman;Times New Roman" w:ascii="Times New Roman;Times New Roman" w:hAnsi="Times New Roman;Times New Roman"/>
          <w:sz w:val="24"/>
          <w:szCs w:val="24"/>
        </w:rPr>
        <w:t xml:space="preserve">Заимствованная лексика в преподавании русского языка // Журнал «Грамоты.ру». 2009. </w:t>
      </w:r>
      <w:r>
        <w:rPr>
          <w:rFonts w:cs="Times New Roman;Times New Roman" w:ascii="Times New Roman;Times New Roman" w:hAnsi="Times New Roman;Times New Roman"/>
          <w:sz w:val="24"/>
          <w:szCs w:val="24"/>
          <w:lang w:val="en-US"/>
        </w:rPr>
        <w:t>URL:</w:t>
      </w:r>
      <w:r>
        <w:rPr>
          <w:rFonts w:cs="Times New Roman;Times New Roman" w:ascii="Times New Roman;Times New Roman" w:hAnsi="Times New Roman;Times New Roman"/>
          <w:sz w:val="24"/>
          <w:szCs w:val="24"/>
        </w:rPr>
        <w:t xml:space="preserve"> http://gramota.ru/biblio/magazines/gramota/28_661 (дата обращения: 23.11.2022).</w:t>
      </w:r>
    </w:p>
    <w:p>
      <w:pPr>
        <w:pStyle w:val="Normal"/>
        <w:tabs>
          <w:tab w:val="clear" w:pos="708"/>
          <w:tab w:val="left" w:pos="1418"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18"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08"/>
          <w:tab w:val="left" w:pos="1418" w:leader="none"/>
        </w:tabs>
        <w:spacing w:lineRule="auto" w:line="360" w:before="0" w:after="200"/>
        <w:jc w:val="both"/>
        <w:rPr>
          <w:rFonts w:ascii="Times New Roman;Times New Roman" w:hAnsi="Times New Roman;Times New Roman" w:cs="Times New Roman;Times New Roman"/>
          <w:i/>
          <w:i/>
          <w:color w:val="FFFFFF"/>
          <w:sz w:val="24"/>
          <w:szCs w:val="24"/>
        </w:rPr>
      </w:pPr>
      <w:r>
        <w:rPr>
          <w:rFonts w:eastAsia="Times New Roman;Times New Roman" w:cs="Times New Roman;Times New Roman" w:ascii="Times New Roman;Times New Roman" w:hAnsi="Times New Roman;Times New Roman"/>
          <w:i/>
          <w:color w:val="FFFFFF"/>
          <w:sz w:val="24"/>
          <w:szCs w:val="24"/>
        </w:rPr>
        <w:t xml:space="preserve">       </w:t>
      </w:r>
      <w:r>
        <w:rPr>
          <w:rFonts w:cs="Times New Roman;Times New Roman" w:ascii="Times New Roman;Times New Roman" w:hAnsi="Times New Roman;Times New Roman"/>
          <w:i/>
          <w:color w:val="FFFFFF"/>
          <w:sz w:val="24"/>
          <w:szCs w:val="24"/>
        </w:rPr>
        <w:t>Сведения об авторе. Рыжкова Екатерина Сергеевна, старший преподаватель 141 кафедры русского языка ВУНЦ ВВС «ВВА», тел. 8929 011 40 09.</w:t>
      </w:r>
    </w:p>
    <w:sectPr>
      <w:type w:val="nextPage"/>
      <w:pgSz w:w="12240" w:h="20160"/>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6:44:00Z</dcterms:created>
  <dc:creator>Екатерина</dc:creator>
  <dc:description/>
  <dc:language>en-US</dc:language>
  <cp:lastModifiedBy>Мария</cp:lastModifiedBy>
  <dcterms:modified xsi:type="dcterms:W3CDTF">2023-01-14T16:52:00Z</dcterms:modified>
  <cp:revision>3</cp:revision>
  <dc:subject/>
  <dc:title/>
</cp:coreProperties>
</file>