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УДК 37.025.4</w:t>
      </w:r>
    </w:p>
    <w:p>
      <w:pPr>
        <w:pStyle w:val="Normal"/>
        <w:ind w:firstLine="567"/>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Лисиченко Е.А., Сухарев Н.В.  </w:t>
      </w:r>
    </w:p>
    <w:p>
      <w:pPr>
        <w:pStyle w:val="Normal"/>
        <w:rPr>
          <w:b/>
          <w:b/>
          <w:color w:val="000000"/>
          <w:sz w:val="26"/>
          <w:szCs w:val="26"/>
        </w:rPr>
      </w:pPr>
      <w:r>
        <w:rPr>
          <w:i/>
          <w:sz w:val="24"/>
          <w:szCs w:val="24"/>
        </w:rPr>
        <w:t xml:space="preserve">Военная академия, </w:t>
      </w: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color w:val="000000"/>
            <w:sz w:val="24"/>
            <w:szCs w:val="24"/>
            <w:u w:val="none"/>
            <w:lang w:val="en-US"/>
          </w:rPr>
          <w:t>lena</w:t>
        </w:r>
        <w:r>
          <w:rPr>
            <w:rStyle w:val="InternetLink"/>
            <w:i/>
            <w:color w:val="000000"/>
            <w:sz w:val="24"/>
            <w:szCs w:val="24"/>
            <w:u w:val="none"/>
          </w:rPr>
          <w:t>.</w:t>
        </w:r>
        <w:r>
          <w:rPr>
            <w:rStyle w:val="InternetLink"/>
            <w:i/>
            <w:color w:val="000000"/>
            <w:sz w:val="24"/>
            <w:szCs w:val="24"/>
            <w:u w:val="none"/>
            <w:lang w:val="en-US"/>
          </w:rPr>
          <w:t>lisich</w:t>
        </w:r>
        <w:r>
          <w:rPr>
            <w:rStyle w:val="InternetLink"/>
            <w:i/>
            <w:color w:val="000000"/>
            <w:sz w:val="24"/>
            <w:szCs w:val="24"/>
            <w:u w:val="none"/>
          </w:rPr>
          <w:t>@mail.ru</w:t>
        </w:r>
        <w:r>
          <w:rPr>
            <w:rStyle w:val="InternetLink"/>
            <w:i/>
            <w:sz w:val="24"/>
            <w:szCs w:val="24"/>
          </w:rPr>
          <w:t xml:space="preserve"> </w:t>
        </w:r>
      </w:hyperlink>
    </w:p>
    <w:p>
      <w:pPr>
        <w:pStyle w:val="Normal"/>
        <w:ind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ВОСПИТАНИЕ В КОЛЛЕКТИВЕ – ВАЖНЫЙ ФАКТОР НРАВСТВЕННОГО </w:t>
      </w:r>
    </w:p>
    <w:p>
      <w:pPr>
        <w:pStyle w:val="Normal"/>
        <w:rPr>
          <w:b/>
          <w:b/>
          <w:color w:val="000000"/>
          <w:sz w:val="24"/>
          <w:szCs w:val="24"/>
        </w:rPr>
      </w:pPr>
      <w:r>
        <w:rPr>
          <w:b/>
          <w:color w:val="000000"/>
          <w:sz w:val="24"/>
          <w:szCs w:val="24"/>
        </w:rPr>
        <w:t>ВОСПИТАНИЯ</w:t>
      </w:r>
    </w:p>
    <w:p>
      <w:pPr>
        <w:pStyle w:val="Normal"/>
        <w:ind w:firstLine="720"/>
        <w:jc w:val="both"/>
        <w:rPr>
          <w:b/>
          <w:b/>
          <w:color w:val="000000"/>
          <w:sz w:val="24"/>
          <w:szCs w:val="24"/>
        </w:rPr>
      </w:pPr>
      <w:r>
        <w:rPr>
          <w:b/>
          <w:color w:val="000000"/>
          <w:sz w:val="24"/>
          <w:szCs w:val="24"/>
        </w:rPr>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дной из приоритетных задач современной отечественной системы воспитания является формирование и развитие не только образованных членов общества, но и граждан с высокими морально-нравственными качествами личности. На современном этапе развитие информационного общества привело к тому, что изменение уровня жизни происходит за счет повышения эффективности использования всех видов знаний, обрабатываемых с помощью компьютеров, что ведет к необходимости роста интеллектуального потенциала общества. При этом формирование нравственных привычек отходит на второй план. Многолетний успешный опыт привлечения коллектива к нравственному воспитанию убедительно показывает, что хорошо организованный коллектив является одним из важных инструментов реализации воспитательных задач. Статья знакомит с предпосылками создания общественного семейного движения «Герои будущего» и нравственным смыслом деятельности коллектива. Знакомит с методикой современного нравственного воспитания в коллективе, обеспечивающей поддержку семейного воспитания и условия повышения компетентности родителей. Дается обоснование необходимости формирования социокультурной среды, содействующей усилению воспитательной роли семьи.</w:t>
      </w:r>
    </w:p>
    <w:p>
      <w:pPr>
        <w:pStyle w:val="Style1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лючевые слова</w:t>
      </w:r>
      <w:r>
        <w:rPr>
          <w:rFonts w:cs="Times New Roman;Times New Roman" w:ascii="Times New Roman;Times New Roman" w:hAnsi="Times New Roman;Times New Roman"/>
          <w:sz w:val="24"/>
          <w:szCs w:val="24"/>
        </w:rPr>
        <w:t>: нравственное воспитание, воспитание в коллективе, факторы, системные ошибки воспитания, общественное семейное движение.</w:t>
      </w:r>
    </w:p>
    <w:p>
      <w:pPr>
        <w:pStyle w:val="ConsPlusNonformat"/>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pPr>
      <w:r>
        <w:rPr>
          <w:rFonts w:cs="Times New Roman;Times New Roman" w:ascii="Times New Roman;Times New Roman" w:hAnsi="Times New Roman;Times New Roman"/>
          <w:b/>
          <w:sz w:val="24"/>
          <w:szCs w:val="24"/>
          <w:lang w:val="en-US"/>
        </w:rPr>
        <w:t>Lisichenko E.A., Suharev N.V.</w:t>
      </w:r>
    </w:p>
    <w:p>
      <w:pPr>
        <w:pStyle w:val="ConsPlusNonformat"/>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ilitary Academy, e-mail: lena.lisich@mail.ru</w:t>
      </w:r>
    </w:p>
    <w:p>
      <w:pPr>
        <w:pStyle w:val="ConsPlusNonformat"/>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ConsPlusNonformat"/>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EDUCATION IN A COLLECTIVE IS AN IMPORTANT FACTOR </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OF MORAL EDUCATION</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One of the priorities of the modern domestic education system is the formation and development of not only educated members of society, but also citizens with high moral qualities of personality. At the present stage, the development of the information society has led to the fact that the change in the standard of living is due to an increase in the efficiency of using all types of knowledge processed by computers, which leads to the need to increase the intellectual potential of society. At the same time, the formation of moral habits fades into the background. The long-term successful experience of involving a team in moral education convincingly shows that a well-organized team is one of the important tools for implementing educational tasks. The article introduces the prerequisites for the creation of the public family movement "Heroes of the Future" and the moral meaning of the collective's activities. Introduces the methodology of modern moral education in the team, providing support for family education and conditions for improving the competence of parents. The justification of the need for the formation of a socio-cultural environment that promotes the strengthening of the educational role of the family is given.</w:t>
      </w:r>
    </w:p>
    <w:p>
      <w:pPr>
        <w:pStyle w:val="ConsPlusNonformat"/>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nformat"/>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Keywords:</w:t>
      </w:r>
      <w:r>
        <w:rPr>
          <w:rFonts w:cs="Times New Roman;Times New Roman" w:ascii="Times New Roman;Times New Roman" w:hAnsi="Times New Roman;Times New Roman"/>
          <w:sz w:val="24"/>
          <w:szCs w:val="24"/>
          <w:lang w:val="en-US"/>
        </w:rPr>
        <w:t xml:space="preserve"> moral education, upbringing in a team, factors, systemic errors of upbringing, social family movement.</w:t>
      </w:r>
    </w:p>
    <w:p>
      <w:pPr>
        <w:pStyle w:val="ConsPlusNonformat"/>
        <w:ind w:firstLine="567"/>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ConsPlusNonformat"/>
        <w:ind w:firstLine="567"/>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lineRule="auto" w:line="360"/>
        <w:ind w:firstLine="709"/>
        <w:jc w:val="both"/>
        <w:rPr/>
      </w:pPr>
      <w:r>
        <w:rPr>
          <w:color w:val="000000"/>
          <w:sz w:val="24"/>
          <w:szCs w:val="24"/>
        </w:rPr>
        <w:t xml:space="preserve">Жизнь каждого человека во многом зависит от того, какие возможности для развития ему были предоставлены в детстве. Когда ребенок знакомится с окружающим миром, встречается с разными людьми, пробует себя в разных видах деятельности, он расширяет свой кругозор, учится реально оценивать происходящие события. Это помогает ему искать ответы на вопросы: «А кто я?», «Какие у меня способности, таланты?», «Как устроен мир, в котором я живу, и где моё место в этом мире?». </w:t>
      </w:r>
    </w:p>
    <w:p>
      <w:pPr>
        <w:pStyle w:val="Normal"/>
        <w:spacing w:lineRule="auto" w:line="360"/>
        <w:ind w:firstLine="709"/>
        <w:jc w:val="both"/>
        <w:rPr/>
      </w:pPr>
      <w:r>
        <w:rPr>
          <w:color w:val="000000"/>
          <w:sz w:val="24"/>
          <w:szCs w:val="24"/>
        </w:rPr>
        <w:t xml:space="preserve">В процессе развития и становления личности поиск ответов на эти вопросы происходит в окружении множества разнообразных источников воздействия, как позитивного, так и негативного характера. Но любое общество для своего развития нуждается в подготовке и воспитании как широко образованных людей, так и людей с высокими морально-нравственными качествами личности. Воспитание в широком социальном смысле – специально организованная деятельность, обеспечивающая передачу из поколения в поколение социально-культурного опыта, норм и ценностей, направленная на формирование определенных качеств человека [1]. Нравственность – это приобретенное качество личности, следование определенным правилам, с которыми согласуется принятие решения по тому или иному действию в отношении окружающих. Она почти всегда опирается на </w:t>
      </w:r>
      <w:r>
        <w:rPr>
          <w:color w:val="000000"/>
          <w:spacing w:val="-6"/>
          <w:sz w:val="24"/>
          <w:szCs w:val="24"/>
        </w:rPr>
        <w:t>религиозную мораль, местные обычаи, философские воззрения или на семейные традиции [2].</w:t>
      </w:r>
      <w:r>
        <w:rPr>
          <w:color w:val="000000"/>
          <w:sz w:val="24"/>
          <w:szCs w:val="24"/>
        </w:rPr>
        <w:t xml:space="preserve"> Нравственное поведение является реализацией нравственных ценностей, принятых в обществе, отражающих самое главное и лучшее, что отложилось в нравственном опыте человечества: добра, человечности, почтительности, разумности, мужества, чести, свободы, справедливости, взаимопомощи и других. Эти ценности лежат в основе внутренних убеждений, определяющих правила поведения человека, которые он определяет сам для себя, осознавая необходимость их соблюдения.</w:t>
      </w:r>
    </w:p>
    <w:p>
      <w:pPr>
        <w:pStyle w:val="Normal"/>
        <w:spacing w:lineRule="auto" w:line="360"/>
        <w:ind w:firstLine="709"/>
        <w:jc w:val="both"/>
        <w:rPr/>
      </w:pPr>
      <w:r>
        <w:rPr>
          <w:color w:val="000000"/>
          <w:sz w:val="24"/>
          <w:szCs w:val="24"/>
        </w:rPr>
        <w:t>Колоссальная проблема сегодняшнего социума состоит в том, что люди больше живут механистично и функционально (функционируют или выполняют различные функции в своей жизни и сосредоточены на выполнении функций) [3]. Социум не стимулирует людей открыто проявлять свои чувства единения, любви, счастья, сострадания, радости, миролюбия, сопричастности; открыто проявлять силу духа, смирение, творчество, свободу, вдохновение и спонтанность созидания, интуицию, милосердие. И беда эта обусловлена тем эволюционным этапом, в котором мы находимся, этапом мощнейшей подмены понятий и искажения реальности. Социум, культивируя привязанность к материальному, подменяет понятия: любви – на влюбленность, сентименты и сексуальность; сострадания – на жалость; радость – на эмоциональные выплески веселости; силу духа – на крутость, «звездность», раздутое тщеславие и манию величия; счастье – на удовлетворенность и довольство; миролюбие – на конформистскую бесконфликтность; сопричастность – на сплетни, обсуждения, и безучастное показушное сопереживание; свободу - на вседозволенность; вдохновение – на эйфорию от придумок, порожденных желанием произвести впечатление; единения – на иллюзию привязывания себя к кому-то и к чему-то. Воспитание нравственности должно возвращать великим понятиям их исконный смысл и учить проводить эти понятия в жизнь, проявлять эти качества в жизни. Нравственное воспитание так же должно включать: формирование сознания связи с обществом, зависимость человека от общества, необходимости согласовывать свое поведение с интересами общества; ознакомление с нравственными идеалами, требованиями общества, доказательство их правомерности и разумности; превращения нравственных знаний в нравственные убеждения, создание системы этих убеждений; формирование устойчивых нравственных чувств, высокой культуры поведения, как одной из главных проявлений уважения человека к людям; формирование нравственных привычек [4].</w:t>
      </w:r>
    </w:p>
    <w:p>
      <w:pPr>
        <w:pStyle w:val="Normal"/>
        <w:spacing w:lineRule="auto" w:line="360"/>
        <w:ind w:firstLine="709"/>
        <w:jc w:val="both"/>
        <w:rPr/>
      </w:pPr>
      <w:r>
        <w:rPr>
          <w:color w:val="000000"/>
          <w:sz w:val="24"/>
          <w:szCs w:val="24"/>
        </w:rPr>
        <w:t>На процесс формирования моральных черт личности, навыков и привычек поведения, которые выступают в роли регуляторов взаимоотношений людей в общественной и личной жизни, могут оказывать влияние разные факторы. Важным фактором нравственного воспитания является возможность заниматься совместной деятельностью в коллективе, где созданы благоприятные условия для профессионального, нравственного и культурного становления личности. В таком коллективе человек, ежедневно контактирующий с большим числом членов коллектива, выходит на новый уровень контроля своего поведения, когда каждое ошибочное действие начинает представляться неприемлемым, огорчающим участников группы. Высокий же волевой настрой, а также допустимый моральный уровень щедро вознаграждаются всеобщей симпатией, закрепляя нравственные устремления. Ярчайший пример – деятельность выдающегося педагога Макаренко А.С., сумевшего в течение нескольких лет «выковать» из группы малолетних преступников и бродяг с определенным «воровским лицом» блестящий коллектив, строго удерживающий всех участников общины в рамках высоконравственного поведения.</w:t>
      </w:r>
    </w:p>
    <w:p>
      <w:pPr>
        <w:pStyle w:val="Normal"/>
        <w:spacing w:lineRule="auto" w:line="360"/>
        <w:ind w:firstLine="709"/>
        <w:jc w:val="both"/>
        <w:rPr/>
      </w:pPr>
      <w:r>
        <w:rPr>
          <w:color w:val="000000"/>
          <w:sz w:val="24"/>
          <w:szCs w:val="24"/>
        </w:rPr>
        <w:t>И сейчас, спустя 100 лет, в нашей стране сформированы такие коллективы, где можно познакомиться с методикой современного нравственного воспитания и с неравнодушными людьми, которые понимают необходимость и важность такого воспитания не только для своих детей, но и для детей семей, попавших в сложную жизненную ситуацию. Одной из таких организаций является движение «Герои будущего» [5]. Основатель движения – тренер по горным лыжам из Нижегородской области Александр Иванов – основатель семейного движения «Герои будущего»; разработчик системы воспитания коллективом «Школа Героев»; автор тренинга воспитания характера для мальчишек «Отважные»; автор благотворительного проекта «Мамы Героев» для мам, воспитывающих детей без отцов; организатор многочисленных ежегодных детских слетов и экспедиций.</w:t>
      </w:r>
    </w:p>
    <w:p>
      <w:pPr>
        <w:pStyle w:val="Normal"/>
        <w:spacing w:lineRule="auto" w:line="360"/>
        <w:ind w:firstLine="709"/>
        <w:jc w:val="both"/>
        <w:rPr/>
      </w:pPr>
      <w:r>
        <w:rPr>
          <w:color w:val="000000"/>
          <w:sz w:val="24"/>
          <w:szCs w:val="24"/>
        </w:rPr>
        <w:t>Школа Героев движение семейное, потому что именно семья составляет первую общественную среду ребенка. Корни нравственности зарождаются и произрастают из семьи. Семья обладает огромным диапазоном воспитательного воздействия, у истоков которого стоят родители. Автор системы воспитания Александр Иванов считает, что преодолеть эгоистический индивидуализм ребенка можно с помощью объединения семьи общими целями и задачами совместной деятельности. Исходя из многолетнего опыта работы с парнями, Александр Иванов пришел к выводу, что реально существует системная проблема в воспитании, в основном парней. У большинства родителей возникает вопрос: «Как решать в семье вопросы воспитания детей, если нет педагогического образования, а что-то делать нужно «здесь и сейчас»?». Как сделать так, чтобы родители обрели необходимый набор компетенций, чтобы в ребенке натренировать определенные элементы, которые позволили бы ребенку преодолеть все трудности взросления. Мотивация - это сейчас боль. Очень много парней, которые ничего не хотят. Идеальные потребители, которые сначала потребляют мам, а потом и всех вокруг. Взрослеет и ему самому непонятно, что он от жизни хочет.</w:t>
      </w:r>
    </w:p>
    <w:p>
      <w:pPr>
        <w:pStyle w:val="Normal"/>
        <w:spacing w:lineRule="auto" w:line="360"/>
        <w:ind w:firstLine="709"/>
        <w:jc w:val="both"/>
        <w:rPr/>
      </w:pPr>
      <w:r>
        <w:rPr>
          <w:color w:val="000000"/>
          <w:sz w:val="24"/>
          <w:szCs w:val="24"/>
        </w:rPr>
        <w:t>Набор проблем стандартный: «Школа знаний или школа жизни?», «Сильные и слабые мальчики. Существует ли вирус инфантильности?», «Что делать с мотивацией к учебе?», «В чем сила воли и как она может помочь?», «Почему трудно создать настоящее доверие?», «В чем авторитет родителей и как его добыть?», «Страхи и обиды детей. Как помочь сыну отстоять самого себя?». Решать такие глобальные вопросы в рамках одной семьи или даже одного города недостаточно. Дети увлекаются новыми идеями, трендами, которые начинают ими управлять. Система воспитания «Школа героев» предлагает культуру жизни более сильную, увлеченную, на уровне объединения семей, заинтересованных в развитии своих детей. А люди, которые имеют организационный и методический опыт, имеют возможность делиться знаниями с желающими объединяться, собираться и научиться. Даже один в неделю четырехчасовой поход в коллективе единомышленников способен улучшить отношения с родителями т.к. это не просто прогулка, а совместное преодоление трудностей, когда все лишнее и незначительное отпадает само собой. Такие путешествия помогают почувствовать себя не живущим в квартире индивидом, а частью мира, человеком, живущим на планете Земля. Это осознание помогает формировать другое отношение к жизни и к людям.</w:t>
      </w:r>
    </w:p>
    <w:p>
      <w:pPr>
        <w:pStyle w:val="Normal"/>
        <w:spacing w:lineRule="auto" w:line="360"/>
        <w:ind w:firstLine="709"/>
        <w:jc w:val="both"/>
        <w:rPr/>
      </w:pPr>
      <w:r>
        <w:rPr>
          <w:color w:val="000000"/>
          <w:sz w:val="24"/>
          <w:szCs w:val="24"/>
        </w:rPr>
        <w:t>К системе образования тоже много вопросов. Хорошо обученные и замотивированные дети, попадая в школьный коллектив, под влиянием среды, начинают потреблять информацию и терять человеческие качества (меряются гаджетами – кто круче). Теряется смысл учебы, она превращается в бесконечное деланье уроков. Мечта стать кем-то уходит на задний план, а впереди – деланье уроков. Возвращаются из школы уставшие и выжатые. Внутренняя дисгармония, постоянный стресс из-за оценок, рушатся отношения между родителями и детьми. Нет близости и тепла. Все «работу работают». Дом должен быть домом – душевным пространством, где тепло и уютно. Но он превращается в офис, где родители как начальники заставляют, дети героически выживают. Многие родители думают, что надо убедить, увлечь, зажечь. Но это не совсем так. Вопрос мотивации в учебе лежит не в области знаниевой, а воспитательной: вопрос дисциплины, умения бороться и преодолевать. Брать и делать, а не просто получать мелко разжеванные знания мегазамотивированным учителем, который в тебя их вкладывает. Нужно тренировать силу воли, чтобы ребенок был способен брать и делать, доводить дело до конца. Ведь без этих навыков, какая разница, чем он будет заниматься. Огромное значение в воспитании силы воли отводится спорту – это преодоление, умение терпеть, приобретение навыков работы в команде, способность договариваться с самим собой. Спорт должен стать элементом культуры человека, частью его образа жизни. Ведь образование – это образование человека. Создание образа, каким человек может быть. Образа, с которым человек сможет идти по жизни, и не стать жертвой социума, среды, обстоятельств.</w:t>
      </w:r>
    </w:p>
    <w:p>
      <w:pPr>
        <w:pStyle w:val="Normal"/>
        <w:spacing w:lineRule="auto" w:line="360"/>
        <w:ind w:firstLine="709"/>
        <w:jc w:val="both"/>
        <w:rPr/>
      </w:pPr>
      <w:r>
        <w:rPr>
          <w:color w:val="000000"/>
          <w:sz w:val="24"/>
          <w:szCs w:val="24"/>
        </w:rPr>
        <w:t>Особое место в проекте «Герои будущего» отводится благотворительному проекту «Мамы Героев» для мам, воспитывающих детей без отцов. Есть определенный набор системных ошибок, которые мамы обычно допускают. Опытные наставники проводят консультации, как маме одной воспитать в сыне силу характера, силу дружбы, силу пассионарности, силу мечты, силу сердца. Как из инфантильного и капризного манипулятора вырастить достойного мужчину.</w:t>
      </w:r>
    </w:p>
    <w:p>
      <w:pPr>
        <w:pStyle w:val="Normal"/>
        <w:spacing w:lineRule="auto" w:line="360"/>
        <w:ind w:firstLine="709"/>
        <w:jc w:val="both"/>
        <w:rPr/>
      </w:pPr>
      <w:r>
        <w:rPr>
          <w:color w:val="000000"/>
          <w:sz w:val="24"/>
          <w:szCs w:val="24"/>
        </w:rPr>
        <w:t>Нравственный смысл деятельности коллектива «Герои будущего» – научить родителей формировать такую среду для развития детей, в которой будет формироваться самодостаточная личность, способная учиться, бороться, взаимодействовать, договариваться, решать общие задачи; совершенствовать мир, делать его лучше, и знать, что такое «лучше». Научить родителей создавать дружеские отношения с ребенком, чтобы он мог перенести эти отношения на отношения с одноклассниками, детьми в секции, объединить вокруг себя других детей; понимать ценность дружбы, уметь сочувствовать и сопереживать; развивать способность впустить в себя что-то большее, чем мысль только о себе. Чтобы понять эффективность деятельности движения, достаточно прочитать отзывы его участников: «Я очень рад, что помимо онлайна наконец в Москве тоже запустили отряды для ребят и для мам в лесах и парках. Да, для 2022 года непривычна ситуация, что нет договора и все на доверии, но и темы дружбы, взаимопомощи, силы воли, совести, мужества в 3, 7 и 12 лет, которые несет проект, к сожалению, уже стали непривычны в нашем социуме. Первый класс в общеобразовательной школе - это какой-то тупик (это нельзя, то запрещено, ребенок не может, он маленький, дети могут быть только потребителями и их надо развлекать, а лыжи и физкультура на улице, это как полет на Луну). Возникает вопрос, - кого мы растим? Идите в Школу Героев и ответ, думаю, для себя найдете сами. Спасибо всем, кто поддерживает движение, особенно всем наставникам, кому небезразлично будущее сегодняшних ребят»; «Атмосфера экспедиции поразила своей глубиной, открытостью. Я не встречал такую плотность на квадратный километр полезных мужиков. Не будет открытием, если скажу, что отцы есть, а вот отцы-мужики - это дефицит, скорее недостающее звено в нашем обществе. Я рад, что мне посчастливилось окунуться в эту плотность. Познакомится с нормальными людьми, обычными отцами, мужиками, которые знают, с какой стороны к топору подходить, что в кашу добавить, и что сыну/дочери прививать. Более того, каждый из них, хочет больше, хочет быть лучше, чем есть, для своих детей, для чужих – именно поэтому они оказались в данной экспедиции! Про процесс. Вспоминал, когда же я ходил с промокшими ногами...в далеком детстве, во взрослости это забылось, а вот теперь вспомнилось, пережилось. Вырваться из зоны комфорта важно не только детям, важно, прежде всего, нам. Это нам нужно оторваться от повседневности, от работы, от гаджетов...оглянуться, остановиться. Перезагрузка отличная, сейчас осмысливаю. Здорово, как все мокрый, как все замерзший, как все с одного котла»</w:t>
      </w:r>
      <w:r>
        <w:rPr>
          <w:color w:val="000000"/>
          <w:spacing w:val="-2"/>
          <w:sz w:val="24"/>
          <w:szCs w:val="24"/>
        </w:rPr>
        <w:t>.</w:t>
      </w:r>
    </w:p>
    <w:p>
      <w:pPr>
        <w:pStyle w:val="Normal"/>
        <w:spacing w:lineRule="auto" w:line="360"/>
        <w:ind w:firstLine="567"/>
        <w:jc w:val="both"/>
        <w:rPr>
          <w:color w:val="000000"/>
          <w:spacing w:val="-2"/>
          <w:sz w:val="22"/>
          <w:szCs w:val="22"/>
        </w:rPr>
      </w:pPr>
      <w:r>
        <w:rPr>
          <w:color w:val="000000"/>
          <w:spacing w:val="-2"/>
          <w:sz w:val="22"/>
          <w:szCs w:val="22"/>
        </w:rPr>
      </w:r>
    </w:p>
    <w:p>
      <w:pPr>
        <w:pStyle w:val="Style16"/>
        <w:spacing w:lineRule="auto" w:line="36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исок литературы</w:t>
      </w:r>
    </w:p>
    <w:p>
      <w:pPr>
        <w:pStyle w:val="Normal"/>
        <w:spacing w:lineRule="auto" w:line="360"/>
        <w:ind w:firstLine="720"/>
        <w:jc w:val="both"/>
        <w:rPr>
          <w:rFonts w:eastAsia="Calibri;Century Gothic"/>
          <w:sz w:val="22"/>
          <w:szCs w:val="22"/>
          <w:lang w:eastAsia="en-US"/>
        </w:rPr>
      </w:pPr>
      <w:r>
        <w:rPr>
          <w:sz w:val="22"/>
          <w:szCs w:val="22"/>
          <w:lang w:eastAsia="en-US"/>
        </w:rPr>
        <w:t>1</w:t>
        <w:tab/>
        <w:t>Горно-Алтайский государственный университет. Теория воспитания: учебно-методическое пособие. URL: https://studfiles.net/preview/5246750/ (дата обращения 29.11.2022 г.)</w:t>
      </w:r>
    </w:p>
    <w:p>
      <w:pPr>
        <w:pStyle w:val="Normal"/>
        <w:spacing w:lineRule="auto" w:line="360" w:before="0" w:after="0"/>
        <w:ind w:firstLine="720"/>
        <w:contextualSpacing/>
        <w:jc w:val="both"/>
        <w:rPr>
          <w:rFonts w:ascii="Calibri;Century Gothic" w:hAnsi="Calibri;Century Gothic" w:eastAsia="Calibri;Century Gothic" w:cs="Calibri;Century Gothic"/>
          <w:sz w:val="22"/>
          <w:szCs w:val="22"/>
          <w:lang w:eastAsia="en-US"/>
        </w:rPr>
      </w:pPr>
      <w:r>
        <w:rPr>
          <w:sz w:val="22"/>
          <w:szCs w:val="22"/>
          <w:lang w:eastAsia="en-US"/>
        </w:rPr>
        <w:t>2</w:t>
        <w:tab/>
        <w:t>Психология &amp; Мотивация &amp; Саморазвитие. URL: https://dongji.ru/osnovnye-pravila-nravstvennogo-povedeniya/ (дата обращения 29.11.2022 г.).</w:t>
      </w:r>
    </w:p>
    <w:p>
      <w:pPr>
        <w:pStyle w:val="Normal"/>
        <w:spacing w:lineRule="auto" w:line="360" w:before="0" w:after="0"/>
        <w:ind w:firstLine="720"/>
        <w:contextualSpacing/>
        <w:jc w:val="both"/>
        <w:rPr>
          <w:sz w:val="22"/>
          <w:szCs w:val="22"/>
          <w:lang w:eastAsia="en-US"/>
        </w:rPr>
      </w:pPr>
      <w:r>
        <w:rPr>
          <w:sz w:val="22"/>
          <w:szCs w:val="22"/>
          <w:lang w:eastAsia="en-US"/>
        </w:rPr>
        <w:t>3</w:t>
        <w:tab/>
        <w:t>Программа воспитания нравственности «Талантория». URL: https://irida-consult.ru/talantoria/programma-dlya-zavuchej-shkol-po-vospitaniyu-nravstvennosti/ (дата обращения 29.11.2022 г.).</w:t>
      </w:r>
    </w:p>
    <w:p>
      <w:pPr>
        <w:pStyle w:val="Normal"/>
        <w:spacing w:lineRule="auto" w:line="360" w:before="0" w:after="0"/>
        <w:ind w:firstLine="720"/>
        <w:contextualSpacing/>
        <w:jc w:val="both"/>
        <w:rPr>
          <w:sz w:val="22"/>
          <w:szCs w:val="22"/>
          <w:lang w:eastAsia="en-US"/>
        </w:rPr>
      </w:pPr>
      <w:r>
        <w:rPr>
          <w:sz w:val="22"/>
          <w:szCs w:val="22"/>
          <w:lang w:eastAsia="en-US"/>
        </w:rPr>
        <w:t>4</w:t>
        <w:tab/>
        <w:t>Образовательная социальная сеть. URL: https://nsportal.ru/detskii-sad/vospitatelnaya-rabota/2018/08/29/formirovanie-nravstvennoy-kultury-lichnosti (дата обращения 29.11.2022 г.).</w:t>
      </w:r>
    </w:p>
    <w:p>
      <w:pPr>
        <w:pStyle w:val="Normal"/>
        <w:spacing w:lineRule="auto" w:line="360" w:before="0" w:after="0"/>
        <w:ind w:firstLine="720"/>
        <w:contextualSpacing/>
        <w:jc w:val="both"/>
        <w:rPr>
          <w:rFonts w:eastAsia="Calibri;Century Gothic"/>
          <w:color w:val="222222"/>
          <w:sz w:val="22"/>
          <w:szCs w:val="22"/>
          <w:shd w:fill="FFFFFF" w:val="clear"/>
          <w:lang w:eastAsia="en-US"/>
        </w:rPr>
      </w:pPr>
      <w:r>
        <w:rPr>
          <w:sz w:val="22"/>
          <w:szCs w:val="22"/>
          <w:lang w:eastAsia="en-US"/>
        </w:rPr>
        <w:t>5</w:t>
        <w:tab/>
        <w:t>Школа Героев (система мужского воспитания для ребят 4 - 12 лет). URL: https://school.papageroev.ru/postuplenie (дата обращения 29.11.2022 г.).</w:t>
      </w:r>
    </w:p>
    <w:p>
      <w:pPr>
        <w:pStyle w:val="Style15"/>
        <w:tabs>
          <w:tab w:val="clear" w:pos="510"/>
          <w:tab w:val="left" w:pos="993" w:leader="none"/>
          <w:tab w:val="left" w:pos="1276" w:leader="none"/>
        </w:tabs>
        <w:spacing w:lineRule="auto" w:line="360"/>
        <w:ind w:left="709" w:hanging="0"/>
        <w:rPr>
          <w:rFonts w:eastAsia="Calibri;Century Gothic"/>
          <w:color w:val="222222"/>
          <w:sz w:val="24"/>
          <w:szCs w:val="24"/>
          <w:shd w:fill="FFFFFF" w:val="clear"/>
          <w:lang w:eastAsia="en-US"/>
        </w:rPr>
      </w:pPr>
      <w:r>
        <w:rPr>
          <w:rFonts w:eastAsia="Calibri;Century Gothic"/>
          <w:color w:val="222222"/>
          <w:sz w:val="24"/>
          <w:szCs w:val="24"/>
          <w:shd w:fill="FFFFFF" w:val="clear"/>
          <w:lang w:eastAsia="en-US"/>
        </w:rPr>
      </w:r>
    </w:p>
    <w:p>
      <w:pPr>
        <w:pStyle w:val="Normal"/>
        <w:widowControl w:val="false"/>
        <w:autoSpaceDE w:val="false"/>
        <w:spacing w:lineRule="auto" w:line="360"/>
        <w:ind w:firstLine="284"/>
        <w:jc w:val="both"/>
        <w:rPr/>
      </w:pPr>
      <w:r>
        <w:rPr>
          <w:b/>
          <w:sz w:val="22"/>
          <w:szCs w:val="22"/>
        </w:rPr>
        <w:t>Лисиченко Елена Александровна</w:t>
      </w:r>
      <w:r>
        <w:rPr>
          <w:sz w:val="22"/>
          <w:szCs w:val="22"/>
        </w:rPr>
        <w:t>, младший научный сотрудник НИЦ (О и ИТ) ВУНЦ ВВС «Военно-воздушная академия имени профессора Н.Е. Жуковского и Ю.А. Гагарина» (г.Воронеж).</w:t>
      </w:r>
    </w:p>
    <w:p>
      <w:pPr>
        <w:pStyle w:val="Normal"/>
        <w:widowControl w:val="false"/>
        <w:autoSpaceDE w:val="false"/>
        <w:spacing w:lineRule="auto" w:line="360"/>
        <w:ind w:firstLine="284"/>
        <w:jc w:val="both"/>
        <w:rPr>
          <w:sz w:val="22"/>
          <w:szCs w:val="22"/>
          <w:lang w:val="en-US" w:eastAsia="en-US"/>
        </w:rPr>
      </w:pPr>
      <w:r>
        <w:rPr>
          <w:b/>
          <w:sz w:val="22"/>
          <w:szCs w:val="22"/>
        </w:rPr>
        <w:t>Сухарев Никита Валерьевич</w:t>
      </w:r>
      <w:r>
        <w:rPr>
          <w:sz w:val="22"/>
          <w:szCs w:val="22"/>
        </w:rPr>
        <w:t>, курсант ВУНЦ ВВС «Военно-воздушная академия имени профессора Н.Е. Жуковского и Ю.А. Гагарина» (г.Воронеж).</w:t>
      </w:r>
    </w:p>
    <w:p>
      <w:pPr>
        <w:pStyle w:val="Style15"/>
        <w:tabs>
          <w:tab w:val="clear" w:pos="510"/>
          <w:tab w:val="left" w:pos="993" w:leader="none"/>
          <w:tab w:val="left" w:pos="1276" w:leader="none"/>
        </w:tabs>
        <w:spacing w:lineRule="auto" w:line="360"/>
        <w:ind w:left="709" w:hanging="0"/>
        <w:rPr>
          <w:sz w:val="22"/>
          <w:szCs w:val="22"/>
          <w:lang w:val="en-US" w:eastAsia="en-US"/>
        </w:rPr>
      </w:pPr>
      <w:r>
        <w:rPr>
          <w:sz w:val="22"/>
          <w:szCs w:val="22"/>
          <w:lang w:val="en-US" w:eastAsia="en-US"/>
        </w:rPr>
      </w:r>
    </w:p>
    <w:p>
      <w:pPr>
        <w:pStyle w:val="Style15"/>
        <w:tabs>
          <w:tab w:val="clear" w:pos="510"/>
          <w:tab w:val="left" w:pos="993" w:leader="none"/>
          <w:tab w:val="left" w:pos="1276" w:leader="none"/>
        </w:tabs>
        <w:spacing w:lineRule="auto" w:line="360"/>
        <w:ind w:left="709"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5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lisich@mail.ru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7:08:00Z</dcterms:created>
  <dc:creator>Татьяна</dc:creator>
  <dc:description/>
  <dc:language>en-US</dc:language>
  <cp:lastModifiedBy>Мария</cp:lastModifiedBy>
  <dcterms:modified xsi:type="dcterms:W3CDTF">2023-01-14T17:08:00Z</dcterms:modified>
  <cp:revision>2</cp:revision>
  <dc:subject/>
  <dc:title/>
</cp:coreProperties>
</file>