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УДК 612.821</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 xml:space="preserve">ПСИХОФИЗИОЛОГИЧЕСКИЕ АСПЕКТЫ ПОДГОТОВКИ Ю.А. ГАГАРИНА </w:t>
      </w:r>
    </w:p>
    <w:p>
      <w:pPr>
        <w:pStyle w:val="Style20"/>
        <w:rPr/>
      </w:pPr>
      <w:r>
        <w:rPr>
          <w:rStyle w:val="Markedcontent"/>
          <w:rFonts w:cs="Times New Roman" w:ascii="Times New Roman" w:hAnsi="Times New Roman"/>
          <w:b/>
          <w:sz w:val="24"/>
          <w:szCs w:val="24"/>
        </w:rPr>
        <w:t xml:space="preserve">К ПЕРВОМУ КОСМИЧЕСКОМУ ПОЛЕТУ </w:t>
      </w:r>
    </w:p>
    <w:p>
      <w:pPr>
        <w:pStyle w:val="Normal"/>
        <w:spacing w:lineRule="auto" w:line="240" w:before="0" w:after="0"/>
        <w:rPr>
          <w:rStyle w:val="Markedcontent"/>
          <w:rFonts w:ascii="Times New Roman" w:hAnsi="Times New Roman" w:cs="Times New Roman"/>
          <w:b/>
          <w:b/>
          <w:sz w:val="24"/>
          <w:szCs w:val="24"/>
        </w:rPr>
      </w:pPr>
      <w:r>
        <w:rPr/>
      </w:r>
    </w:p>
    <w:p>
      <w:pPr>
        <w:pStyle w:val="Style20"/>
        <w:rPr>
          <w:rFonts w:ascii="Times New Roman" w:hAnsi="Times New Roman" w:cs="Times New Roman"/>
          <w:b/>
          <w:b/>
          <w:sz w:val="24"/>
          <w:szCs w:val="24"/>
        </w:rPr>
      </w:pPr>
      <w:r>
        <w:rPr>
          <w:rFonts w:cs="Times New Roman" w:ascii="Times New Roman" w:hAnsi="Times New Roman"/>
          <w:b/>
          <w:sz w:val="24"/>
          <w:szCs w:val="24"/>
        </w:rPr>
        <w:t>Пирожников В.А., Ковалев Я.М., Караванов А.А.</w:t>
      </w:r>
    </w:p>
    <w:p>
      <w:pPr>
        <w:pStyle w:val="Normal"/>
        <w:spacing w:lineRule="auto" w:line="240" w:before="0" w:after="0"/>
        <w:rPr/>
      </w:pPr>
      <w:r>
        <w:rPr>
          <w:rFonts w:cs="Times New Roman" w:ascii="Times New Roman" w:hAnsi="Times New Roman"/>
          <w:i/>
          <w:sz w:val="24"/>
          <w:szCs w:val="24"/>
        </w:rPr>
        <w:t>Военная академия</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hyperlink r:id="rId2">
        <w:r>
          <w:rPr>
            <w:rStyle w:val="InternetLink"/>
            <w:rFonts w:cs="Times New Roman" w:ascii="Times New Roman" w:hAnsi="Times New Roman"/>
            <w:i/>
            <w:sz w:val="24"/>
            <w:szCs w:val="24"/>
          </w:rPr>
          <w:t xml:space="preserve">karal15@ya.ru </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Статья посвящена психофизиологическим аспектам подготовки Ю.А. Гагарина к первому полету в космос. Подробно описаны этапы отбора кандидатов в космонавты. Раскрыто содержание каждого этапа, начиная с  требований к состоянию здоровья и физической подготовленности кандидатов,</w:t>
      </w:r>
      <w:r>
        <w:rPr>
          <w:rFonts w:cs="Times New Roman" w:ascii="Times New Roman" w:hAnsi="Times New Roman"/>
          <w:sz w:val="24"/>
          <w:szCs w:val="24"/>
        </w:rPr>
        <w:t xml:space="preserve"> </w:t>
      </w:r>
      <w:r>
        <w:rPr>
          <w:rFonts w:cs="Times New Roman" w:ascii="Times New Roman" w:hAnsi="Times New Roman"/>
          <w:b/>
          <w:sz w:val="20"/>
          <w:szCs w:val="20"/>
        </w:rPr>
        <w:t xml:space="preserve">многочисленных ограничений, как со стороны технических характеристик космического корабля, так и со стороны возможно допустимых физических возможностей человеческого организма, заканчивая специальными испытаниями и тренировками, общефизической подготовкой, освоением теоретических курсов по астрономии, основ космической и ракетной техники, космической медицины, и др. на завершающем этапе. Исследованы физические и психофизиологические аспекты тренировок Ю.А. Гагарина. Выделены и описаны ключевые факторы профессиональной пригодности к полету в космос, определившие выбор Ю.А. Гагарина в качестве первого космонавта. </w:t>
      </w:r>
    </w:p>
    <w:p>
      <w:pPr>
        <w:pStyle w:val="Style20"/>
        <w:numPr>
          <w:ilvl w:val="0"/>
          <w:numId w:val="0"/>
        </w:numPr>
        <w:jc w:val="both"/>
        <w:outlineLvl w:val="0"/>
        <w:rPr/>
      </w:pPr>
      <w:r>
        <w:rPr>
          <w:rFonts w:cs="Times New Roman" w:ascii="Times New Roman" w:hAnsi="Times New Roman"/>
          <w:b/>
          <w:i/>
          <w:color w:val="000000"/>
          <w:sz w:val="24"/>
          <w:szCs w:val="24"/>
        </w:rPr>
        <w:t>Ключевые слова:</w:t>
      </w:r>
      <w:r>
        <w:rPr>
          <w:rFonts w:cs="Times New Roman" w:ascii="Times New Roman" w:hAnsi="Times New Roman"/>
          <w:sz w:val="24"/>
          <w:szCs w:val="24"/>
        </w:rPr>
        <w:t xml:space="preserve"> предполетная подготовка, психофизиологические тренировки, профессиональная пригодность, профессионально-важные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en-US"/>
        </w:rPr>
        <w:t xml:space="preserve">PSYCHOPHYSIOLOGICAL ASPECTS OF YURI GAGARIN'S PREPARATION </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FOR THE FIRST SPACE FLIGHT</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Pirozhnikov V.A., Kovalev Ya.M., Karavanov A.A.</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litary Academy</w:t>
      </w:r>
    </w:p>
    <w:p>
      <w:pPr>
        <w:pStyle w:val="Style20"/>
        <w:rPr>
          <w:rStyle w:val="Applestylespan"/>
          <w:szCs w:val="24"/>
        </w:rPr>
      </w:pPr>
      <w:r>
        <w:rPr>
          <w:rFonts w:cs="Times New Roman" w:ascii="Times New Roman" w:hAnsi="Times New Roman"/>
          <w:i/>
          <w:sz w:val="24"/>
          <w:szCs w:val="24"/>
          <w:lang w:val="en-US"/>
        </w:rPr>
        <w:t>E-mail:</w:t>
      </w:r>
      <w:hyperlink r:id="rId3">
        <w:r>
          <w:rPr>
            <w:rStyle w:val="InternetLink"/>
            <w:rFonts w:cs="Times New Roman" w:ascii="Times New Roman" w:hAnsi="Times New Roman"/>
            <w:i/>
            <w:sz w:val="24"/>
            <w:szCs w:val="24"/>
            <w:lang w:val="en-US"/>
          </w:rPr>
          <w:t>karal15@ya.ru</w:t>
        </w:r>
      </w:hyperlink>
    </w:p>
    <w:p>
      <w:pPr>
        <w:pStyle w:val="Style20"/>
        <w:rPr>
          <w:rStyle w:val="Applestylespan"/>
          <w:szCs w:val="20"/>
        </w:rPr>
      </w:pPr>
      <w:r>
        <w:rPr/>
      </w:r>
    </w:p>
    <w:p>
      <w:pPr>
        <w:pStyle w:val="Style20"/>
        <w:jc w:val="both"/>
        <w:rPr>
          <w:rFonts w:ascii="Times New Roman" w:hAnsi="Times New Roman" w:cs="Times New Roman"/>
          <w:b/>
          <w:b/>
          <w:sz w:val="20"/>
          <w:szCs w:val="20"/>
        </w:rPr>
      </w:pPr>
      <w:r>
        <w:rPr>
          <w:rFonts w:cs="Times New Roman" w:ascii="Times New Roman" w:hAnsi="Times New Roman"/>
          <w:b/>
          <w:sz w:val="20"/>
          <w:szCs w:val="20"/>
          <w:lang w:val="en-US"/>
        </w:rPr>
        <w:t>The article is devoted to the psychophysiological aspects of Yu.A. Gagarin's preparation for the first flight into space. The stages of selection of cosmonaut candidates are described in detail. The content of each stage is revealed, starting with the requirements for the state of health and physical fitness of candidates, numerous restrictions, both on the part of the technical characteristics of the spacecraft and on the part of the possibly permissible physical capabilities of the human body, ending with special tests and training, general physical training, the development of theoretical courses in astronomy, the basics of space and rocket technology, space medicine, etc.  the final stage. The physical and psychophysiological aspects of Yuri Gagarin's training are investigated. The key factors of professional suitability for space flight, which determined the choice of Yuri Gagarin as the first cosmonaut, are identified and described.</w:t>
      </w:r>
    </w:p>
    <w:p>
      <w:pPr>
        <w:pStyle w:val="Style20"/>
        <w:jc w:val="both"/>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pre-flight training, psychophysiological training, professional suitability, professionally important qualities.</w:t>
      </w:r>
    </w:p>
    <w:p>
      <w:pPr>
        <w:pStyle w:val="Style20"/>
        <w:ind w:left="851" w:hanging="0"/>
        <w:rPr>
          <w:rStyle w:val="Markedcontent"/>
          <w:rFonts w:ascii="Times New Roman" w:hAnsi="Times New Roman" w:cs="Times New Roman"/>
          <w:b/>
          <w:b/>
          <w:lang w:val="en-US"/>
        </w:rPr>
      </w:pPr>
      <w:r>
        <w:rPr>
          <w:rFonts w:cs="Times New Roman" w:ascii="Times New Roman" w:hAnsi="Times New Roman"/>
          <w:sz w:val="24"/>
          <w:szCs w:val="24"/>
          <w:lang w:val="en-US"/>
        </w:rPr>
      </w:r>
    </w:p>
    <w:p>
      <w:pPr>
        <w:pStyle w:val="Style20"/>
        <w:spacing w:lineRule="auto" w:line="360"/>
        <w:ind w:firstLine="567"/>
        <w:jc w:val="both"/>
        <w:rPr/>
      </w:pPr>
      <w:r>
        <w:rPr>
          <w:rFonts w:cs="Times New Roman" w:ascii="Times New Roman" w:hAnsi="Times New Roman"/>
          <w:sz w:val="24"/>
          <w:szCs w:val="24"/>
        </w:rPr>
        <w:t>События, которые в середине прошлого века казались фантастикой, сегодня уже воспринимаютсясовсем обыденно. Однако, как тогда, так и сегодня, за каждым полетом в космос стоит огромная работа многих тысяч людей. В наше время сообщения о полетах космических туристов на околоземную орбиту уже никого не удивляют. Но, как и прежде, полеты в космос являются серьезным испытанием для человека. Работа в космосе предъявляет высокие требования к подготовке человека.</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 более чем полувековой период развития космонавтики, совершенствовались космические корабли, внедрялись новые технологии. Наука накопила богатый опыт, исследуя поведение человеческого организма при больших перегрузках на этапах взлета и посадки и во время его нахождения в космосе длительное время. Проблема подготовки космонавтов, в том числе физической и психофизиологической, и в настоящее время остается актуальной, так как сегодня уже существуют и разрабатываются новые программы по освоению космоса, полеты на Луну и Марс.</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жде чем отправить человека на околоземную орбиту, ученые и инженеры ракетной техники, совместно со специалистами Научно-исследовательского авиационного госпиталя ВВС СССР проделали огромную работу по исследованию необходимых и возможных качеств, которыми должен был обладать первый космонавт.</w:t>
      </w:r>
    </w:p>
    <w:p>
      <w:pPr>
        <w:pStyle w:val="Style20"/>
        <w:spacing w:lineRule="auto" w:line="360"/>
        <w:ind w:firstLine="567"/>
        <w:jc w:val="both"/>
        <w:rPr/>
      </w:pPr>
      <w:r>
        <w:rPr>
          <w:rFonts w:cs="Times New Roman" w:ascii="Times New Roman" w:hAnsi="Times New Roman"/>
          <w:sz w:val="24"/>
          <w:szCs w:val="24"/>
        </w:rPr>
        <w:t>В период с 1957-1959 годы были получены результаты исследований с живыми существами, которые побывали в космосе. В начале 1959 года перед учёными, конструкторами, инженерами ракетной техники встал вопрос: каким должен быть первый космонавт? Используя этот опыт, ученые и конструкторы совместно выработали критерии отбора кандидатов в первый отряд космонавтов.</w:t>
      </w:r>
    </w:p>
    <w:p>
      <w:pPr>
        <w:pStyle w:val="Style20"/>
        <w:spacing w:lineRule="auto" w:line="360"/>
        <w:ind w:firstLine="567"/>
        <w:jc w:val="both"/>
        <w:rPr/>
      </w:pPr>
      <w:r>
        <w:rPr>
          <w:rFonts w:cs="Times New Roman" w:ascii="Times New Roman" w:hAnsi="Times New Roman"/>
          <w:sz w:val="24"/>
          <w:szCs w:val="24"/>
        </w:rPr>
        <w:t>На будущих космонавтов накладывались многочисленные ограничения, как со стороны технических характеристик космического корабля, так и со стороны возможно допустимых физических возможностей человеческого организма. Космонавту предстояло жить и работать в сложных, еще плохо изученных, условиях больших перегрузок и в состоянии невесомости. Выбор остановился на военных летчиках, так как они являлись наиболее подходящими и подготовленными к полёту в космос специалистами-универсалами, привыкшими работать в одиночку в трудных условиях, а иногда и аварийных ситуациях.</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вый этап отбора кандидатов в космонавты начался в октябре 1959 года и включал в себя врачебную комиссию, которая проводилась непосредственно в частяхистребительной авиации. Отбор проводился только из числа летчиков-истребителей. Это обуславливалось тем, что к летчикам истребительной авиации изначально предъявлялись самые высокие требования по состоянию здоровья и физической подготовки. По утвержденным стандартам, кандидаты в космонавты должны были быть летчики не старше 35 лет, ростом 165 - 175 см и весом не больше 75 кг. Также необходимым требованием было, чтобы кандидаты сочетали в себе интеллектуальный кругозор, высокую сознательность, физическую выносливость, идейную убежденность, моральную стойкость и безукоризненное здоровье [1].</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торой этап отбора проводился из числа кандидатов, прошедших первый этап, и проходил в Научно-исследовательском авиационном госпитале ВВС. На этом этапе проводилисьдогоспитальные исследования кандидатов и обследование в стационаре. В свою очередь стационарное обследование включало клиническое обследование в объеме врачебной экспертизы летчиков-истребителей и психофизиологическое обследование кандидатов. На этом этапе, кроме исследования состояния здоровья, у кандидатов искали скрытые недостатки, пониженную устойчивость к различным факторам космического полета.</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ле второго этапа отбора осталось 29 человек, самых физически здоровых, психологически устойчивых, идейно подкованных кандидатов, которые и были допущены к завершающему этапу. Завершающий этап включал в себя специальные испытания и тренировки, общефизическую подготовку, освоение теоретических курсов по астрономии, основ космической и ракетной техники, космической медицины, и др. Процесс предполетной подготовки Ю. А. Гагарина, как и для каждого из космонавтов первого отряда, имел свои особенности, которые учитывали физические данные, индивидуальные черты характера, интеллект, психофизиологические возможности [2].</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уже с рождения в Ю. А. Гагарине были заложены определенные физические данные, которые соответствовали первоначальным критериям отбора. Из биографии Ю. А. Гагарина известно, что его детство пришлось на период Великой отечественной войны. Тяготы и лишения уже тогда начали закалять характер будущего космонавта. С малых лет Ю. А. Гагарина отличало высокое трудолюбие, тяга к учебе и физическому самосовершенствованию. Ежедневная физическая зарядка являлась для будущего космонавта нормой. В юношеские годы Ю. А. Гагарин активный участник спортивных секций и соревнований, научных кружков. Тогда же стали проявляться его лидерские качества.</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отбора огромную роль сыграли его физические данные. Смелость и бесстрашие, высокие морально-волевые качества Ю. А. Гагарина в совокупности с его внешними данными (при общении Ю. А. Гагарин располагал к себе окружающих) позволили успешно пройти все этапы отбора и предполетную подготовку. Огромным плюсом Ю. А. Гагарина была отличная физическая подготовка выносливость и отличное здоровье. </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Ю. А. Гагарин, являясь непосредственным участником всех этапов отбора в космонавты, уже впоследствии вспоминал, какую серьезную проверку пришлось проходить летчикам, пожелавшими стать космонавтами. Уже на первом этапе отбора врачи предъявляли необычно высокие требованияк состоянию здоровья. Проводилась тщательная проверка зрения, сердечно-сосудистой системы, вестибулярного аппарата, скорости реакции и множество других исследований, направленных на выявление скрытых недостатков. Из десяти человек комиссия отбирала только одного.</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к уже ранее отмечалось, предполетная подготовка, включала комплекс испытаний и тренировок, который разрабатывался с учетом индивидуальных особенностей каждого космонавта, и включал физические и психофизиологические аспекты подготовки.</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тренировок на психофизиологическую устойчивость Ю. А. Гагарина, было сформировать у него образ предстоящего полёта, в который бы входили непосредственно обстановка в полете, начиная с момента старта и заканчивая посадкой аппарата. Результатом таких тренировок и испытаний Ю. А. Гагарина стала адаптация к условиям полета на разных этапах, что в свою очередь повысило качество операторской деятельности в условиях полета и устойчивые физиологические реакции организма.</w:t>
      </w:r>
    </w:p>
    <w:p>
      <w:pPr>
        <w:pStyle w:val="Style20"/>
        <w:spacing w:lineRule="auto" w:line="360"/>
        <w:ind w:firstLine="567"/>
        <w:jc w:val="both"/>
        <w:rPr/>
      </w:pPr>
      <w:r>
        <w:rPr>
          <w:rFonts w:cs="Times New Roman" w:ascii="Times New Roman" w:hAnsi="Times New Roman"/>
          <w:sz w:val="24"/>
          <w:szCs w:val="24"/>
        </w:rPr>
        <w:t>Тренировки для достижения психофизиологической устойчивости Ю. А. Гагарина включали:</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летную подготовку на различных типах самолетов;</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спытания при воздействии разнонаправленных ускорений (многократно с перегрузкой 3-8 g и с длительностью до 40 секунд в направлении голова-таз; несколько раз с перегрузкой 7-12 g и с длительностью до 15 минут в направлении грудь-спина);</w:t>
      </w:r>
    </w:p>
    <w:p>
      <w:pPr>
        <w:pStyle w:val="Style20"/>
        <w:spacing w:lineRule="auto" w:line="360"/>
        <w:ind w:firstLine="567"/>
        <w:jc w:val="both"/>
        <w:rPr/>
      </w:pPr>
      <w:r>
        <w:rPr>
          <w:rFonts w:cs="Times New Roman" w:ascii="Times New Roman" w:hAnsi="Times New Roman"/>
          <w:sz w:val="24"/>
          <w:szCs w:val="24"/>
        </w:rPr>
        <w:t>- испытания при перепадах температур (нахождение в гермокамере при t = +70 С и в течении от получаса до 2 часов);</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спытания при перепадахатмосферного и парциального давлений газов (нахождение в барокамере при давлении, соответствующем высотам 5-6 км,14-15 км;</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спытания в условиях продолжительной вибронагрузки-исследования на вибростенде при вертикальной вибрации с частотой 50 Гц и амплитудой 0,5 мм;</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спытания в условиях длительного одиночества  (Ю. А. Гагарин на протяжении десяти дней находился в полной изоляции в сурдобарокамере насыщенной кислородом при пониженном атмосферном давлении);</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тренировки в условиях невесомости, проводились в полете, на самолете, который с высоты более 10 километров падал на протяжении 35-40 секунд, что создавало эффект невесомости. За это период времени Ю. А. Гагарин, в состоянии невесомости, должен был выполнять упражнения на координацию, принимать пищу и записывать свои наблюдения, ощущения);</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арашютная подготовка Ю. А. Гагарина, включала в основном затяжные прыжки с большой высоты [3].</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изические аспекты подготовки представляли индивидуальный комплекс физических упражнений, разработанный для улучшения функциональности и продолжительности работы, с учетом особенностей физического развития и состояния организма Ю. А. Гагарина. На ежедневных тренировках Ю. А. Гагарину, предписывалось особенное внимание уделить мышцам груди и брюшного пресса, поскольку во время взлёта и посадки космического корабля он должен был испытать давление в 5-8 раз больше веса своего тела.</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ечисленные испытания показали высокие возможности Юрия Гагарина при нагрузкахи функциональных пробах, что свидетельствовало о высоких возможностях быстро приспосабливаться к самым разнообразным воздействиям – перегрузкам, гипоксии, вибрациям. Хорошая переносимость организма Ю. А. Гагарина отмечалась при вестибулярных пробах на вращающемся кресле и специальных качелях.</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мечено хорошее умение Ю. А. Гагарина четко контролировать время и планировать свои действия, без промедления принимать правильные решения в условиях недостатка информации и времени. В стрессовых ситуациях и необычных условиях Ю. А. Гагарин был хладнокровен, находчив, быстро оценивает обстановку, быстро реагировал на внезапно меняющиеся условия.</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етом 1960 года Ю. А. Гагарин приступил к тренировкам на модели корабля «Восток» в одном из филиалов Летно-исследовательского института. Тренировки сочетали в себе обучение пилотированию корабля, действия косм</w:t>
      </w:r>
      <w:bookmarkStart w:id="0" w:name="_GoBack"/>
      <w:bookmarkEnd w:id="0"/>
      <w:r>
        <w:rPr>
          <w:rFonts w:cs="Times New Roman" w:ascii="Times New Roman" w:hAnsi="Times New Roman"/>
          <w:sz w:val="24"/>
          <w:szCs w:val="24"/>
        </w:rPr>
        <w:t>онавта в различных режимах полета.</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з воспоминаний непосредственных участников процесса подготовки первых космонавтов, которые в то время находились рядом с Ю. А. Гагариным становится понятно, что выбор его в качестве первого космонавта был не случайным. Космонавт Андриян Николаев рассказывает, что решение Государственной комиссии о выборе Ю. А. Гагарина первымкосмонавтом не стало неожиданностью, так как унего было множество плюсов, которые давали ему больше шансов перед другими кандидатами. И в знаниях, и по физической подготовки, и по складу характера Ю. А. Гагарин был лучшим. Он отлично выдерживал все испытания, казалось, что он не уставал. Всю свою жизнью Ю. А. Гагарин как будто готовил себя к этому полету в космос [4].</w:t>
      </w:r>
    </w:p>
    <w:p>
      <w:pPr>
        <w:pStyle w:val="Style20"/>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космос всегда предъявлял жесткие требования как к технике, так и к подготовленности космонавта. Ракете необходимо за короткий отрезок времени достичь первой космической скорости (примерно 8км/с), чтобы космический корабль начал совершать полет по околоземной   орбите. При таких условиях подготовка космонавтов имеет значение для успешного выполнения полета. В перспективе, для дальнейшего освоения космоса, как и на этапе подготовки к первому полету Ю. А. Гагарина, будут необходимы люди, физически здоровые, прошедшие предварительные тренировки на земле, устойчивые к стрессовым ситуациям, обладающие быстрой реакцией и способностью принимать правильные решения за короткие промежутки времени в сложных условиях и в условиях неопределённости, способные работать на грани физических и психологических возможностей человека. Тренировки на земле, которые имитируют жизнь и работу в космосе в сочетании с моральными качествами, высокой трудоспособностью и сегодня являются необходимыми элементами подготовки космонавтов.</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9"/>
        <w:numPr>
          <w:ilvl w:val="0"/>
          <w:numId w:val="1"/>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Ляпунов Б.В., Николаев Н.А. Сквозь тернии к звездам. М.: Молодая гвардия, 1962. 176 с. </w:t>
      </w:r>
    </w:p>
    <w:p>
      <w:pPr>
        <w:pStyle w:val="Style19"/>
        <w:numPr>
          <w:ilvl w:val="0"/>
          <w:numId w:val="1"/>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Зверев Ю., Оксюта Г. Юрий Гагарин на земле Саратовской. Саратов: Приволжское  книжное издательство 1972. 136 с. </w:t>
      </w:r>
    </w:p>
    <w:p>
      <w:pPr>
        <w:pStyle w:val="Style19"/>
        <w:numPr>
          <w:ilvl w:val="0"/>
          <w:numId w:val="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лоцерковский С.М. Диплом Ю. А. Гагарина. М.: Молодая гвардия, 1986. 172 с.</w:t>
      </w:r>
    </w:p>
    <w:p>
      <w:pPr>
        <w:pStyle w:val="Style19"/>
        <w:numPr>
          <w:ilvl w:val="0"/>
          <w:numId w:val="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хтярь А. Жизнь - прекрасное мгновение. М.: Молодая гвардия, 1962. 264 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Spisok literatury</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4"/>
          <w:szCs w:val="24"/>
          <w:lang w:val="en-US"/>
        </w:rPr>
        <w:t xml:space="preserve">Lyapunov B.V., Nikolaev N.A. Through thorns to the stars. M.: Molodaya gvardiya, 1962. 176 p. </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verev Y., Oksyuta G. Yuri Gagarin on the land of Saratov. Saratov: Volga Book Publishing House, 1972. 136 p.</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otserkovsky S.M. Diploma of Yu. A. Gagarin. M.: Molodaya gvardiya, 1986. 172 p.</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khtyar A. Zhizn - prekrasnoye momentoe. M.: Molodaya gvardiya, 1962. 264 p.</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1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Markedcontent">
    <w:name w:val="markedcontent"/>
    <w:basedOn w:val="Style14"/>
    <w:qFormat/>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l15@ya.ru " TargetMode="External"/><Relationship Id="rId3" Type="http://schemas.openxmlformats.org/officeDocument/2006/relationships/hyperlink" Target="mailto:karal15@y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33:00Z</dcterms:created>
  <dc:creator>DAX</dc:creator>
  <dc:description/>
  <dc:language>en-US</dc:language>
  <cp:lastModifiedBy>Мария</cp:lastModifiedBy>
  <cp:lastPrinted>2023-04-26T15:59:00Z</cp:lastPrinted>
  <dcterms:modified xsi:type="dcterms:W3CDTF">2023-05-22T19:33:00Z</dcterms:modified>
  <cp:revision>2</cp:revision>
  <dc:subject/>
  <dc:title/>
</cp:coreProperties>
</file>