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355.4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УПРАВЛЕНИЕ МОРАЛЬНЫМ ФАКТОРОМ В ГРАЖДАНСКОЙ ВОЙНЕ 1918-1925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оропаев М.П., Елисеев Д.А.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TimesNewRomanPS-ItalicMT;MS Gothic"/>
          <w:i/>
          <w:iCs/>
        </w:rPr>
        <w:t xml:space="preserve">Военная академия,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mk</w:t>
        </w:r>
        <w:r>
          <w:rPr>
            <w:rStyle w:val="InternetLink"/>
            <w:i/>
            <w:color w:val="000000"/>
            <w:u w:val="none"/>
          </w:rPr>
          <w:t>6993037</w:t>
        </w:r>
        <w:r>
          <w:rPr>
            <w:rStyle w:val="InternetLink"/>
            <w:rFonts w:eastAsia="Calibri"/>
            <w:i/>
            <w:iCs/>
            <w:color w:val="000000"/>
            <w:u w:val="none"/>
          </w:rPr>
          <w:t>@</w:t>
        </w:r>
        <w:r>
          <w:rPr>
            <w:rStyle w:val="InternetLink"/>
            <w:rFonts w:eastAsia="Calibri"/>
            <w:i/>
            <w:iCs/>
            <w:color w:val="000000"/>
            <w:u w:val="none"/>
            <w:lang w:val="en-US"/>
          </w:rPr>
          <w:t>yandex</w:t>
        </w:r>
        <w:r>
          <w:rPr>
            <w:rStyle w:val="InternetLink"/>
            <w:rFonts w:eastAsia="Calibri"/>
            <w:i/>
            <w:iCs/>
            <w:color w:val="000000"/>
            <w:u w:val="none"/>
          </w:rPr>
          <w:t>.ru</w:t>
        </w:r>
      </w:hyperlink>
    </w:p>
    <w:p>
      <w:pPr>
        <w:pStyle w:val="Normal"/>
        <w:ind w:firstLine="709"/>
        <w:jc w:val="both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оруженная борьба, вооруженное противостояние, противоборство – это всегда борьба, противостояние, противоборство не только и не столько материальных, физических, а, прежде всего духовных, нравственных, морально-психологических сил людей, обществ и государств. В годы гражданской войны (1918-1925 гг.) идейно-политическое и морально-боевое воспитания личного состава являлись важнейшими задачами как в Белой, так и в Красной армиях. Противоборствующие силы, роль морального фактора в вооружённой борьбе. Средства, формы и методы военно-политической, морально-психологической подготовки воинов армии враждующих сторон были весьма разнообразны и определялись многими факторами и условиями боевых действий.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Ключевые слова</w:t>
      </w:r>
      <w:r>
        <w:rPr>
          <w:rFonts w:eastAsia="Calibri"/>
          <w:bCs/>
        </w:rPr>
        <w:t xml:space="preserve">: гражданская война, </w:t>
      </w:r>
      <w:r>
        <w:rPr/>
        <w:t>идейно-политическое и морально-боевое воспитания личного состава, политические органы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  <w:lang w:val="en-US"/>
        </w:rPr>
        <w:t>MANAGEMENT OF THE MORAL FACTOR IN THE CIVIL WAR OF 1918-192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Voropaev M.P, Eliseev D.A.</w:t>
      </w:r>
    </w:p>
    <w:p>
      <w:pPr>
        <w:pStyle w:val="Normal"/>
        <w:jc w:val="both"/>
        <w:rPr>
          <w:i/>
          <w:i/>
        </w:rPr>
      </w:pPr>
      <w:r>
        <w:rPr>
          <w:i/>
        </w:rPr>
        <w:t>Military Academy, mk6993037@yandex.r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Armed struggle, armed confrontation, confrontation is always a struggle, confrontation, confrontation not only and not so much material, physical, but, above all, spiritual, moral, moral and psychological forces of people, societies and states. During the Civil War (1918-1925), ideological-political and moral-combat education of personnel were the most important tasks in both the White and Red Armies. Opposing forces, the role of a moral factor in the armed struggle.</w:t>
      </w:r>
      <w:r>
        <w:rPr>
          <w:lang w:val="en-US"/>
        </w:rPr>
        <w:t xml:space="preserve"> </w:t>
      </w:r>
      <w:r>
        <w:rPr>
          <w:b/>
          <w:sz w:val="20"/>
          <w:szCs w:val="20"/>
          <w:lang w:val="en-US"/>
        </w:rPr>
        <w:t>The means, forms and methods of military-political, moral and psychological training of soldiers of the army of the warring parties were very diverse and were determined by many factors and conditions of hostilities.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b/>
          <w:lang w:val="en-US"/>
        </w:rPr>
        <w:t xml:space="preserve">Key words: </w:t>
      </w:r>
      <w:r>
        <w:rPr>
          <w:lang w:val="en-US"/>
        </w:rPr>
        <w:t>civil war, ideological-political and moral-combat education of personnel, political bodies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6"/>
          <w:highlight w:val="yellow"/>
          <w:lang w:val="en-US"/>
        </w:rPr>
      </w:pPr>
      <w:r>
        <w:rPr>
          <w:b/>
          <w:spacing w:val="-6"/>
          <w:highlight w:val="yellow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ходы к проблеме управления морально-боевым фактором (военно-политическая работа) определяется известным положением военной науки, что любой вид воинской деятельности осуществляется одновременно в двух сферах – в духовной и материальной. По-прежнему представляется аксиомой, что вооруженная борьба, вооруженное противостояние, противоборство – это всегда борьба, противостояние, противоборство не только и не столько материальных, физических, а, прежде всего духовных, нравственных, морально-психологических сил людей, обществ и государ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блемы формирования и укрепления морального духа войск в армиях противоборствующих сторон в Гражданской войне 1918-1925 гг. явились фактором победы на поле боя и в целом в гражданской войне, что во многом обусловило рождение, становление в геополитическом пространстве Первого социалистического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Императорской армии система моральной и психологической закалки войск в дореволюционный период («За  Веру, Царя и Отечество»),  несмотря на отдельные недостатки и слабости, основывалась на монархизме, национальных традициях, традиционных ценностях и особенностях культуры русского народа и обеспечивала высокий моральный дух и боеспособность вооружённых сил. Армия и флот России под руководством царских полководцев и флотоводцев в силе морального духа превосходила противника и одерживала блистательные победы, принёсшие славу русскому оружию. Но в результате Первой мировой войны 1914-1918 гг., когда успехи первых месяцев войны,  сменились неудачами  и отступлениями, а нехватка техники, вооружения, продовольствия самым плачевным образом отражались на общем состоянии воюющей армии. Моральный дух армии и населения страны резко упали, из-за отсутствия чёткого понимания причин и целей войны среди простого нар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растающее революционное движение, неудачи на фронтах привели к быстрому разложению армии и падению монархии в России. К октябрю 1917 г. армия была полностью деморализована, потеряла свою боеспособность, войска отказывались выполнять распоряжения Временного правительства во главе с А.Ф. Керенским и выдвинутого им лозунга «Война до победного конца», ускорило переход войск на сторону революционно настроенных масс, и предопределило победу Октябрьской революции 1917 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годы гражданской войны (1918-1925 гг.) идейно-политическое и морально-боевое воспитания личного состава являлись важнейшими задачами как в Белой, так и в Красной армиях. Противоборствующие силы, на наш взгляд, примерно одинаково оценивали роль морального фактора в вооружённой борьбе. Их интересовали такие аспекты данной проблемы как: роль морального фактора в войне; морально-психологическая подготовка воинов; пути, формы и методы её осуществления; приёмы и способы воздействия командира на сознание, и волю воинов в целях выполнения боевой задачи; способы преодоления негативного влияния боя на психику воин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льшой вклад в создание и развитие теории и практики политической (морально-психологической) подготовки воинов Рабоче-Крестьянской Красной Армии (РККА) внёс В.И. Ленин, а также другие партийные и советские руководители, военачальники Красной Армии. Основополагающим указанием В.И. Ленина на все годы советского периода отечественной истории стало ленинское положение, что «во всякой войне победа в конечном счёте обусловливается состоянием духа тех масс, которые на поле брани проливают свою кровь» [1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оцессе политической (морально-психологической) подготовки воинов Красной армии формировались такие качества как патриотизм, политическая сознательность, верность воинскому долгу, мужество, героизм и дисциплинированн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лавная роль в воспитании воинов при этом отводилась партийно-политической работе в задачу, которой входило проведение в армии партийной политики. Для организации и проведения партийно-политической работы в Красной Армии были созданы политические органы, учреждён институт военных комиссаров и образованы партийные организации. Общее руководство партийно-политической работой в Красной Армии осуществлял Центральный Комитет (ЦК) партии через Политическое управление (ПУ) РККА. Агитационно-пропагандистским центром Белого движения на Юге России было Осведомительное агентство (ОСВАГ), которое функционировало с 30 августа 1918 г. и до марта 1920 г. (название и функции иногда изменялись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яду с ОСВАГом в середине 1919 г. сформировались Осведомительные органы (Осведорганы), которые возникли как канцелярии в Западной, Сибирской и Южной армиях Колчака, а также в казачьих войсках. В их задачу входило содействие подъёму духа воинов Белого движения и населения занимаемых территорий, а также проведение пропаганды и агитации, направленных на подрыв Красной армии. Наряду с Осведорганами агитационно-пропагандистскую работу осуществляли Отделы печати, созданные при канцелярии Омского правительства и у барона Врангеля при правительстве Юга России. В целях проведения воспитательной работы с воинами Белого движения в войсках «для обслуживания духовных потребностей» [1], было создано Управление главного священника. Главный священник избирался Церковным управлением и утверждался верховным правителем. Первым Главным священником армии и флота стал протоиерей А. Касаткин. В частях и гарнизонах Белой Армии непосредственным духовным воспитанием занимались военные священники. С февраля 1919 г. в гарнизоне, где имелось 2 и более военных священника, вводилась должность гарнизонного благочинно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подход к воспитанию личного состава в армиях противоборствующих сторон был несколько различным. Если в Красной Армии воспитание строилось на чисто идеологической классовой основе, то в Белой армии, кроме того, на фундаменте веры, духовности. Личный состав Красной и Белой армий подвергался систематическому и целенаправленному идейно-политическому воздействию со стороны различных органов, организаций и институтов, которые использовали многообразные доступные им средства, формы и методы в целях формирования у воинов высокого морального духа и психологических качеств, необходимых для побе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ства, формы и методы военно-политической, морально-психологической подготовки воинов армии враждующих сторон были весьма разнообразны и определялись многими факторами и условиями боевых действий. Специфические условия гражданской войны, уровень развития техники позволяли использовать для влияния на воинов примерно одинаковые средства. Среди них такие, как устная пропаганда и агитация, печать (письменная пропаганда и агитация), технические средства, культурно-просветительная работа, монументальная пропаган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Широкое распространение в Красной и Белой армиях получила устная пропаганда и агитация. Это объяснялось тем, что значительная часть воинов была неграмотной и малограмотной и живое слово было для них наиболее доступным. Основными формами устной пропаганды и агитации являлись: митинги (в Белой армии – сходы), собрания, лекции, доклады, информации, индивидуальные и групповые беседы. Важным средством воспитания в армиях противоборствующих сторон была печать. Обе стороны использовали различные формы печатной пропаганды и агитации: газеты, журналы, брошюры, листовки и воззвания, «молнии». В Красной Армии уже к концу 1918 г. кроме центральных выходили три фронтовые, 25 армейских и около 70 дивизионных газет общим тиражом ежедневно 300-400 тысяч экземпляров [1]. В войска также поступало большое количество центральных газет: «Правда», «Известия ВЦИК», «Беднота» [2]. В Белой армии также выходило много газет для воинов. Изданием всей печатной продукции ведало ОСВАГ. Агентство имело крупные издания в Ростове-на-Дону, Одессе, Харькове, Новочеркасске, которые издавали газеты «Великая Россия», «Свободная речь», «Жизнь», «Народная газета», не считая «фальшивых» газет «Беднота», «Правда» ряда красноармейских газет для подрывных целей. В годы гражданской войны самой распространённой формой печатной пропаганды и агитации были листовки. Листовки обеими воюющими сторонами издавались массовыми тиражами. Только Политическим управлением (ПУР РВС) Республики за период с 1 июня по 15 ноября 1919 г. было издано для Красной армии 1810000 экземпляра и в тыл Белой Армии заброшено 1975000 экземпляра листовок [2]. Среди средств идейно-политического влияния на массы широко использовалась культурно-просветительная работа. Опорными пунктами культурно-просветительной работы являлись библиотеки, клубы, школы для взрослых, избы-читальни, музеи. К концу 1920 г. в Красной Армии насчитывалось 10025 библиотек, 2430 клубов </w:t>
      </w:r>
      <w:r>
        <w:rPr>
          <w:spacing w:val="-2"/>
        </w:rPr>
        <w:t>и 472 театров [1]. В Красной Армии основной задачей культурно просветительной работы являлась ликвидация неграмотности и малограмотности. Несмотря на тяжёлую обстановку, связанную с ведением боевых действий, за годы гражданской войны в Красной армии было обучено грамоте не менее двух миллионов воинов. В Белой Армии также проводилась работа по ликвидации неграмотности. Здесь был создан Отдел по внешкольному образованию. В его работе самое активное участие принимало военное духовенство. В период гражданской войны в армиях противоборствующих сторон широко применялись различные методы морально-боевой и психологической подготовки воинов. Среди них главными были методы убеждения (словом и делом), примера и поощрения. Метод принуждения в Красной и Белой армиях специально как педагогический метод не рассматривался, хотя в обеих армиях принуждение широко применя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в армиях противоборствующих сторон в годы гражданской войны проводилась систематическая и целенаправленная деятельность по морально-психологической подготовке воинов. Кажется противоестественным говорить о силе морального духа, психологической стойкости и героизме воинов: ведь эти качества проявлялись в борьбе между гражданами одной страны. Тем более приходится изумляться тому, что в этой братоубийственной войне воины обеих армий проявляли высокие морально-боевые качества, героизм и самопожертв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 xml:space="preserve">Арзамаскин Ю. Н., Петров В. Д. Морально-психологическое обеспечение боевых действий армий противоборствующих сторон в годы гражданской войны (1918-1920). М.: ВУ. 1996. 112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Партийно-политическая работа в Вооружённых Силах СССР. 1918-1973 гг. Исторический очерк. М.: 1974.</w:t>
      </w:r>
      <w:r>
        <w:rPr>
          <w:lang w:val="en-US"/>
        </w:rPr>
        <w:t xml:space="preserve"> 238 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Spisok literatury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Arzamaskin YU. N., Petrov V. D. Moral'no-psihologicheskoe obespechenie boevyh dejstvij armij protivoborstvuyushchih storon v gody grazhdanskoj vojny (1918-1920). M.: VU. 1996. 112 </w:t>
      </w:r>
      <w:r>
        <w:rPr>
          <w:lang w:val="en-US"/>
        </w:rPr>
        <w:t>s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en-US"/>
        </w:rPr>
        <w:t>2.</w:t>
        <w:tab/>
        <w:t xml:space="preserve">Partijno-politicheskaya rabota v Vooruzhyonnyh Silah SSSR. 1918-1973 gg. </w:t>
      </w:r>
      <w:r>
        <w:rPr/>
        <w:t xml:space="preserve">Istoricheskij ocherk. M.: 1974. 238 </w:t>
      </w:r>
      <w:r>
        <w:rPr>
          <w:lang w:val="en-US"/>
        </w:rPr>
        <w:t>s</w:t>
      </w:r>
      <w:r>
        <w:rPr/>
        <w:t>.</w:t>
      </w:r>
    </w:p>
    <w:sectPr>
      <w:type w:val="nextPage"/>
      <w:pgSz w:w="11906" w:h="16838"/>
      <w:pgMar w:left="1134" w:right="849" w:gutter="0" w:header="0" w:top="70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kern w:val="2"/>
      <w:sz w:val="28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115" w:leader="none"/>
      </w:tabs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20"/>
      <w:jc w:val="center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699303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30:00Z</dcterms:created>
  <dc:creator>BOSS</dc:creator>
  <dc:description/>
  <cp:keywords/>
  <dc:language>en-US</dc:language>
  <cp:lastModifiedBy>Мария</cp:lastModifiedBy>
  <cp:lastPrinted>2023-05-06T11:03:00Z</cp:lastPrinted>
  <dcterms:modified xsi:type="dcterms:W3CDTF">2023-06-03T20:33:00Z</dcterms:modified>
  <cp:revision>10</cp:revision>
  <dc:subject/>
  <dc:title>Глава VII</dc:title>
</cp:coreProperties>
</file>