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Филоненко Л.В., Устинов 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 letyga36@yandex.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СИХОЛОГИЧЕСКИЕ АСПЕКТЫ ФОРМИРОВАНИЯ УПРАВЛЕНЧЕСКОЙ </w:t>
        <w:br/>
        <w:t>КУЛЬТУРЫ У ОБУЧАЮЩИХСЯ ВОЕННЫХ УЧЕБНЫХ ЗАВЕДЕНИЙ</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В статье рассматриваются психологические аспекты формирования управленческой культуры у обучающихся военных учебных заведений. Обосновывается необходимость изучения данной научной проблемы в контексте современного подхода к подготовке обучающихся к военно-управленческой деятельности. Определяется сущность управленческой культуры как научной категории. Дается содержательная характеристика психологическим закономерностям руководства через принципы познания управленческой деятельности, а также единства сознания и деятельности. Раскрываются социально-психологические аспекты управленческой деятельности как содержательной основы взаимодействия, межличностных отношений и группового взаимодействия военнослужащих. Анализируются законы психологии управления и управленческой деятельности, такие как закон неопределенности отклика, закон неадекватности взаимного восприятия, закон неадекватности самооценки, закон искажения информации, закон самосохранения и закон компенсации,</w:t>
      </w:r>
      <w:r>
        <w:rPr/>
        <w:t xml:space="preserve"> </w:t>
      </w:r>
      <w:r>
        <w:rPr>
          <w:rFonts w:cs="Times New Roman" w:ascii="Times New Roman" w:hAnsi="Times New Roman"/>
          <w:b/>
          <w:sz w:val="20"/>
          <w:szCs w:val="20"/>
        </w:rPr>
        <w:t>обусловливающие успешность руководства подчиненными и достижение качественного результата в решении поставленных задач.</w:t>
      </w:r>
    </w:p>
    <w:p>
      <w:pPr>
        <w:pStyle w:val="Style38"/>
        <w:numPr>
          <w:ilvl w:val="0"/>
          <w:numId w:val="0"/>
        </w:numPr>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управленческая культура, военно-профессиональная деятельность, военно-педагогический процесс, управленческая деятельность, принципы управления, законы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0000"/>
          <w:sz w:val="24"/>
          <w:szCs w:val="24"/>
          <w:shd w:fill="FFFFFF" w:val="clear"/>
          <w:lang w:val="en-US"/>
        </w:rPr>
        <w:t>Filonenko L.V.,</w:t>
      </w:r>
      <w:r>
        <w:rPr>
          <w:lang w:val="en-US"/>
        </w:rPr>
        <w:t xml:space="preserve"> </w:t>
      </w:r>
      <w:r>
        <w:rPr>
          <w:rFonts w:cs="Times New Roman" w:ascii="Times New Roman" w:hAnsi="Times New Roman"/>
          <w:b/>
          <w:color w:val="000000"/>
          <w:sz w:val="24"/>
          <w:szCs w:val="24"/>
          <w:shd w:fill="FFFFFF" w:val="clear"/>
          <w:lang w:val="en-US"/>
        </w:rPr>
        <w:t>Ustinov I.Yu.</w:t>
      </w:r>
    </w:p>
    <w:p>
      <w:pPr>
        <w:pStyle w:val="Normal"/>
        <w:spacing w:lineRule="auto" w:line="240" w:before="0" w:after="0"/>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mail: Fil_l@mail.ru, letyga36@yandex.ru</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SYCHOLOGICAL ASPECTS OF THE FORMATION OF MANAGERIAL </w:t>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CULTURES OF STUDENTS OF MILITARY EDUCATIONAL INSTITUTIONS</w:t>
      </w:r>
    </w:p>
    <w:p>
      <w:pPr>
        <w:pStyle w:val="Style38"/>
        <w:ind w:firstLine="567"/>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Style38"/>
        <w:jc w:val="both"/>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The article deals with the psychological aspects of the formation of managerial culture among students of military educational institutions. The necessity of studying this scientific problem in the context of a modern approach to training students for military management activities is substantiated. The essence of managerial culture as a scientific category is determined. A meaningful characteristic of the psychological patterns of leadership is given through the principles of cognition of managerial activity, as well as the unity of consciousness and activity. The socio-psychological aspects of managerial activity as a substantial basis of interaction, interpersonal relations and group interaction of military personnel are revealed. The laws of psychology of management and management activities are analyzed, such as the law of uncertainty of response, the law of inadequacy of mutual perception, the law of inadequacy of self-esteem, the law of distortion of information, the law of self-preservation and the law of compensation, which determine the success of the management of subordinates and the achievement of a qualitative result in solving the set tasks.</w:t>
      </w:r>
    </w:p>
    <w:p>
      <w:pPr>
        <w:pStyle w:val="Style38"/>
        <w:jc w:val="both"/>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r>
    </w:p>
    <w:p>
      <w:pPr>
        <w:pStyle w:val="Style3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management culture, military-professional activities, military-pedagogical process, management activities, management principles, management laws.</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567"/>
        <w:jc w:val="both"/>
        <w:rPr/>
      </w:pPr>
      <w:r>
        <w:rPr>
          <w:rFonts w:cs="Times New Roman" w:ascii="Times New Roman" w:hAnsi="Times New Roman"/>
          <w:sz w:val="24"/>
          <w:szCs w:val="24"/>
        </w:rPr>
        <w:t>Современная военно-профессиональная деятельность ориентирована на обеспечение определенного уровня боевой готовности подразделений в условиях повседневности и на ведение боевых действий в военное время. Её качество и результат обусловливаются специфическими факторами, включающими:</w:t>
      </w:r>
    </w:p>
    <w:p>
      <w:pPr>
        <w:pStyle w:val="Normal"/>
        <w:widowControl w:val="false"/>
        <w:spacing w:lineRule="auto" w:line="360" w:before="0" w:after="0"/>
        <w:ind w:firstLine="567"/>
        <w:jc w:val="both"/>
        <w:rPr/>
      </w:pPr>
      <w:r>
        <w:rPr>
          <w:rFonts w:cs="Times New Roman" w:ascii="Times New Roman" w:hAnsi="Times New Roman"/>
          <w:sz w:val="24"/>
          <w:szCs w:val="24"/>
        </w:rPr>
        <w:t>во-первых, высокую степень динамичности, сложности, напряженности и опасности для жизни военнослужащих;</w:t>
      </w:r>
    </w:p>
    <w:p>
      <w:pPr>
        <w:pStyle w:val="Normal"/>
        <w:widowControl w:val="false"/>
        <w:spacing w:lineRule="auto" w:line="360" w:before="0" w:after="0"/>
        <w:ind w:firstLine="567"/>
        <w:jc w:val="both"/>
        <w:rPr/>
      </w:pPr>
      <w:r>
        <w:rPr>
          <w:rFonts w:cs="Times New Roman" w:ascii="Times New Roman" w:hAnsi="Times New Roman"/>
          <w:sz w:val="24"/>
          <w:szCs w:val="24"/>
        </w:rPr>
        <w:t>во-вторых, повышенную централизацию и единоначалие, строгую регламентацию действий всех её участников, жесткую экономию и дефицит времени, а также соблюдение предельной секретности планирования деятельности подчиненны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интеграцию требований беспрекословной исполнительности и подчинения, как ни в одной другой сфере общественной жизни, с инициативой;</w:t>
      </w:r>
    </w:p>
    <w:p>
      <w:pPr>
        <w:pStyle w:val="Normal"/>
        <w:widowControl w:val="false"/>
        <w:spacing w:lineRule="auto" w:line="360" w:before="0" w:after="0"/>
        <w:ind w:firstLine="567"/>
        <w:jc w:val="both"/>
        <w:rPr/>
      </w:pPr>
      <w:r>
        <w:rPr>
          <w:rFonts w:cs="Times New Roman" w:ascii="Times New Roman" w:hAnsi="Times New Roman"/>
          <w:sz w:val="24"/>
          <w:szCs w:val="24"/>
        </w:rPr>
        <w:t>в-четвертых, строгое дозирование необходимого объема информации об обстановке и большую ответственность всех субъектов учебно-боевой, служебной и боевой деятельности.</w:t>
      </w:r>
    </w:p>
    <w:p>
      <w:pPr>
        <w:pStyle w:val="Normal"/>
        <w:widowControl w:val="false"/>
        <w:spacing w:lineRule="auto" w:line="360" w:before="0" w:after="0"/>
        <w:ind w:firstLine="567"/>
        <w:jc w:val="both"/>
        <w:rPr/>
      </w:pPr>
      <w:r>
        <w:rPr>
          <w:rFonts w:cs="Times New Roman" w:ascii="Times New Roman" w:hAnsi="Times New Roman"/>
          <w:sz w:val="24"/>
          <w:szCs w:val="24"/>
        </w:rPr>
        <w:t>Будущему офицеру необходим значительный запас фундаментальных, военных, военно-технических и психолого-педагогических знаний, в том числе в части управления личным составом. Это детерминирует необходимость изучения психологической структуры военно-управленческой деятельности, ее основных структурных элементов на основе принципов и специфических законов психологии управления, способных оказывать влияние на успешность руководства подчиненными и достижение качественного результата.</w:t>
      </w:r>
    </w:p>
    <w:p>
      <w:pPr>
        <w:pStyle w:val="Normal"/>
        <w:widowControl w:val="false"/>
        <w:spacing w:lineRule="auto" w:line="360" w:before="0" w:after="0"/>
        <w:ind w:firstLine="567"/>
        <w:jc w:val="both"/>
        <w:rPr/>
      </w:pPr>
      <w:r>
        <w:rPr>
          <w:rFonts w:cs="Times New Roman" w:ascii="Times New Roman" w:hAnsi="Times New Roman"/>
          <w:sz w:val="24"/>
          <w:szCs w:val="24"/>
        </w:rPr>
        <w:t>Эффективность руководства во многом определяется уровнем подготовки офицерских кадров в военных учебных заведениях (далее – вузах) и формирования у них управленческой культуры. В связи с этим формирование у обучающихся военных вузов управленческой культуры как составной части их военно-профессиональной подготовки к будущей многогранной военно-практической деятельности выступает важным направлением деятельности командного и профессорско-педагогического состав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формирования управленческой культуры будущих офицеров выступают квалификационные требования по каждой военной специальности, нормативные и правовые документы, регламентирующие подготовку военных авиационных специалистов. При этом значимость приобретают психолого-педагогические дисциплины, изучение которых способствует совершенствованию у обучающихся знаний, умений и навыков, развитию качеств, необходимых для эффективного управления воинскими коллективами в обычных и экстремальных условиях, в мирное и военное время.</w:t>
      </w:r>
    </w:p>
    <w:p>
      <w:pPr>
        <w:pStyle w:val="Normal"/>
        <w:widowControl w:val="false"/>
        <w:spacing w:lineRule="auto" w:line="360" w:before="0" w:after="0"/>
        <w:ind w:firstLine="567"/>
        <w:jc w:val="both"/>
        <w:rPr/>
      </w:pPr>
      <w:r>
        <w:rPr>
          <w:rFonts w:cs="Times New Roman" w:ascii="Times New Roman" w:hAnsi="Times New Roman"/>
          <w:sz w:val="24"/>
          <w:szCs w:val="24"/>
        </w:rPr>
        <w:t>В настоящее время категория «управленческая культура» все чаще звучит в научно-практическом контексте. Управленческая культура рассматривается специалистами как целостный феномен, который не может быть описан через простую сумму составляющих. Это особое состояние человека, профессиональным занятием которого является управление в широком понимании специфической области человеческого взаимодействия. Уровнем развития знаний, умений и навыков определяется общая культура труда человека и его профессиональное мастерство, дополненные творчеством, которое проявляется в практическом мышлении. Исходя из этого, управленческая культура представляет собой организацию собственной деятельности и деятельности других для наибольшего раскрытия способностей и творческого потенциала каждого участника профессионального взаимодействия [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всегда осуществляется в рамках определенной профессиональной деятельности, в том числе военно-профессиональной, которая как предмет внутри- и междисциплинарного исследования. Методические аспекты формирования управленческой культуры у обучающихся военных вузов основываются на фундаментальных понятиях социальной психологии управления, содержании её принципов и законов [8].</w:t>
      </w:r>
    </w:p>
    <w:p>
      <w:pPr>
        <w:pStyle w:val="Normal"/>
        <w:widowControl w:val="false"/>
        <w:spacing w:lineRule="auto" w:line="360" w:before="0" w:after="0"/>
        <w:ind w:firstLine="567"/>
        <w:jc w:val="both"/>
        <w:rPr/>
      </w:pPr>
      <w:r>
        <w:rPr>
          <w:rFonts w:cs="Times New Roman" w:ascii="Times New Roman" w:hAnsi="Times New Roman"/>
          <w:sz w:val="24"/>
          <w:szCs w:val="24"/>
        </w:rPr>
        <w:t>Составить правильное и полное представление о психологических закономерностях руководящей роли командира позволяет фундаментальный принцип познания управленческой деятельности. Он предполагает рассматривать её в единстве внешнего – объективного и внутреннего – имплицитного содержания, а также понимать, что данная деятельность никогда не бывает либо исключительно индивидуальной, либо исключительно совместной – она всегда и та, и другая одновременно.</w:t>
      </w:r>
    </w:p>
    <w:p>
      <w:pPr>
        <w:pStyle w:val="Normal"/>
        <w:widowControl w:val="false"/>
        <w:spacing w:lineRule="auto" w:line="360" w:before="0" w:after="0"/>
        <w:ind w:firstLine="567"/>
        <w:jc w:val="both"/>
        <w:rPr/>
      </w:pPr>
      <w:r>
        <w:rPr>
          <w:rFonts w:cs="Times New Roman" w:ascii="Times New Roman" w:hAnsi="Times New Roman"/>
          <w:sz w:val="24"/>
          <w:szCs w:val="24"/>
        </w:rPr>
        <w:t>Применение принципа единства сознания и деятельности к изучению психических процессов, состояний и свойств позволяет разъяснить многие явления, которые ранее казались непонятными, выявить важные закономерности психического развития человека. Также следует учитывать то, что руководство представляет собой умственную и физическую деятельность командира, направленную на выполнение подчиненными предписанных им действий и решение определенных задач. Соответственно современному офицеру необходимо соответствовать предъявляемым управленческим требованиям. Практика свидетельствует, что в процессе формирования управленческой культуры в военно-педагогическом процессе происходит личностное развитие будущего офицера [1 - 5].</w:t>
      </w:r>
    </w:p>
    <w:p>
      <w:pPr>
        <w:pStyle w:val="Normal"/>
        <w:widowControl w:val="false"/>
        <w:spacing w:lineRule="auto" w:line="360" w:before="0" w:after="0"/>
        <w:ind w:firstLine="567"/>
        <w:jc w:val="both"/>
        <w:rPr/>
      </w:pPr>
      <w:r>
        <w:rPr>
          <w:rFonts w:cs="Times New Roman" w:ascii="Times New Roman" w:hAnsi="Times New Roman"/>
          <w:sz w:val="24"/>
          <w:szCs w:val="24"/>
        </w:rPr>
        <w:t>Содержательной основой взаимодействия, межличностных отношений и группового общения военнослужащих выступают социально-психологические аспекты управленческой деятельности. Поэтому представление об их сути может существенно упростить процедуры установления развития любых видов контактов в процессе военной службы по вертикали и по горизонтали. К их числу относятся следующие законы психологии управления и управленческой деятельности, такие как закон неопределенности отклика, закон неадекватности взаимного восприятия, закон неадекватности самооценки, закон искажения информации, закон самосохранения и закон компенсац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Закон неопределенности отклика</w:t>
      </w:r>
      <w:r>
        <w:rPr>
          <w:rFonts w:cs="Times New Roman" w:ascii="Times New Roman" w:hAnsi="Times New Roman"/>
          <w:sz w:val="24"/>
          <w:szCs w:val="24"/>
        </w:rPr>
        <w:t xml:space="preserve"> называют законом зависимости внешних воздействий ранних психологических условий. Он основывается на двух психологических явлениях - апперцепции и наличии стереотипов сознания. Суть апперцепции (от лат. ad - к + perceptio - восприятие) заключается в зависимости человека от восприятия на основе прошлого опыта. Стереотипы сознания, включающие устойчивые мнения, оценки, суждения и др., через отражение в разной степени окружающей действительности влияют на поведение посредством создаваемых коммуникационных барьеров (явных, скрыты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актике этот закон полагает, что военнослужащие в процессе взаимодействия в разное время могут по-разному реагировать на одинаковые воздействия. Так на агрессию в свой адрес военнослужащий может ответить грубостью (недисциплинированным поведением) или не отреагировать, а также попытаться урегулировать конфликтную ситуацию. Ф. Тютчев достаточно точно охарактеризовал сущность закона неопределенности отклика. Он отмечал, что «нам не дано предугадать, как наше слово отзовется» [2, с. 101]. Поэтому руководителю наряду с этой особенностью следует учитывать и еще один аспект данного закона. Он гласит, что даже один и тот же человек в разное время может качественно по-разному реагировать на одно и то же воздействие. На это влияют множественные внутренние психологические факторы (настроение, эмоциональное состояние и т.д.), которые определяют конкретные реакции человека в конкретных ситуациях. И эти аспекты руководителю невозможно учесть в полной мере. Не стоит полагать, что можно всегда и везде предопределить конкретный отклик военнослужащего (сослуживца, подчиненного) на какое-либо воздействие. В невозможности в полной мере предвидеть конкретную реакцию заключается бесспорность данного психолого-управленческого закона. Например: начальник отдает распоряжение и ожидает определенный отклик в его исполнении. На практике происходит по-разному. Как правило, задание выполняется точно и своевременно. Но представим, что оно выполнено неточно, неправильно или совсем не выполнено. В этом случае начальник выясняет у подчиненного причины невыполнения распоряжения и одновременно анализирует ситуацию сам. При этом у обоих под влиянием апперцепции и стереотипов сознания возникают свои объяснения данному факту, даже противоположные. Руководитель может считать подчиненного бездельником, а подчиненный может найти множество оправданий. Действия начальника и подчиненного ошибочны потому, что один выбрал неэффективный способ коммуникации с подчиненным, а другой – неверный вариант психологической защиты.</w:t>
      </w:r>
    </w:p>
    <w:p>
      <w:pPr>
        <w:pStyle w:val="Normal"/>
        <w:widowControl w:val="false"/>
        <w:spacing w:lineRule="auto" w:line="360" w:before="0" w:after="0"/>
        <w:ind w:firstLine="567"/>
        <w:jc w:val="both"/>
        <w:rPr/>
      </w:pPr>
      <w:r>
        <w:rPr>
          <w:rFonts w:cs="Times New Roman" w:ascii="Times New Roman" w:hAnsi="Times New Roman"/>
          <w:i/>
          <w:sz w:val="24"/>
          <w:szCs w:val="24"/>
        </w:rPr>
        <w:t>Закон неадекватности взаимного восприятия</w:t>
      </w:r>
      <w:r>
        <w:rPr>
          <w:rFonts w:cs="Times New Roman" w:ascii="Times New Roman" w:hAnsi="Times New Roman"/>
          <w:sz w:val="24"/>
          <w:szCs w:val="24"/>
        </w:rPr>
        <w:t xml:space="preserve"> заключается в том, что человек никогда не может понять другого человека в полной мере. Специалистами выявлено, что наше восприятие почти никогда не бывает полностью адекватным, точным и полным. Суть заключается в том, что видимое нами никогда не воспринимаем полностью, а только в определенном ракурсе через воздействие на наши рецепторы. Психологическими причинами такого искажения являются следующие аспекты. Во-первых, человек постоянно находится в состоянии изменения разных уровней развития (физического, физиологического, интеллектуального, социального, нравственного, эмоционального и др.). Во-вторых, человек всегда сознательно или неосознанно стремится защитить свои слабые места и оградиться от манипуляций. В-третьих, человек не всегда может дать эффективно раскрыть информацию о себе из-за того, что не всегда сам понимает себя. А иногда стремится показать себя таким, каким его желают видеть другие. Психологи полагают, понимание руководителем неадекватности восприятия в стремлении человека показать себя с лучшей стороны необходимо учитывать при подготовке управленческих решений [6; 7]. С учетом закона неадекватности восприятия на практике основу деятельности военных руководителей составляют управленческие принципы:</w:t>
      </w:r>
    </w:p>
    <w:p>
      <w:pPr>
        <w:pStyle w:val="Normal"/>
        <w:widowControl w:val="false"/>
        <w:spacing w:lineRule="auto" w:line="360" w:before="0" w:after="0"/>
        <w:ind w:firstLine="567"/>
        <w:jc w:val="both"/>
        <w:rPr/>
      </w:pPr>
      <w:r>
        <w:rPr>
          <w:rFonts w:cs="Times New Roman" w:ascii="Times New Roman" w:hAnsi="Times New Roman"/>
          <w:sz w:val="24"/>
          <w:szCs w:val="24"/>
        </w:rPr>
        <w:t>универсальной талантливости, сущность которого раскрывается в том, что «нет людей бездарных, неспособных. Есть люди, занятые не своим делом»;</w:t>
      </w:r>
    </w:p>
    <w:p>
      <w:pPr>
        <w:pStyle w:val="Normal"/>
        <w:widowControl w:val="false"/>
        <w:spacing w:lineRule="auto" w:line="360" w:before="0" w:after="0"/>
        <w:ind w:firstLine="567"/>
        <w:jc w:val="both"/>
        <w:rPr/>
      </w:pPr>
      <w:r>
        <w:rPr>
          <w:rFonts w:cs="Times New Roman" w:ascii="Times New Roman" w:hAnsi="Times New Roman"/>
          <w:sz w:val="24"/>
          <w:szCs w:val="24"/>
        </w:rPr>
        <w:t>развития, отражающийся в динамике изменений личности, развитии общих и специальных профессиональных компетентносте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исчерпаемости, свидетельствующий о вариативности оценок, мнений, откликов и др.</w:t>
      </w:r>
    </w:p>
    <w:p>
      <w:pPr>
        <w:pStyle w:val="Normal"/>
        <w:widowControl w:val="false"/>
        <w:spacing w:lineRule="auto" w:line="360" w:before="0" w:after="0"/>
        <w:ind w:firstLine="567"/>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 xml:space="preserve">закона неадекватности самооценки </w:t>
      </w:r>
      <w:r>
        <w:rPr>
          <w:rFonts w:cs="Times New Roman" w:ascii="Times New Roman" w:hAnsi="Times New Roman"/>
          <w:sz w:val="24"/>
          <w:szCs w:val="24"/>
        </w:rPr>
        <w:t>заключается психологических аспектах межличностной коммуникации (барьерах, ограничениях), с которыми сталкивается человек при оценке себя или других людей. Специалисты отмечают особенность самооценки в том, что она редко бывает адекватной. Чаще всего она завышена или занижена. И этот аспект (неадекватность самоанализа) накладывает отпечаток на выводы, сделанные человеком в отношении себя или других. Внутренние движущие силы обусловливают логичность мышление, рассудочность и конкретность действий, их осознанность или наоборот руководителей и подчиненных.</w:t>
      </w:r>
    </w:p>
    <w:p>
      <w:pPr>
        <w:pStyle w:val="Normal"/>
        <w:widowControl w:val="false"/>
        <w:spacing w:lineRule="auto" w:line="360" w:before="0" w:after="0"/>
        <w:ind w:firstLine="567"/>
        <w:jc w:val="both"/>
        <w:rPr/>
      </w:pPr>
      <w:r>
        <w:rPr>
          <w:rFonts w:cs="Times New Roman" w:ascii="Times New Roman" w:hAnsi="Times New Roman"/>
          <w:i/>
          <w:sz w:val="24"/>
          <w:szCs w:val="24"/>
        </w:rPr>
        <w:t xml:space="preserve">Закон искажения информации </w:t>
      </w:r>
      <w:r>
        <w:rPr>
          <w:rFonts w:cs="Times New Roman" w:ascii="Times New Roman" w:hAnsi="Times New Roman"/>
          <w:sz w:val="24"/>
          <w:szCs w:val="24"/>
        </w:rPr>
        <w:t>иногда называется законом потери смысла управленческой информации, или законом расщепления смысла управленческой информации. Его суть заключается в том, что любая управленческая, в том числе военно-управленческая, информация, включающая постановления, директивы, приказы, распоряжения и т.д., имеет склонность к изменению смысла в процессе движения «сверху вниз». Имеет место потеря смысла информации из-за языка её передачи. Потому что одно и то же сообщение разными людьми по-разному может быть истолковано и его содержание изменяется при передаче. По мнению специалистов, точность восприятия устной информации приближается к 50%. Специфика военной службы иногда предполагает ограничения доступа к информации. Отрывочность и ограниченность оперативной информации способствуют её домысливанию и додумыванию, дополнению непроверенными сведениями и догадками. В таком случае происходит изменение объема информации в сторону уменьшения или увеличения. На процесс восприятия и передачи информации влияют образованность, интеллектуальность, потребности и психофизические состояния взаимодействующих лиц. Для снижения искажений информации специалистами в области психологии управления определены рекомендации [6; 7]. Они советуют в процессе распространения информации уменьшить количество передаточных звеньев. Рекомендуется вовремя и в полной мере снабжать всех участников необходимой для деятельности служебной информацией. Также необходимо поддерживать обратную связь с подчиненными для контроля за правильностью усвоения получаемых све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w:t>
      </w:r>
      <w:r>
        <w:rPr>
          <w:rFonts w:cs="Times New Roman" w:ascii="Times New Roman" w:hAnsi="Times New Roman"/>
          <w:i/>
          <w:sz w:val="24"/>
          <w:szCs w:val="24"/>
        </w:rPr>
        <w:t>закона самосохранения</w:t>
      </w:r>
      <w:r>
        <w:rPr>
          <w:rFonts w:cs="Times New Roman" w:ascii="Times New Roman" w:hAnsi="Times New Roman"/>
          <w:sz w:val="24"/>
          <w:szCs w:val="24"/>
        </w:rPr>
        <w:t xml:space="preserve"> заключается в наличии мотивов (ведущих), определяющих направленность активности личности для сохранения безопасности, статуса, состоятельности, собственного достоинства и др. Их прямое или косвенное ущемление вызывает отрицательную реакцию. Например, чрезмерная критика командиром мнений, суждений и точек зрения подчиненных при решении служебных задач способствует формированию конформного поведения коллег и подчиненных, снижению их профессионального (личностного, творческого) потенциала.</w:t>
      </w:r>
    </w:p>
    <w:p>
      <w:pPr>
        <w:pStyle w:val="Normal"/>
        <w:widowControl w:val="false"/>
        <w:spacing w:lineRule="auto" w:line="360" w:before="0" w:after="0"/>
        <w:ind w:firstLine="567"/>
        <w:jc w:val="both"/>
        <w:rPr/>
      </w:pPr>
      <w:r>
        <w:rPr>
          <w:rFonts w:cs="Times New Roman" w:ascii="Times New Roman" w:hAnsi="Times New Roman"/>
          <w:i/>
          <w:sz w:val="24"/>
          <w:szCs w:val="24"/>
        </w:rPr>
        <w:t>Закон компенсации</w:t>
      </w:r>
      <w:r>
        <w:rPr>
          <w:rFonts w:cs="Times New Roman" w:ascii="Times New Roman" w:hAnsi="Times New Roman"/>
          <w:sz w:val="24"/>
          <w:szCs w:val="24"/>
        </w:rPr>
        <w:t xml:space="preserve"> полагает компенсацию (осознанную, неосознанную) имеющихся у специалиста недостатков, проблем и сложностей в деятельности возмещение другими способами (способностями, навыками, умением) работы. Неосознанная компенсация может происходить через пробы и ошибки, которые приводят к приобретению опыта. Сознательная компенсация способствует повышению качества выполняемой деятельности через развитие познавательной сферы психики, волевую направленность, саморегуляцию, тренировки и др.</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характерным признаком современной военно-профессиональной деятельности выступает её совместно-последовательный и совместно-взаимодействующий характер, а также реализация не столько индивидуального, сколько группового управления. Для повышения продуктивности деятельности подразделения и удовлетворенности военнослужащих воинским трудом командир должен учитывать в своей управленческой деятельности различные аспекты групповой динамики, социально-психологического климата, внутригруппового и межгруппового общения (коммуникации, взаимодействия, межличностного восприятия), а также руководствоваться основами психологических законов и принципов управ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управленческой культуры у обучающихся военных вузов заключается в понимании ими психологических аспектов военно-управленческой деятельности посредством познания законов и принципов военного управления. Это необходимо для осознания собственной роли и социальной ответственности за результат деятельности, стремления активно (самостоятельно и творчески) выполнять профессиональные задачи, установки (настрой) на актуализацию и мобилизацию приобретенных качеств, знаний, умений и навыков. Совокупность личностных и профессиональных качеств, а также опыта управления, детерминируемых целенаправленно формируемыми условиями военно-профессиональной деятельности и военно-профессиональной среды, выступает основой для личностно-профессионального развития обучающихся и реализации их в деятельности в роли офицеров и военных руководителей.</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Дубровский, А.В., Ихтисанов, И.И. К проблеме формирования готовности курсантов военных вузов к управленческой деятельности /</w:t>
      </w:r>
      <w:r>
        <w:rPr/>
        <w:t xml:space="preserve"> </w:t>
      </w:r>
      <w:r>
        <w:rPr>
          <w:rFonts w:cs="Times New Roman" w:ascii="Times New Roman" w:hAnsi="Times New Roman"/>
          <w:sz w:val="24"/>
          <w:szCs w:val="24"/>
        </w:rPr>
        <w:t>А.В. Дубровский, И.И. Ихтисанов // Интернет-журнал «НАУКОВЕДЕНИЕ». Том 8, №6 (2016). Режим доступа: http://naukovedenie.ru/PDF/119EVN616.pdf (дата обращения 23.03.2023).</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Козлов, В.В. Психология управления: учебник для студ. высш. учеб. заведений / В.В. Козлов, Г.М. Мануйлов, Н.П. Фетискин. М. : Издательский центр «Академия», 2013. 240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акарова, Т.П. Методологические подходы к формированию управленческой культуры студентов – будущих государственных служащих в современном вузе / Т.П. Макарова // Материалы вторых Журавлевских чтений Всероссийской научно-практической конференции преподавателей, аспирантов и студентов. М.: ИИУ МГОУ, 2016. С. 109-112.</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Матвеев, А.Г. Формирование управленческой культуры курсанта в образовательном процессе: науч. - метод. рекомендации / А.Г. Матвеев. Оренбург: Изд-во ОВЗРУ, 2006. 114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Мураев, Н.П. Формирование основ профессиональной культуры курсантов в образовательном процессе военного вуза: Дис. … канд. пед. наук. 13.00.08 / Н.П. Мураев. М., 2015. 294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Сидоров, И.А. Совершенствование управленческой компетенции курсантов военного вуза/ И.А. Сидоров, С. А. Воронов. Профессиональное образование в России и за рубежом 4 (36) 2019. 161-165.</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Соловьев, А.И. Формирование профессионального мастерства у курсантов военных вузов в ходе учебных занятий: Дис. … канд. пед. наук. 13.00.08 / А.И. Соловьев.  М., 2006. 327 с.</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r>
      <w:r>
        <w:rPr>
          <w:rFonts w:cs="Times New Roman" w:ascii="Times New Roman" w:hAnsi="Times New Roman"/>
          <w:sz w:val="24"/>
          <w:szCs w:val="24"/>
        </w:rPr>
        <w:t>Столяренко, А.М. Психология менеджмента / А.М. Столяренко, Н.Д. Амаглобели. М.: ЮНИТИ, 2005. 608 с.</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Dubrovsky, A.V., Ihtisanov, I.I. On the problem of formation of readiness of cadets of military universities for managerial activity // Online journal «Science Studies». Volume 8, No. 6 (2016). Access mode: http://naukovedenie.ru/PDF/119EVN616.pdf (date of issue 23.03.202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2.</w:t>
        <w:tab/>
        <w:t>Kozlov, V.V. Psychology of management: textbook for students. higher. studies. institutions / V.V. Kozlov, G.M. Manuilov, N.P. Fetiskin. M. : Publishing Center «Academy», 2013. 240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w:t>
        <w:tab/>
        <w:t>Makarova, T.P. Methodological approaches to the formation of managerial culture of students – future civil servants in a modern university / T.P. Makarova // Materials of the second Zhuravlev readings of the All-Russian Scientific and Practical Conference of Teachers, graduate students and students. Moscow: IIU Moscow State University, 2016. pp. 109-112.</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Matveev, A.G. Formation of cadet management culture in the educational process: scientific. - method. recommendations / A.G. Matveev. Orenburg: OVZRU Publishing House, 2006. 114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5.</w:t>
        <w:tab/>
        <w:t>Muraev, N.P. Formation of the foundations of the professional culture of cadets in the educational process of a military university: Dis. ... candidate of pedagogical Sciences. 13.00.08 / N.P. Muraev. M., 2015. 294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6.</w:t>
        <w:tab/>
        <w:t>Sidorov, I.A. Improving the managerial competence of cadets of a military university/ I.A. Sidorov, S. A. Voronov. Vocational education in Russia and abroad 4 (36) 2019. 161-16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7.</w:t>
        <w:tab/>
        <w:t>Soloviev, A.I. Formation of professional skills among cadets of military universities during training sessions: Dis. ... candidate of pedagogical Sciences. 13.00.08 / A.I. Solovyov. M., 2006. 327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8.</w:t>
        <w:tab/>
        <w:t>Stolyarenko, A.M. Psychology of management / A.M. Stolyarenko, N.D. Amaglobeli. M.: UNITY, 2005. 608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Сведения об авторах статьи:</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w:t>
        <w:br/>
        <w:t xml:space="preserve">академия им. проф. Н.Е. Жуковского и Ю.А. Гагарина» (Россия), </w:t>
      </w:r>
      <w:hyperlink r:id="rId2">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xml:space="preserve">, </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 8-915-542-05-59.</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Устинов Игорь Юрьевич, кандидат педагогических наук, доцент, заместитель начальника кафедры, Военный учебно-научный центр Военно-воздушных сил «Военно-воздушная </w:t>
        <w:br/>
        <w:t xml:space="preserve">академия им. проф. Н.Е. Жуковского и Ю.А. Гагарина» (Россия), </w:t>
      </w:r>
      <w:hyperlink r:id="rId3">
        <w:r>
          <w:rPr>
            <w:rStyle w:val="InternetLink"/>
            <w:rFonts w:eastAsia="Calibri" w:cs="Times New Roman" w:ascii="Times New Roman" w:hAnsi="Times New Roman"/>
            <w:sz w:val="24"/>
            <w:szCs w:val="24"/>
            <w:shd w:fill="FFFFFF" w:val="clear"/>
            <w:lang w:eastAsia="en-US"/>
          </w:rPr>
          <w:t>letyga36@yandex.ru</w:t>
        </w:r>
      </w:hyperlink>
      <w:r>
        <w:rPr>
          <w:rFonts w:eastAsia="Calibri" w:cs="Times New Roman" w:ascii="Times New Roman" w:hAnsi="Times New Roman"/>
          <w:sz w:val="24"/>
          <w:szCs w:val="24"/>
          <w:shd w:fill="FFFFFF" w:val="clear"/>
          <w:lang w:eastAsia="en-US"/>
        </w:rPr>
        <w:t xml:space="preserve">, </w:t>
        <w:br/>
        <w:t>тел. 8-929-007-88-59</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hyperlink" Target="mailto:letyga3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6:00Z</dcterms:created>
  <dc:creator>XTreme.ws</dc:creator>
  <dc:description/>
  <dc:language>en-US</dc:language>
  <cp:lastModifiedBy>Мария</cp:lastModifiedBy>
  <dcterms:modified xsi:type="dcterms:W3CDTF">2023-08-22T20:13:00Z</dcterms:modified>
  <cp:revision>3</cp:revision>
  <dc:subject/>
  <dc:title/>
</cp:coreProperties>
</file>