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УДК 355.233</w:t>
      </w:r>
    </w:p>
    <w:p>
      <w:pPr>
        <w:pStyle w:val="Style38"/>
        <w:rPr>
          <w:rFonts w:ascii="Times New Roman" w:hAnsi="Times New Roman" w:cs="Times New Roman"/>
          <w:b/>
          <w:b/>
          <w:sz w:val="20"/>
          <w:szCs w:val="20"/>
        </w:rPr>
      </w:pPr>
      <w:r>
        <w:rPr>
          <w:rFonts w:cs="Times New Roman" w:ascii="Times New Roman" w:hAnsi="Times New Roman"/>
          <w:b/>
          <w:sz w:val="20"/>
          <w:szCs w:val="20"/>
        </w:rPr>
      </w:r>
    </w:p>
    <w:p>
      <w:pPr>
        <w:pStyle w:val="Style38"/>
        <w:rPr>
          <w:rFonts w:ascii="Times New Roman" w:hAnsi="Times New Roman" w:cs="Times New Roman"/>
          <w:b/>
          <w:b/>
          <w:sz w:val="24"/>
          <w:szCs w:val="24"/>
        </w:rPr>
      </w:pPr>
      <w:r>
        <w:rPr>
          <w:rFonts w:cs="Times New Roman" w:ascii="Times New Roman" w:hAnsi="Times New Roman"/>
          <w:b/>
          <w:sz w:val="24"/>
          <w:szCs w:val="24"/>
        </w:rPr>
        <w:t>Филоненко Л.В., Ковалёв Я.М., Федорин А.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енная академия, e-</w:t>
      </w:r>
      <w:r>
        <w:rPr>
          <w:rFonts w:cs="Times New Roman" w:ascii="Times New Roman" w:hAnsi="Times New Roman"/>
          <w:i/>
          <w:sz w:val="24"/>
          <w:szCs w:val="24"/>
          <w:lang w:val="en-US"/>
        </w:rPr>
        <w:t>mail</w:t>
      </w:r>
      <w:r>
        <w:rPr>
          <w:rFonts w:cs="Times New Roman" w:ascii="Times New Roman" w:hAnsi="Times New Roman"/>
          <w:i/>
          <w:sz w:val="24"/>
          <w:szCs w:val="24"/>
        </w:rPr>
        <w:t>:</w:t>
      </w:r>
      <w:hyperlink r:id="rId2">
        <w:r>
          <w:rPr>
            <w:rStyle w:val="InternetLink"/>
            <w:rFonts w:cs="Times New Roman" w:ascii="Times New Roman" w:hAnsi="Times New Roman"/>
            <w:i/>
            <w:sz w:val="24"/>
            <w:szCs w:val="24"/>
            <w:lang w:val="en-US"/>
          </w:rPr>
          <w:t>Fil</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 xml:space="preserve">.ru </w:t>
        </w:r>
      </w:hyperlink>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ВОПРОСУ О ПРОБЛЕМЕ АРМЕЙСКОЙ ДРУЖБЫ: ПЕДАГОГИЧЕСКИЕ </w:t>
        <w:br/>
        <w:t>И ПСИХОЛОГИЧЕСКИЕ АСПЕ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8"/>
        <w:numPr>
          <w:ilvl w:val="0"/>
          <w:numId w:val="0"/>
        </w:numPr>
        <w:jc w:val="both"/>
        <w:outlineLvl w:val="0"/>
        <w:rPr>
          <w:rFonts w:ascii="Times New Roman" w:hAnsi="Times New Roman" w:cs="Times New Roman"/>
          <w:b/>
          <w:b/>
          <w:sz w:val="20"/>
          <w:szCs w:val="20"/>
          <w:highlight w:val="yellow"/>
        </w:rPr>
      </w:pPr>
      <w:r>
        <w:rPr>
          <w:rFonts w:cs="Times New Roman" w:ascii="Times New Roman" w:hAnsi="Times New Roman"/>
          <w:b/>
          <w:sz w:val="20"/>
          <w:szCs w:val="20"/>
        </w:rPr>
        <w:t>В статье рассматривается дружба в армейской среде. Обосновывается необходимость изучения данной научной проблемы. Определяются психологические аспекты армейской дружбы, которые влияют на формирование благоприятного морального и нравственного климата, а также выстраивание гармоничных межличностных отношений в подразделении. Раскрывается предметность содержания феномена армейской дружбы, включающая психологические факторы межличностного восприятия, обусловливающие эмоционально-экспрессивные и утилитарные взаимоотношения военнослужащих, регулирующие дружеское взаимодействие в процессе исполнения военно-профессиональных обязанностей. Характеризуются механизмы коммуникации, интеракции и межличностного восприятия. Выделяются педагогические аспекты армейской дружбы, такие как воспитательная деятельность должностных лиц, организация боевой подготовки, содержание военно-педагогического процесса, которые способствуют сплочению коллектива и слаживанию действий военнослужащих для решения поставленных задач.</w:t>
      </w:r>
    </w:p>
    <w:p>
      <w:pPr>
        <w:pStyle w:val="Style38"/>
        <w:numPr>
          <w:ilvl w:val="0"/>
          <w:numId w:val="0"/>
        </w:numPr>
        <w:jc w:val="both"/>
        <w:outlineLvl w:val="0"/>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highlight w:val="yellow"/>
        </w:rPr>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b/>
          <w:color w:val="000000"/>
          <w:sz w:val="24"/>
          <w:szCs w:val="24"/>
        </w:rPr>
        <w:t>Ключевые слова:</w:t>
      </w:r>
      <w:r>
        <w:rPr>
          <w:rFonts w:cs="Times New Roman" w:ascii="Times New Roman" w:hAnsi="Times New Roman"/>
          <w:sz w:val="24"/>
          <w:szCs w:val="24"/>
        </w:rPr>
        <w:t xml:space="preserve"> армейская дружба; эмоционально-экспрессивные и утилитарные взаимоотношения; механизмы коммуникации, интеракции и межличностного восприятия; воспитательная деятельность, боевая подготовка, военно-педагогический процесс, военно-профессиона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Filonenko L.V.,Kovalev Ya.M., Fedorin A.</w:t>
      </w:r>
      <w:r>
        <w:rPr>
          <w:rFonts w:cs="Times New Roman" w:ascii="Times New Roman" w:hAnsi="Times New Roman"/>
          <w:b/>
          <w:color w:val="000000"/>
          <w:sz w:val="24"/>
          <w:szCs w:val="24"/>
          <w:shd w:fill="FFFFFF" w:val="clear"/>
        </w:rPr>
        <w:t>А</w:t>
      </w:r>
      <w:r>
        <w:rPr>
          <w:rFonts w:cs="Times New Roman" w:ascii="Times New Roman" w:hAnsi="Times New Roman"/>
          <w:b/>
          <w:color w:val="000000"/>
          <w:sz w:val="24"/>
          <w:szCs w:val="24"/>
          <w:shd w:fill="FFFFFF" w:val="clear"/>
          <w:lang w:val="en-US"/>
        </w:rPr>
        <w:t>.</w:t>
      </w:r>
    </w:p>
    <w:p>
      <w:pPr>
        <w:pStyle w:val="Normal"/>
        <w:spacing w:lineRule="auto" w:line="240" w:before="0" w:after="0"/>
        <w:rPr>
          <w:rStyle w:val="Applestylespan"/>
          <w:rFonts w:ascii="Times New Roman" w:hAnsi="Times New Roman" w:cs="Times New Roman"/>
          <w:i/>
          <w:i/>
          <w:sz w:val="24"/>
          <w:szCs w:val="24"/>
          <w:lang w:val="en-US"/>
        </w:rPr>
      </w:pPr>
      <w:r>
        <w:rPr>
          <w:rFonts w:cs="Times New Roman" w:ascii="Times New Roman" w:hAnsi="Times New Roman"/>
          <w:i/>
          <w:color w:val="000000"/>
          <w:sz w:val="24"/>
          <w:szCs w:val="24"/>
          <w:shd w:fill="FFFFFF" w:val="clear"/>
          <w:lang w:val="en-US"/>
        </w:rPr>
        <w:t>Military Academy, e</w:t>
      </w:r>
      <w:r>
        <w:rPr>
          <w:rFonts w:cs="Times New Roman" w:ascii="Times New Roman" w:hAnsi="Times New Roman"/>
          <w:i/>
          <w:sz w:val="24"/>
          <w:szCs w:val="24"/>
          <w:lang w:val="en-US"/>
        </w:rPr>
        <w:t>-mail: Fil_l@mail.ru</w:t>
      </w:r>
    </w:p>
    <w:p>
      <w:pPr>
        <w:pStyle w:val="Normal"/>
        <w:spacing w:lineRule="auto" w:line="240" w:before="0" w:after="0"/>
        <w:rPr>
          <w:rStyle w:val="Applestylespan"/>
          <w:rFonts w:ascii="Times New Roman" w:hAnsi="Times New Roman" w:cs="Times New Roman"/>
          <w:b/>
          <w:b/>
          <w:i/>
          <w:i/>
          <w:sz w:val="24"/>
          <w:szCs w:val="24"/>
          <w:lang w:val="en-US"/>
        </w:rPr>
      </w:pPr>
      <w: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THE ISSUE OF THE PROBLEM OF ARMY FRIENDSHIP: PEDAGOGICA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D PSYCHOLOGICAL ASPECTS</w:t>
      </w:r>
    </w:p>
    <w:p>
      <w:pPr>
        <w:pStyle w:val="Style38"/>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38"/>
        <w:jc w:val="both"/>
        <w:rPr/>
      </w:pPr>
      <w:r>
        <w:rPr>
          <w:rFonts w:cs="Times New Roman" w:ascii="Times New Roman" w:hAnsi="Times New Roman"/>
          <w:b/>
          <w:sz w:val="20"/>
          <w:szCs w:val="20"/>
          <w:lang w:val="en-US"/>
        </w:rPr>
        <w:t>The article discusses friendship in the army environment. The necessity of studying this scientific problem is substantiated. The psychological aspects of army friendship are determined, which influence the formation of a favorable moral and moral climate, as well as the building of harmonious interpersonal relations in the unit. The objectivity of the content of the phenomenon of army friendship is revealed, including psychological factors of interpersonal perception that determine the emotionally expressive and utilitarian relationships of military personnel, regulating friendly interaction in the process of performing military professional duties. The mechanisms of communication, interaction and interpersonal perception are characterized. The pedagogical aspects of army friendship are highlighted, such as the educational activities of officials, the organization of combat training, the content of the military pedagogical process, which contribute to the cohesion of the team and the coordination of the actions of military personnel to solve the post.</w:t>
      </w:r>
    </w:p>
    <w:p>
      <w:pPr>
        <w:pStyle w:val="Style38"/>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Style3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army friendship; emotionally expressive and utilitarian relationships; mechanisms of communication, interaction and interpersonal perception; educational activities, combat training, military pedagogical process, military professional activit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sz w:val="24"/>
          <w:szCs w:val="24"/>
        </w:rPr>
        <w:t>Благополучие Отечества и защита интересов государства являются значимыми факторами, обусловливающими организацию военно-педагогического процесса и боевой подготовки военнослужащих. Эффективность выполнения поставленных задач зависит от профессионального уровня военных специалистов и качества межличностных отношений между ними. Взаимоотношения рассматриваются психологами и педагогами как различные связи и формы взаимодействия между участниками процесса общения. В воинских коллективах отношения между военнослужащими складываются в ходе несения службы с учетом взаимных оценок, социальной перцепции (взаимного познания) и совместных действий. Характер взаимоотношений влияет на жизнедеятельность отдельного военнослужащего и воинского коллектива. Конструктивные (доброжелательные) взаимоотношения способствуют объединению военнослужащих, установлению дружеского взаимодействия, проявлению взаимоподдержки и взаимопомощи и достижению духовно-нравственного и действенного единства.</w:t>
      </w:r>
    </w:p>
    <w:p>
      <w:pPr>
        <w:pStyle w:val="Normal"/>
        <w:spacing w:lineRule="auto" w:line="360" w:before="0" w:after="0"/>
        <w:ind w:firstLine="567"/>
        <w:jc w:val="both"/>
        <w:rPr/>
      </w:pPr>
      <w:r>
        <w:rPr>
          <w:rFonts w:cs="Times New Roman" w:ascii="Times New Roman" w:hAnsi="Times New Roman"/>
          <w:sz w:val="24"/>
          <w:szCs w:val="24"/>
        </w:rPr>
        <w:t>Славной боевой российской боевой традицией является армейская дружба. Исторический опыт показывает значимость армейской дружбы, сохраняющей во все времена преемственность в военно-педагогическом процессе и боевой подготовке военнослужащих. С незапамятных времен для российского воинства считается большой честью отдать за друга жизнь («нет большей чести, как право положить душу за други своя») [7, с. 200]. Российские военачальники и военные специалисты (Михаил Илларионович Кутузов, Павел Степанович Нахимов, Федор Федорович Ушаков, Александр Васильевич Суворов и др.) большое внимание уделяли формированию и укреплению дружбы среди личного состава. Так Александр Васильевич Суворов в своем труде «Наука побеждать» сформулировал основу армейской дружбы в том, что «сам погибай, а товарищей выручай!». Этот принцип соблюдался в нашей армии всегда. И в настоящее время военнослужащие (руководители, подчиненные) им руководствуются, понимая всю серьезность возложенной на них ответственности за безопасность Родины и жизнь вверенного им личного сост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сихолого-педагогической литературы [1 – 9] позволил выявить, что проблема дружбы рассматривается специалистами как разновидность межличностных отношений. Она основывается на взаимоуважении, доверии, открытости, взаимопонимании, общих интересах, бескорыстии, стремлении оказать помощь, готовности поддержать в трудный момен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играет важную роль в формировании психологических и моральных фундаментов армейской среды. Как вид отношений между военнообязанными, она выражается в духовной совместимости и психологическом единстве. Сплоченный дружный коллектив способен к быстрому и эффективному принятию важных тактических и стратегических решений, оказанию поддержки друг другу в трудные минуты и достижению целей.</w:t>
      </w:r>
    </w:p>
    <w:p>
      <w:pPr>
        <w:pStyle w:val="Normal"/>
        <w:spacing w:lineRule="auto" w:line="360" w:before="0" w:after="0"/>
        <w:ind w:firstLine="567"/>
        <w:jc w:val="both"/>
        <w:rPr/>
      </w:pPr>
      <w:r>
        <w:rPr>
          <w:rFonts w:cs="Times New Roman" w:ascii="Times New Roman" w:hAnsi="Times New Roman"/>
          <w:sz w:val="24"/>
          <w:szCs w:val="24"/>
        </w:rPr>
        <w:t>Проблема психологии межличностных отношений, в частности дружбы в военном коллективе, вызывает интерес у ученых, в том числе военных теоретиков и практиков. Как формируется дружба, каким образом развиваются отношения, насколько они могут быть управляемыми, что зависит от внешних обстоятельств, а что от качеств отдельно взятого военнослужащего в малой группе или групповых характеристик – все эти вопросы до сих пор остаются актуальными. От их решения зависит благополучие каждого военнослужащего и продуктивность действий воинского коллектива.</w:t>
      </w:r>
    </w:p>
    <w:p>
      <w:pPr>
        <w:pStyle w:val="Normal"/>
        <w:spacing w:lineRule="auto" w:line="360" w:before="0" w:after="0"/>
        <w:ind w:firstLine="567"/>
        <w:jc w:val="both"/>
        <w:rPr/>
      </w:pPr>
      <w:r>
        <w:rPr>
          <w:rFonts w:cs="Times New Roman" w:ascii="Times New Roman" w:hAnsi="Times New Roman"/>
          <w:sz w:val="24"/>
          <w:szCs w:val="24"/>
        </w:rPr>
        <w:t>В.С. Агеевым, Г.М. Андреевой, А.А. Бодалевым, И.С. Коном и другими психологами и педагогами [1; 3; 6; 7; 9] была исследована проблема дружбы. В их работах было обосновано возникновение и формирование дружеских отношений в процессе выполнения разнообразных функциональных обязанностей.</w:t>
      </w:r>
    </w:p>
    <w:p>
      <w:pPr>
        <w:pStyle w:val="Normal"/>
        <w:spacing w:lineRule="auto" w:line="360" w:before="0" w:after="0"/>
        <w:ind w:firstLine="567"/>
        <w:jc w:val="both"/>
        <w:rPr/>
      </w:pPr>
      <w:r>
        <w:rPr>
          <w:rFonts w:cs="Times New Roman" w:ascii="Times New Roman" w:hAnsi="Times New Roman"/>
          <w:sz w:val="24"/>
          <w:szCs w:val="24"/>
        </w:rPr>
        <w:t>По мнению В.С. Агеева и А.А. Бодалева дружеские отношения характеризуются предметностью содержания и проявляются в общности целей и интересов [1; 3, с. 25]. Они полагают, что предметность дружбы определяется эмоционально-экспрессивными и утилитарными взаимоотношениями.</w:t>
      </w:r>
    </w:p>
    <w:p>
      <w:pPr>
        <w:pStyle w:val="Normal"/>
        <w:spacing w:lineRule="auto" w:line="360" w:before="0" w:after="0"/>
        <w:ind w:firstLine="567"/>
        <w:jc w:val="both"/>
        <w:rPr/>
      </w:pPr>
      <w:r>
        <w:rPr>
          <w:rFonts w:cs="Times New Roman" w:ascii="Times New Roman" w:hAnsi="Times New Roman"/>
          <w:sz w:val="24"/>
          <w:szCs w:val="24"/>
        </w:rPr>
        <w:t>Содержание эмоционально-экспрессивных дружеских отношений (эмоционально-исповедальных) составляют следующие психологические факторы межличностного восприятия, такие к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ффилиация (потребность в общ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ация (побуждение к действ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установки (коллективиз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ый отклик на другого человека, например, симпатия (интерес, приязнь, благосклонность) или антипатия (враждебность, неприятие), эмпатия (сопереживание, вчуствов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флексия (самоанализ, самопознание, оценка себя и позиции других, представления </w:t>
        <w:br/>
        <w:t>о себ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ттракция (привлечение, притяжение, познание).</w:t>
      </w:r>
    </w:p>
    <w:p>
      <w:pPr>
        <w:pStyle w:val="Normal"/>
        <w:spacing w:lineRule="auto" w:line="360" w:before="0" w:after="0"/>
        <w:ind w:firstLine="567"/>
        <w:jc w:val="both"/>
        <w:rPr/>
      </w:pPr>
      <w:r>
        <w:rPr>
          <w:rFonts w:cs="Times New Roman" w:ascii="Times New Roman" w:hAnsi="Times New Roman"/>
          <w:sz w:val="24"/>
          <w:szCs w:val="24"/>
        </w:rPr>
        <w:t>Они обусловливают эмоциональную близость отношений и регулируют дружеское взаимодействие, стремление к общению, мотивацию, эмоциональное состояние, разнообразие механизмов совместной деятельности (сотрудничество, кооперация, неформальные отношения и др.).</w:t>
      </w:r>
    </w:p>
    <w:p>
      <w:pPr>
        <w:pStyle w:val="Normal"/>
        <w:spacing w:lineRule="auto" w:line="360" w:before="0" w:after="0"/>
        <w:ind w:firstLine="567"/>
        <w:jc w:val="both"/>
        <w:rPr/>
      </w:pPr>
      <w:r>
        <w:rPr>
          <w:rFonts w:cs="Times New Roman" w:ascii="Times New Roman" w:hAnsi="Times New Roman"/>
          <w:sz w:val="24"/>
          <w:szCs w:val="24"/>
        </w:rPr>
        <w:t>Основой утилитарных дружеских отношений (инструментально-деловых, практически действенных), т.е. утилитарной дружбы, является выполнение социальных функций. Утилитарная дружба ориентирована на коллективную солидарность в процессе выполнения обязанностей военной службы, а также учебной деятельности во взаимосвязи с эмоционально-экспрессивным компонентом.</w:t>
      </w:r>
    </w:p>
    <w:p>
      <w:pPr>
        <w:pStyle w:val="Normal"/>
        <w:spacing w:lineRule="auto" w:line="360" w:before="0" w:after="0"/>
        <w:ind w:firstLine="567"/>
        <w:jc w:val="both"/>
        <w:rPr/>
      </w:pPr>
      <w:r>
        <w:rPr>
          <w:rFonts w:cs="Times New Roman" w:ascii="Times New Roman" w:hAnsi="Times New Roman"/>
          <w:sz w:val="24"/>
          <w:szCs w:val="24"/>
        </w:rPr>
        <w:t>Совместная деятельность военнослужащих, обусловленная социальными ролями (начальник – подчиненный), субординацией и координацией действий, дополненная дружеской эмоциональной близостью, способствует сплочению подразделения, формированию благоприятного психологического климата, которые проявляются в единстве мнений и убеждений, взаимопомощи, взаимовыручке и взаимоподдержке.</w:t>
      </w:r>
    </w:p>
    <w:p>
      <w:pPr>
        <w:pStyle w:val="Normal"/>
        <w:spacing w:lineRule="auto" w:line="360" w:before="0" w:after="0"/>
        <w:ind w:firstLine="567"/>
        <w:jc w:val="both"/>
        <w:rPr/>
      </w:pPr>
      <w:r>
        <w:rPr>
          <w:rFonts w:cs="Times New Roman" w:ascii="Times New Roman" w:hAnsi="Times New Roman"/>
          <w:sz w:val="24"/>
          <w:szCs w:val="24"/>
        </w:rPr>
        <w:t>Наличие дружеских отношений в воинском коллективе выступает значимым условием повышения боеспособности и укрепления морально-психологических основ армейской службы. Важным направлением деятельности должностных лиц (командиров, преподавателей и др.) по сплочению и слаживанию действий военнослужащих является организация их жизнедеятельности посредством реализации основных направлений военно-политической работы. Выполнение повседневных обязанностей в процессе учебы и службы позволяет выстроить межличностные дружеские и товарищеские взаимоотношения.</w:t>
      </w:r>
    </w:p>
    <w:p>
      <w:pPr>
        <w:pStyle w:val="Normal"/>
        <w:spacing w:lineRule="auto" w:line="360" w:before="0" w:after="0"/>
        <w:ind w:firstLine="567"/>
        <w:jc w:val="both"/>
        <w:rPr/>
      </w:pPr>
      <w:r>
        <w:rPr>
          <w:rFonts w:cs="Times New Roman" w:ascii="Times New Roman" w:hAnsi="Times New Roman"/>
          <w:sz w:val="24"/>
          <w:szCs w:val="24"/>
        </w:rPr>
        <w:t>В целом воинская деятельность повседневная (учебная, служебная) через изучение воинских уставов и основ воинской службы, а также освоение военной техники и вооружения предваряет качество и успешность боевой деятельности. Организация боевой подготовки и военно-педагогического процесса способствует формированию дружеских и товарищеских отношений, а также сплочению воинского коллектива на протяжении всего периода военной служб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дружеская атмосфера не формируется сама по себе. Как правило, дружеским отношениям предшествуют товарищеские отношения.</w:t>
      </w:r>
    </w:p>
    <w:p>
      <w:pPr>
        <w:pStyle w:val="Normal"/>
        <w:spacing w:lineRule="auto" w:line="360" w:before="0" w:after="0"/>
        <w:ind w:firstLine="567"/>
        <w:jc w:val="both"/>
        <w:rPr/>
      </w:pPr>
      <w:r>
        <w:rPr>
          <w:rFonts w:cs="Times New Roman" w:ascii="Times New Roman" w:hAnsi="Times New Roman"/>
          <w:sz w:val="24"/>
          <w:szCs w:val="24"/>
        </w:rPr>
        <w:t>Анализ отечественного педагогического опыта подготовки войск [2; 4; 5] позволил выявить, что рассматриваемая проблема практически реализовывалась на всех этапах развития российской армии. Так Главным управлением военно-учебных заведений (1913 г.) во все военные училища и кадетские корпуса были разосланы «12 заповедей товарищества», в которых определяется роль товарищества и дружбы в процессе военной службы. Отмечается, что базисом товарищества являются отношения военнослужащих, которые основываются на доверии и самопожертвовании. В источнике отмечалось, что «военное товарищество доверяет душу, жертвует жизнью. На службе дружба желательна, товарищество же обязательно. Долг дружбы преклоняется перед долгом товарищества. Долг товарищества преклоняется перед долгом службы. Честь непреклонна, а бесчестное во имя товарищества так и остается бесчестным. Подчиненность не исключает взаимного товарищества. Подвод товарища под ответственность за свои поступки – измена товариществу. Отношение товарищей должно выражать их взаимное уважение. Честь товарищей нераздельна. Оскорбление своего товарища – оскорбление товарищества» [1].</w:t>
      </w:r>
    </w:p>
    <w:p>
      <w:pPr>
        <w:pStyle w:val="Normal"/>
        <w:spacing w:lineRule="auto" w:line="360" w:before="0" w:after="0"/>
        <w:ind w:firstLine="567"/>
        <w:jc w:val="both"/>
        <w:rPr/>
      </w:pPr>
      <w:r>
        <w:rPr>
          <w:rFonts w:cs="Times New Roman" w:ascii="Times New Roman" w:hAnsi="Times New Roman"/>
          <w:sz w:val="24"/>
          <w:szCs w:val="24"/>
        </w:rPr>
        <w:t>В Вооруженных Силах России товарищеские отношения – это наиболее распространенный вид межличностных отношений. Они обусловливаются целями, должностными обязанностями и средствами их выполнения. Войсковое товарищество представляет собой морально-правовую норму взаимоотношений военнослужащих в воинском коллективе, которая обеспечивает результат совместной деятельности влияющая на его сплоченность и боеспособ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дружбы являются взаимоотношения, которые возникают из взаимного содействия и понимания, на основе общности интересов, целей деятельности и взаимной эмоциональной привязанности.</w:t>
      </w:r>
    </w:p>
    <w:p>
      <w:pPr>
        <w:pStyle w:val="Normal"/>
        <w:spacing w:lineRule="auto" w:line="360" w:before="0" w:after="0"/>
        <w:ind w:firstLine="567"/>
        <w:jc w:val="both"/>
        <w:rPr/>
      </w:pPr>
      <w:r>
        <w:rPr>
          <w:rFonts w:cs="Times New Roman" w:ascii="Times New Roman" w:hAnsi="Times New Roman"/>
          <w:sz w:val="24"/>
          <w:szCs w:val="24"/>
        </w:rPr>
        <w:t>Товарищество и дружба формируются и крепнут в повседневной армейской среде. Основная роль в формировании дружеских отношений в воинском коллективе отводится командирскому составу, призванному сплачивать и слаживать действия подчиненного личного состава [4; 5].</w:t>
      </w:r>
    </w:p>
    <w:p>
      <w:pPr>
        <w:pStyle w:val="Normal"/>
        <w:spacing w:lineRule="auto" w:line="360" w:before="0" w:after="0"/>
        <w:ind w:firstLine="567"/>
        <w:jc w:val="both"/>
        <w:rPr/>
      </w:pPr>
      <w:r>
        <w:rPr>
          <w:rFonts w:cs="Times New Roman" w:ascii="Times New Roman" w:hAnsi="Times New Roman"/>
          <w:sz w:val="24"/>
          <w:szCs w:val="24"/>
        </w:rPr>
        <w:t>По мнению А.В. Петровского при сплочении коллектива в качестве формального объединяющего начала могут выступать Общевоинские уставы Вооруженных Сил Российской Федерации. А важной составляющей работы должностных лиц – регулярные мероприятия по изучению личного состава и направления военно-политической работы. Они позволят, во-первых, определить качество взаимоотношений между военнослужащими как по горизонтали (между сослуживцами), так и по вертикали (между командирами и подчиненными); во-вторых, выявить уровень конфликтности между ними; в-третьих, организовать мероприятия военно-политической работы, которые ориентированы на объединение военнослужащих [8].</w:t>
      </w:r>
    </w:p>
    <w:p>
      <w:pPr>
        <w:pStyle w:val="Normal"/>
        <w:spacing w:lineRule="auto" w:line="360" w:before="0" w:after="0"/>
        <w:ind w:firstLine="567"/>
        <w:jc w:val="both"/>
        <w:rPr/>
      </w:pPr>
      <w:r>
        <w:rPr>
          <w:rFonts w:cs="Times New Roman" w:ascii="Times New Roman" w:hAnsi="Times New Roman"/>
          <w:sz w:val="24"/>
          <w:szCs w:val="24"/>
        </w:rPr>
        <w:t>При этом командир как компетентный руководитель должен быть профессионалом, деловым лидером, авторитетом для своих подчиненных. Он обязан владеть психологическими механизмами развития межличностных отношений в малой группе, обладать педагогической культурой и наличием коммуникативных и организаторских профессионально-важных качеств. Особую роль среди них играет эмпатия как способность сопереживать своим сослуживцам, откликаться на возникающие у них трудности.</w:t>
      </w:r>
    </w:p>
    <w:p>
      <w:pPr>
        <w:pStyle w:val="Normal"/>
        <w:spacing w:lineRule="auto" w:line="360" w:before="0" w:after="0"/>
        <w:ind w:firstLine="567"/>
        <w:jc w:val="both"/>
        <w:rPr/>
      </w:pPr>
      <w:r>
        <w:rPr>
          <w:rFonts w:cs="Times New Roman" w:ascii="Times New Roman" w:hAnsi="Times New Roman"/>
          <w:sz w:val="24"/>
          <w:szCs w:val="24"/>
        </w:rPr>
        <w:t>Зарождению войсковой дружбы способствуют совместная деятельность, доверие, единство и слаженность военнослужащих. На укрепление дружбы в воинском коллективе влияет морально-нравственная атмосфера, которая зависит от отношений между его членами и групповой сплоченности. Взаимная помощь и поддержка друг друга способствуют установлению прочных межличностных и дружеских связей в подразделении. Эмоциональная привязанность проявляется в готовности военнослужащих к оказанию помощи сослуживцам и поддержке своих товарищей, способности поделиться с ними своими знаниями, умениями и навы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но переоценить значение дружбы в укреплении боеспособности и боеготовности личного состава.</w:t>
      </w:r>
    </w:p>
    <w:p>
      <w:pPr>
        <w:pStyle w:val="Normal"/>
        <w:spacing w:lineRule="auto" w:line="360" w:before="0" w:after="0"/>
        <w:ind w:firstLine="567"/>
        <w:jc w:val="both"/>
        <w:rPr/>
      </w:pPr>
      <w:r>
        <w:rPr>
          <w:rFonts w:cs="Times New Roman" w:ascii="Times New Roman" w:hAnsi="Times New Roman"/>
          <w:sz w:val="24"/>
          <w:szCs w:val="24"/>
        </w:rPr>
        <w:t>1. Дружба объединяет, помогает легче переносить трудности военной службы, укрепляет сплоченность малых групп.</w:t>
      </w:r>
    </w:p>
    <w:p>
      <w:pPr>
        <w:pStyle w:val="Normal"/>
        <w:spacing w:lineRule="auto" w:line="360" w:before="0" w:after="0"/>
        <w:ind w:firstLine="567"/>
        <w:jc w:val="both"/>
        <w:rPr/>
      </w:pPr>
      <w:r>
        <w:rPr>
          <w:rFonts w:cs="Times New Roman" w:ascii="Times New Roman" w:hAnsi="Times New Roman"/>
          <w:sz w:val="24"/>
          <w:szCs w:val="24"/>
        </w:rPr>
        <w:t>2. Взаимная выручка, основанная на сформировавшейся дружбе, ложится в основу выполнения задач, связанных с риском (боев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Умение понимать друг друга с полуслова, делает из малых боевых групп слаженный организм, эффективно управляющий сложными коллективными видами воору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Военный коллектив становится для военнослужащих своеобразной семьей, в основу которой должна быть заложена дружба и взаимовыручка.</w:t>
      </w:r>
    </w:p>
    <w:p>
      <w:pPr>
        <w:pStyle w:val="Normal"/>
        <w:spacing w:lineRule="auto" w:line="360" w:before="0" w:after="0"/>
        <w:ind w:firstLine="567"/>
        <w:jc w:val="both"/>
        <w:rPr/>
      </w:pPr>
      <w:r>
        <w:rPr>
          <w:rFonts w:cs="Times New Roman" w:ascii="Times New Roman" w:hAnsi="Times New Roman"/>
          <w:sz w:val="24"/>
          <w:szCs w:val="24"/>
        </w:rPr>
        <w:t>Дружба создается и укрепляется в армейской среде. Выстраиванию дружеского взаимодействия способствуют должностные лица, которые помогают молодым военнослужащим адаптироваться в новых для них условиях, поддерживают подчиненных на протяжении службы. На сплоченность воинского коллектива влияет дружба и динамика отношений в воинском коллективе.</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Таким образом, армейская дружба представляет собой психолого-педагогическое явление. Психологические аспекты (предметность содержания, механизмы коммуникации, интеракции и межличностного восприятия) оказывают влияние на становление здорового и благоприятного морального и нравственного климата, а также гармоничных межличностных отношений в подразделении. Особую роль в формировании дружбы играют педагогические аспекты (воспитательная деятельность должностных лиц, организация боевой подготовки, содержание военно-педагогического процесса и др.). Они способствуют сплочению коллектива, выработке слаженных действий, основанных на дружеских отношениях. В повседневной деятельности или в условиях боя педагогические и психологические аспекты дружбы выступают важными условиями слаженного выполнения поставленных задач, эффективного использования техники и вооружения, воспитания уважения и честности, достоинства и принципиальности. Вместе с тем актуальность дружбы и товарищества предполагает дальнейшее их изучение с учетом историко-педагогического опыта и взглядов военных руководителей на рассматриваемую проблему.</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1.</w:t>
        <w:tab/>
        <w:t>Агеев, В.С. Психология межгрупповых отношений / В.С. Агеев. Москва: МГУ, 1983. 310 с.</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2.</w:t>
        <w:tab/>
        <w:t>Баранов, Е.Г. Влияние ролевых взаимоотношений между военнослужащими на конфликты в подразделении / Е.Г. Баранов. Москва: ВУ, 1995. 239 c.</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3.</w:t>
        <w:tab/>
        <w:t>Бодалев, А. А. Личность и общение: избранные труды. М.: Просвещение, 2003. 274 с.</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4.</w:t>
        <w:tab/>
        <w:t>Бойко, В.В. Социально-психологический климат коллектива и личность / В.В. Бойко, А.Г. Ковалёв В.Н. Панферов. М.: Мысль, 1983. 284c.</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5.</w:t>
        <w:tab/>
        <w:t>Колосов, А.А. Взаимоотношения в воинском коллективе как фактор успешности выполнения служебных задач // «Ориентир», 2011. № 3. С.52-56.</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6.</w:t>
        <w:tab/>
        <w:t>Кон, И.С. Дружба: Этико-психологический очерк, 4-е издание, доп. СПб.: Питер, 2005. 330 с.</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7.</w:t>
        <w:tab/>
        <w:t>Панков, Н.А. О деле и чести воинской в армии российской. Т.1. М.: Военное издательство, 2020. 434 с.</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4"/>
          <w:szCs w:val="24"/>
          <w:lang w:eastAsia="en-US"/>
        </w:rPr>
        <w:t>8.</w:t>
        <w:tab/>
        <w:t>Психологическая теория коллектива / Под ред. А. В. Петровского. М.: «Педагогика», 1979. 240 с.</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9.</w:t>
        <w:tab/>
        <w:t>Юркова, Е.В. Социально-психологические исследования дружбы // Современные проблемы психологии семьи: феномены, методы, концепции. Вып</w:t>
      </w:r>
      <w:r>
        <w:rPr>
          <w:rFonts w:cs="Times New Roman" w:ascii="Times New Roman" w:hAnsi="Times New Roman"/>
          <w:sz w:val="24"/>
          <w:szCs w:val="24"/>
          <w:lang w:val="en-US"/>
        </w:rPr>
        <w:t xml:space="preserve">. 3. </w:t>
      </w:r>
      <w:r>
        <w:rPr>
          <w:rFonts w:cs="Times New Roman" w:ascii="Times New Roman" w:hAnsi="Times New Roman"/>
          <w:sz w:val="24"/>
          <w:szCs w:val="24"/>
        </w:rPr>
        <w:t>СПб</w:t>
      </w:r>
      <w:r>
        <w:rPr>
          <w:rFonts w:cs="Times New Roman" w:ascii="Times New Roman" w:hAnsi="Times New Roman"/>
          <w:sz w:val="24"/>
          <w:szCs w:val="24"/>
          <w:lang w:val="en-US"/>
        </w:rPr>
        <w:t xml:space="preserve">.: </w:t>
      </w:r>
      <w:r>
        <w:rPr>
          <w:rFonts w:cs="Times New Roman" w:ascii="Times New Roman" w:hAnsi="Times New Roman"/>
          <w:sz w:val="24"/>
          <w:szCs w:val="24"/>
        </w:rPr>
        <w:t>ИПП</w:t>
      </w:r>
      <w:r>
        <w:rPr>
          <w:rFonts w:cs="Times New Roman" w:ascii="Times New Roman" w:hAnsi="Times New Roman"/>
          <w:sz w:val="24"/>
          <w:szCs w:val="24"/>
          <w:lang w:val="en-US"/>
        </w:rPr>
        <w:t xml:space="preserve">, 2009. </w:t>
      </w:r>
      <w:r>
        <w:rPr>
          <w:rFonts w:cs="Times New Roman" w:ascii="Times New Roman" w:hAnsi="Times New Roman"/>
          <w:sz w:val="24"/>
          <w:szCs w:val="24"/>
        </w:rPr>
        <w:t>С</w:t>
      </w:r>
      <w:r>
        <w:rPr>
          <w:rFonts w:cs="Times New Roman" w:ascii="Times New Roman" w:hAnsi="Times New Roman"/>
          <w:sz w:val="24"/>
          <w:szCs w:val="24"/>
          <w:lang w:val="en-US"/>
        </w:rPr>
        <w:t>. 96-101.</w:t>
      </w:r>
    </w:p>
    <w:p>
      <w:pPr>
        <w:pStyle w:val="Style21"/>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Spisok literatury</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1.</w:t>
        <w:tab/>
        <w:t>Ageev, V.S. Psychology of intergroup relations / V.S. Ageev. Moscow: Moscow State University, 1983. 310 p.</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2.</w:t>
        <w:tab/>
        <w:t>Baranov, E.G. The influence of role relationships between military personnel on conflicts in the unit / E.G. Baranov. Moscow: WU, 1995. 239 p.</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3.</w:t>
        <w:tab/>
        <w:t>Bodalev, A. A. Personality and communication: selected works. M.: Enlightenment, 2003. 274 p.</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4.</w:t>
        <w:tab/>
        <w:t>Boyko, V.V. Socio-psychological climate of the team and personality / V.V. Boyko, A.G. Kovalev V.N. Panferov. M.: Mysl, 1983. 284c.</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5.</w:t>
        <w:tab/>
        <w:t>Kolosov, A.A. Relationships in the military team as a factor of success in fulfilling official tasks // «Landmark», 2011. - No. 3. - pp.52-56.</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6.</w:t>
        <w:tab/>
        <w:t>Kon, I.S. Druzhba: Ethical and psychological essay, 4th edition, additional St. Petersburg: St. Petersburg, 2005. 330 p</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7.</w:t>
        <w:tab/>
        <w:t>Pankov, N.A. On the cause and honor of the military in the Russian army. Vol. 1. M.: Military Publishing house, 2020. 434 p.</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8.</w:t>
        <w:tab/>
        <w:t>Psychological theory of the collective / Edited by A.V. Petrovsky. M.: "Teachers-ka", 1979. 240 p.</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9.</w:t>
        <w:tab/>
        <w:t>Yurkova, E.V. Socio-psychological studies of friendship // Modern problems of family psychology: phenomena, methods, concepts. Issue 3. St. Petersburg: IPP, 2009. pp. 96-101.</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b/>
          <w:sz w:val="24"/>
          <w:szCs w:val="24"/>
          <w:shd w:fill="FFFFFF" w:val="clear"/>
          <w:lang w:eastAsia="en-US"/>
        </w:rPr>
        <w:t>Сведения об авторах статьи:</w:t>
      </w:r>
    </w:p>
    <w:p>
      <w:pPr>
        <w:pStyle w:val="Normal"/>
        <w:tabs>
          <w:tab w:val="clear" w:pos="708"/>
          <w:tab w:val="left" w:pos="284" w:leader="none"/>
          <w:tab w:val="left" w:pos="9356" w:leader="none"/>
        </w:tabs>
        <w:spacing w:lineRule="auto" w:line="240" w:before="0" w:after="0"/>
        <w:jc w:val="center"/>
        <w:rPr/>
      </w:pPr>
      <w:r>
        <w:rPr>
          <w:rFonts w:eastAsia="Calibri" w:cs="Times New Roman" w:ascii="Times New Roman" w:hAnsi="Times New Roman"/>
          <w:sz w:val="24"/>
          <w:szCs w:val="24"/>
          <w:shd w:fill="FFFFFF" w:val="clear"/>
          <w:lang w:eastAsia="en-US"/>
        </w:rPr>
        <w:t xml:space="preserve">Филоненко Людмила Владимировна, кандидат педагогических наук, старший преподаватель, Военный учебно-научный центр Военно-воздушных сил «Военно-воздушная академия им. проф. Н.Е. Жуковского и Ю.А. Гагарина» (Россия), </w:t>
      </w:r>
      <w:hyperlink r:id="rId3">
        <w:r>
          <w:rPr>
            <w:rStyle w:val="InternetLink"/>
            <w:rFonts w:eastAsia="Calibri" w:cs="Times New Roman" w:ascii="Times New Roman" w:hAnsi="Times New Roman"/>
            <w:color w:val="0000FF"/>
            <w:sz w:val="24"/>
            <w:szCs w:val="24"/>
            <w:u w:val="single"/>
            <w:shd w:fill="FFFFFF" w:val="clear"/>
            <w:lang w:val="en-US" w:eastAsia="en-US"/>
          </w:rPr>
          <w:t>Fil</w:t>
        </w:r>
        <w:r>
          <w:rPr>
            <w:rStyle w:val="InternetLink"/>
            <w:rFonts w:eastAsia="Calibri" w:cs="Times New Roman" w:ascii="Times New Roman" w:hAnsi="Times New Roman"/>
            <w:color w:val="0000FF"/>
            <w:sz w:val="24"/>
            <w:szCs w:val="24"/>
            <w:u w:val="single"/>
            <w:shd w:fill="FFFFFF" w:val="clear"/>
            <w:lang w:eastAsia="en-US"/>
          </w:rPr>
          <w:t>_</w:t>
        </w:r>
        <w:r>
          <w:rPr>
            <w:rStyle w:val="InternetLink"/>
            <w:rFonts w:eastAsia="Calibri" w:cs="Times New Roman" w:ascii="Times New Roman" w:hAnsi="Times New Roman"/>
            <w:color w:val="0000FF"/>
            <w:sz w:val="24"/>
            <w:szCs w:val="24"/>
            <w:u w:val="single"/>
            <w:shd w:fill="FFFFFF" w:val="clear"/>
            <w:lang w:val="en-US" w:eastAsia="en-US"/>
          </w:rPr>
          <w:t>l</w:t>
        </w:r>
        <w:r>
          <w:rPr>
            <w:rStyle w:val="InternetLink"/>
            <w:rFonts w:eastAsia="Calibri" w:cs="Times New Roman" w:ascii="Times New Roman" w:hAnsi="Times New Roman"/>
            <w:color w:val="0000FF"/>
            <w:sz w:val="24"/>
            <w:szCs w:val="24"/>
            <w:u w:val="single"/>
            <w:shd w:fill="FFFFFF" w:val="clear"/>
            <w:lang w:eastAsia="en-US"/>
          </w:rPr>
          <w:t>@</w:t>
        </w:r>
        <w:r>
          <w:rPr>
            <w:rStyle w:val="InternetLink"/>
            <w:rFonts w:eastAsia="Calibri" w:cs="Times New Roman" w:ascii="Times New Roman" w:hAnsi="Times New Roman"/>
            <w:color w:val="0000FF"/>
            <w:sz w:val="24"/>
            <w:szCs w:val="24"/>
            <w:u w:val="single"/>
            <w:shd w:fill="FFFFFF" w:val="clear"/>
            <w:lang w:val="en-US" w:eastAsia="en-US"/>
          </w:rPr>
          <w:t>mail</w:t>
        </w:r>
        <w:r>
          <w:rPr>
            <w:rStyle w:val="InternetLink"/>
            <w:rFonts w:eastAsia="Calibri" w:cs="Times New Roman" w:ascii="Times New Roman" w:hAnsi="Times New Roman"/>
            <w:color w:val="0000FF"/>
            <w:sz w:val="24"/>
            <w:szCs w:val="24"/>
            <w:u w:val="single"/>
            <w:shd w:fill="FFFFFF" w:val="clear"/>
            <w:lang w:eastAsia="en-US"/>
          </w:rPr>
          <w:t>.</w:t>
        </w:r>
        <w:r>
          <w:rPr>
            <w:rStyle w:val="InternetLink"/>
            <w:rFonts w:eastAsia="Calibri" w:cs="Times New Roman" w:ascii="Times New Roman" w:hAnsi="Times New Roman"/>
            <w:color w:val="0000FF"/>
            <w:sz w:val="24"/>
            <w:szCs w:val="24"/>
            <w:u w:val="single"/>
            <w:shd w:fill="FFFFFF" w:val="clear"/>
            <w:lang w:val="en-US" w:eastAsia="en-US"/>
          </w:rPr>
          <w:t>ru</w:t>
        </w:r>
      </w:hyperlink>
      <w:r>
        <w:rPr>
          <w:rFonts w:eastAsia="Calibri" w:cs="Times New Roman" w:ascii="Times New Roman" w:hAnsi="Times New Roman"/>
          <w:sz w:val="24"/>
          <w:szCs w:val="24"/>
          <w:shd w:fill="FFFFFF" w:val="clear"/>
          <w:lang w:eastAsia="en-US"/>
        </w:rPr>
        <w:t>, тел. 8-915-542-05-59.</w:t>
      </w:r>
    </w:p>
    <w:p>
      <w:pPr>
        <w:pStyle w:val="Normal"/>
        <w:tabs>
          <w:tab w:val="clear" w:pos="708"/>
          <w:tab w:val="left" w:pos="284" w:leader="none"/>
          <w:tab w:val="left" w:pos="9356" w:leader="none"/>
        </w:tabs>
        <w:spacing w:lineRule="auto" w:line="240" w:before="0" w:after="0"/>
        <w:jc w:val="center"/>
        <w:rPr/>
      </w:pPr>
      <w:r>
        <w:rPr>
          <w:rFonts w:eastAsia="Calibri" w:cs="Times New Roman" w:ascii="Times New Roman" w:hAnsi="Times New Roman"/>
          <w:sz w:val="24"/>
          <w:szCs w:val="24"/>
          <w:shd w:fill="FFFFFF" w:val="clear"/>
          <w:lang w:eastAsia="en-US"/>
        </w:rPr>
        <w:t>Ковалев Ярослав Михайлович, обучающийся 4 курса,</w:t>
      </w:r>
    </w:p>
    <w:p>
      <w:pPr>
        <w:pStyle w:val="Normal"/>
        <w:tabs>
          <w:tab w:val="clear" w:pos="708"/>
          <w:tab w:val="left" w:pos="284" w:leader="none"/>
          <w:tab w:val="left" w:pos="9356" w:leader="none"/>
        </w:tabs>
        <w:spacing w:lineRule="auto" w:line="240" w:before="0" w:after="0"/>
        <w:jc w:val="center"/>
        <w:rPr/>
      </w:pPr>
      <w:r>
        <w:rPr>
          <w:rFonts w:eastAsia="Calibri" w:cs="Times New Roman" w:ascii="Times New Roman" w:hAnsi="Times New Roman"/>
          <w:sz w:val="24"/>
          <w:szCs w:val="24"/>
          <w:shd w:fill="FFFFFF" w:val="clear"/>
          <w:lang w:eastAsia="en-US"/>
        </w:rPr>
        <w:t>Федорин Антон Андреевич, обучающийся 4 курса,</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Военный учебно-научный центр Военно-воздушных сил «Военно-воздушная академия им. проф. Н.Е. Жуковского и Ю.А. Гагарина» (Россия)</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3"/>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_l@mail.ru " TargetMode="External"/><Relationship Id="rId3" Type="http://schemas.openxmlformats.org/officeDocument/2006/relationships/hyperlink" Target="mailto:Fil_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58:00Z</dcterms:created>
  <dc:creator>XTreme.ws</dc:creator>
  <dc:description/>
  <dc:language>en-US</dc:language>
  <cp:lastModifiedBy>Мария</cp:lastModifiedBy>
  <dcterms:modified xsi:type="dcterms:W3CDTF">2023-09-13T16:58:00Z</dcterms:modified>
  <cp:revision>2</cp:revision>
  <dc:subject/>
  <dc:title/>
</cp:coreProperties>
</file>