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К 355.23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СЛЕДОВАНИЯ ИЗМЕНЕНИЯ ХРОНОТИПА ПОД ВЛИЯНИ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РЯДКА ДН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Таболин Н.Р., Караванов А.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енная академ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 xml:space="preserve">karal15@ya.ru </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0"/>
        </w:numPr>
        <w:jc w:val="both"/>
        <w:outlineLvl w:val="0"/>
        <w:rPr/>
      </w:pPr>
      <w:r>
        <w:rPr>
          <w:rFonts w:cs="Times New Roman" w:ascii="Times New Roman" w:hAnsi="Times New Roman"/>
          <w:b/>
          <w:sz w:val="20"/>
          <w:szCs w:val="20"/>
        </w:rPr>
        <w:t>Объектом исследования данной работы является рассмотрение исследования изменения хронотипа под влиянием распорядка дня. Дано определение хронотипа, приведены результаты исследований, описывающие влияние хронотипа на эффективность профессиональной деятельности. Для определения положительного или отрицательного влияния распорядка дня на военнослужащих с разными типами хронотипа проведен эксперимент.</w:t>
      </w:r>
      <w:r>
        <w:rPr>
          <w:rFonts w:eastAsia="Times New Roman" w:cs="Times New Roman" w:ascii="Times New Roman" w:hAnsi="Times New Roman"/>
          <w:sz w:val="24"/>
          <w:szCs w:val="24"/>
          <w:lang w:eastAsia="ru-RU"/>
        </w:rPr>
        <w:t xml:space="preserve"> </w:t>
      </w:r>
      <w:r>
        <w:rPr>
          <w:rFonts w:cs="Times New Roman" w:ascii="Times New Roman" w:hAnsi="Times New Roman"/>
          <w:b/>
          <w:sz w:val="20"/>
          <w:szCs w:val="20"/>
        </w:rPr>
        <w:t>Респондентами стали двадцать человек.</w:t>
      </w:r>
      <w:r>
        <w:rPr>
          <w:rFonts w:eastAsia="Times New Roman" w:cs="Times New Roman" w:ascii="Times New Roman" w:hAnsi="Times New Roman"/>
          <w:sz w:val="24"/>
          <w:szCs w:val="24"/>
          <w:lang w:eastAsia="ru-RU"/>
        </w:rPr>
        <w:t xml:space="preserve"> </w:t>
      </w:r>
      <w:r>
        <w:rPr>
          <w:rFonts w:cs="Times New Roman" w:ascii="Times New Roman" w:hAnsi="Times New Roman"/>
          <w:b/>
          <w:sz w:val="20"/>
          <w:szCs w:val="20"/>
        </w:rPr>
        <w:t>По результатам проведенного исследования можно сделать вывод, что биоритмы респондентов перестроились на более благоприятные для обучения, творчества и выполнение служебных обязанностей. Перестроение биоритмов военнослужащих произошло благодаря тому, что продиктованный требованиями академии режим повлиял на их активность в течение дня. Среднее повышение этих показателей более чем в полтора раза может говорить о том, что именно необходимость соблюдения распорядка дня и, как следствие, образа жизни «жаворонка» привело к изменению хронотипа.</w:t>
      </w:r>
    </w:p>
    <w:p>
      <w:pPr>
        <w:pStyle w:val="Style14"/>
        <w:numPr>
          <w:ilvl w:val="0"/>
          <w:numId w:val="0"/>
        </w:numPr>
        <w:jc w:val="both"/>
        <w:outlineLvl w:val="0"/>
        <w:rPr/>
      </w:pPr>
      <w:r>
        <w:rPr>
          <w:rFonts w:cs="Times New Roman" w:ascii="Times New Roman" w:hAnsi="Times New Roman"/>
          <w:b/>
          <w:i/>
          <w:color w:val="000000"/>
          <w:sz w:val="24"/>
          <w:szCs w:val="24"/>
        </w:rPr>
        <w:t>Ключевые слова:</w:t>
      </w:r>
      <w:r>
        <w:rPr>
          <w:rFonts w:cs="Times New Roman" w:ascii="Times New Roman" w:hAnsi="Times New Roman"/>
          <w:sz w:val="24"/>
          <w:szCs w:val="24"/>
        </w:rPr>
        <w:t xml:space="preserve"> хронотип, биоритмы, распорядок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 xml:space="preserve">STUDIES OF CHRONOTYPE CHANGES UNDER THE </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INFLUENCE OF DAILY ROUTINE</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rPr/>
      </w:pPr>
      <w:r>
        <w:rPr>
          <w:rFonts w:cs="Times New Roman" w:ascii="Times New Roman" w:hAnsi="Times New Roman"/>
          <w:b/>
          <w:color w:val="000000"/>
          <w:sz w:val="24"/>
          <w:szCs w:val="24"/>
          <w:shd w:fill="FFFFFF" w:val="clear"/>
          <w:lang w:val="en-US"/>
        </w:rPr>
        <w:t>Tabolin N.R., Karavanov A.A.</w:t>
      </w:r>
    </w:p>
    <w:p>
      <w:pPr>
        <w:pStyle w:val="Normal"/>
        <w:spacing w:lineRule="auto" w:line="240" w:before="0" w:after="0"/>
        <w:rPr>
          <w:rStyle w:val="Applestylespan"/>
          <w:szCs w:val="24"/>
          <w:lang w:val="en-US"/>
        </w:rPr>
      </w:pPr>
      <w:r>
        <w:rPr>
          <w:rFonts w:cs="Times New Roman" w:ascii="Times New Roman" w:hAnsi="Times New Roman"/>
          <w:color w:val="000000"/>
          <w:sz w:val="24"/>
          <w:szCs w:val="24"/>
          <w:shd w:fill="FFFFFF" w:val="clear"/>
          <w:lang w:val="en-US"/>
        </w:rPr>
        <w:t xml:space="preserve">Military Academy, </w:t>
      </w:r>
      <w:r>
        <w:rPr>
          <w:rFonts w:cs="Times New Roman" w:ascii="Times New Roman" w:hAnsi="Times New Roman"/>
          <w:i/>
          <w:sz w:val="24"/>
          <w:szCs w:val="24"/>
          <w:lang w:val="en-US"/>
        </w:rPr>
        <w:t xml:space="preserve">e-mail: </w:t>
      </w:r>
      <w:hyperlink r:id="rId3">
        <w:r>
          <w:rPr>
            <w:rStyle w:val="InternetLink"/>
            <w:rFonts w:cs="Times New Roman" w:ascii="Times New Roman" w:hAnsi="Times New Roman"/>
            <w:i/>
            <w:sz w:val="24"/>
            <w:szCs w:val="24"/>
            <w:lang w:val="en-US"/>
          </w:rPr>
          <w:t>karal15@ya.ru</w:t>
        </w:r>
      </w:hyperlink>
    </w:p>
    <w:p>
      <w:pPr>
        <w:pStyle w:val="Style14"/>
        <w:rPr>
          <w:rStyle w:val="Applestylespan"/>
          <w:szCs w:val="20"/>
          <w:lang w:val="en-US"/>
        </w:rPr>
      </w:pPr>
      <w:r>
        <w:rPr/>
      </w:r>
    </w:p>
    <w:p>
      <w:pPr>
        <w:pStyle w:val="Style1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object of this work is to consider the study of chronotype changes under the influence of daily routine. The definition of the chronotype is given, and the results of research describing the influence of the chronotype on the effectiveness of professional activity are presented. An experiment was conducted to determine the positive or negative impact of the daily routine on military personnel with different types of chronotype. Twenty people became respondents. According to the results of the conducted research, it can be concluded that the biorhythms of the respondents were adjusted to more favorable for learning, creativity and performance of official duties. The restructuring of the biorhythms of military personnel occurred due to the fact that the regime dictated by the requirements of the academy affected their activity during the day. The average increase in these indicators by more than one and a half times may indicate that it was the need to follow the daily routine and, as a result, the lifestyle of the "lark" that led to a change in the chronotype. </w:t>
      </w:r>
    </w:p>
    <w:p>
      <w:pPr>
        <w:pStyle w:val="Style14"/>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chronotype, biorhythms, daily routine.</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аворонок» и «сова» – два известных в психологии хронотипа, обусловливающих индивидуальные различия в уровнях активности в разное время суток. Хронотип определяет многие аспекты жизни человека. «Жаворонкам» гораздо привычнее работать в дневное время, когда повышается их творческая активность и эффективность деятельности. «Совам» же, наоборот, более комфортно работать ночью. Это мнение подкреплено многими научно-исследовательскими работами. Например, Н.А. Яунакайс и А.Ю. Золотухина провели исследование, в котором оценивались показатели активности (концентрация внимания, кратковременная зрительная и слуховая память, умственная работоспособность и др.) «жаворонков» и «сов» в различное время суток. В ходе исследования они пришли к выводу, что наилучшие показатели активности у «жаворонков» проявлялись в утренние часы, а у «сов» в ночные и вечерние, что описано</w:t>
      </w:r>
      <w:r>
        <w:rPr>
          <w:sz w:val="24"/>
          <w:szCs w:val="24"/>
        </w:rPr>
        <w:t xml:space="preserve"> </w:t>
      </w:r>
      <w:r>
        <w:rPr>
          <w:rFonts w:cs="Times New Roman" w:ascii="Times New Roman" w:hAnsi="Times New Roman"/>
          <w:sz w:val="24"/>
          <w:szCs w:val="24"/>
        </w:rPr>
        <w:t>в журнале «Вестник Тамбовского Университета» [1].</w:t>
      </w:r>
    </w:p>
    <w:p>
      <w:pPr>
        <w:pStyle w:val="Normal"/>
        <w:spacing w:lineRule="auto" w:line="360" w:before="0" w:after="0"/>
        <w:ind w:firstLine="567"/>
        <w:jc w:val="both"/>
        <w:rPr/>
      </w:pPr>
      <w:r>
        <w:rPr>
          <w:rFonts w:cs="Times New Roman" w:ascii="Times New Roman" w:hAnsi="Times New Roman"/>
          <w:sz w:val="24"/>
          <w:szCs w:val="24"/>
        </w:rPr>
        <w:t>Режим работы военнослужащих, за исключением несения службы в нарядах, приходится, в основном, на утреннее и дневное время. В этой связи для курсантов значимой является быстрая адаптация к ранним подъему и отбою.</w:t>
      </w:r>
    </w:p>
    <w:p>
      <w:pPr>
        <w:pStyle w:val="Normal"/>
        <w:spacing w:lineRule="auto" w:line="360" w:before="0" w:after="0"/>
        <w:ind w:firstLine="567"/>
        <w:jc w:val="both"/>
        <w:rPr/>
      </w:pPr>
      <w:r>
        <w:rPr>
          <w:rFonts w:cs="Times New Roman" w:ascii="Times New Roman" w:hAnsi="Times New Roman"/>
          <w:sz w:val="24"/>
          <w:szCs w:val="24"/>
        </w:rPr>
        <w:t>Распорядок дня либо нарушает привычное распределение времени, либо создает комфортные условия для работы и творчества. Так или иначе, он определенно вносит некие коррективы в существующий жизненный уклад. Но возникает вопрос о том, насколько положительное или отрицательное влияние оказывает распорядок дня на людей с разными типами хронотип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ответу на этот вопрос необходимо подойти комплексно. В первую очередь, был проведен опрос среди курсантов четвертого курса. Респондентами стали двадцать человек. Каждому был задан вопрос о том, насколько им привычно вести дневной образ жизни, трактованный распорядком дня учебного заведения (работоспособность в течение дня, творческая активность, эффективность деятельности, комфортность ранних отбоя и подъема) и предлагалось оценить этот критерий по десятибалльной шка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осе я хотел проследить динамику изменения общей приспособленности к условиям обучения в академии. Это было необходимо для того, чтобы понять, какое время потребуется курсантам для перехода к дневному образу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спондентам необходимо было оценить комфортность распорядка дня в разные промежутки обучения. Результаты отражались в следующей таблице:</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1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ценка приспособленности к условиям обучения в различные периоды</w:t>
      </w:r>
    </w:p>
    <w:tbl>
      <w:tblPr>
        <w:tblW w:w="9531" w:type="dxa"/>
        <w:jc w:val="left"/>
        <w:tblInd w:w="-5" w:type="dxa"/>
        <w:tblLayout w:type="fixed"/>
        <w:tblCellMar>
          <w:top w:w="0" w:type="dxa"/>
          <w:left w:w="108" w:type="dxa"/>
          <w:bottom w:w="0" w:type="dxa"/>
          <w:right w:w="108" w:type="dxa"/>
        </w:tblCellMar>
      </w:tblPr>
      <w:tblGrid>
        <w:gridCol w:w="2552"/>
        <w:gridCol w:w="1843"/>
        <w:gridCol w:w="1701"/>
        <w:gridCol w:w="1701"/>
        <w:gridCol w:w="17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1 </w:t>
            </w:r>
            <w:r>
              <w:rPr>
                <w:rFonts w:cs="Times New Roman" w:ascii="Times New Roman" w:hAnsi="Times New Roman"/>
                <w:spacing w:val="-10"/>
                <w:sz w:val="24"/>
                <w:szCs w:val="24"/>
                <w:lang w:val="en-US"/>
              </w:rPr>
              <w:t>полугодие</w:t>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lang w:val="en-US"/>
              </w:rPr>
              <w:t>1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1"/>
              <w:jc w:val="center"/>
              <w:rPr/>
            </w:pPr>
            <w:r>
              <w:rPr>
                <w:rFonts w:cs="Times New Roman" w:ascii="Times New Roman" w:hAnsi="Times New Roman"/>
                <w:spacing w:val="-10"/>
                <w:sz w:val="24"/>
                <w:szCs w:val="24"/>
              </w:rPr>
              <w:t>2 полугодие</w:t>
            </w:r>
          </w:p>
          <w:p>
            <w:pPr>
              <w:pStyle w:val="Normal"/>
              <w:spacing w:lineRule="auto" w:line="240" w:before="0" w:after="0"/>
              <w:ind w:firstLine="31"/>
              <w:jc w:val="center"/>
              <w:rPr>
                <w:rFonts w:ascii="Times New Roman" w:hAnsi="Times New Roman" w:cs="Times New Roman"/>
                <w:spacing w:val="-10"/>
                <w:sz w:val="24"/>
                <w:szCs w:val="24"/>
              </w:rPr>
            </w:pPr>
            <w:r>
              <w:rPr>
                <w:rFonts w:cs="Times New Roman" w:ascii="Times New Roman" w:hAnsi="Times New Roman"/>
                <w:spacing w:val="-10"/>
                <w:sz w:val="24"/>
                <w:szCs w:val="24"/>
                <w:lang w:val="en-US"/>
              </w:rPr>
              <w:t>1 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pacing w:val="-10"/>
                <w:sz w:val="24"/>
                <w:szCs w:val="24"/>
              </w:rPr>
            </w:pPr>
            <w:r>
              <w:rPr>
                <w:rFonts w:cs="Times New Roman" w:ascii="Times New Roman" w:hAnsi="Times New Roman"/>
                <w:spacing w:val="-10"/>
                <w:sz w:val="24"/>
                <w:szCs w:val="24"/>
              </w:rPr>
              <w:t>2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 кур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4 кур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05</w:t>
            </w:r>
          </w:p>
        </w:tc>
      </w:tr>
    </w:tbl>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567"/>
        <w:jc w:val="both"/>
        <w:rPr/>
      </w:pPr>
      <w:r>
        <w:rPr>
          <w:rFonts w:cs="Times New Roman" w:ascii="Times New Roman" w:hAnsi="Times New Roman"/>
          <w:sz w:val="24"/>
          <w:szCs w:val="24"/>
        </w:rPr>
        <w:t>Данные, которые были получены в ходе опроса, оказались достаточно интересными, но в целом ожидаемыми. Первые полгода обучения отмечались как наиболее трудные для нового образа жизни. Средняя оценка привычности курсантов к распорядку дня в первом полугодии составила 4.00 балла, которая, является достаточно низкой. Это обусловлено резким переходом в незнакомую среду. Уже ко второму полугодию, оценка исследуемого параметра составила 4.90 баллов, что на 22,5% выше, чем в предыдущий период. Таким образом, уже через полгода ранние подъем и отбой стали ощутимо комфортнее восприниматься военнослужащими.</w:t>
      </w:r>
    </w:p>
    <w:p>
      <w:pPr>
        <w:pStyle w:val="Normal"/>
        <w:spacing w:lineRule="auto" w:line="360" w:before="0" w:after="0"/>
        <w:ind w:firstLine="567"/>
        <w:jc w:val="both"/>
        <w:rPr/>
      </w:pPr>
      <w:r>
        <w:rPr>
          <w:rFonts w:cs="Times New Roman" w:ascii="Times New Roman" w:hAnsi="Times New Roman"/>
          <w:sz w:val="24"/>
          <w:szCs w:val="24"/>
        </w:rPr>
        <w:t>Результаты оценивания привычности распорядка ко второму году обучения увеличились на 60% по сравнению с первым полугодием. Оценочный показатель составил 6.4, что является приемлемым. По этому результату можно сделать вывод о том, что через год жизни по военному распорядку курсанты привыкли к дневному образу жизни. Еще более высокую среднюю оценку респонденты поставили привычности для них подъемам и отбоям по распорядку на четвертом курсе. Она составила 7.05 баллов. Данный показатель вырос по сравнению с первым периодом на 76,25%. Примечательно, что респонденты оценили комфортность распорядка на третьем курсе на 0,05 ниже, чем на втором. Это связано в первую очередь с тем, что именно в тот период обучения существенно повысились объем и сложность учебного материала. Поэтому, потребовалось еще немного времени для адаптации к военной служб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исследования можно сделать вывод, что биоритмы респондентов перестроились на более благоприятные для обучения, творчества и выполнение служебных обязанностей. При этом биоритмы представляют собой периодические изменения биологических процессов, которые способны измениться, адаптируясь к внешним воздействиям, таким как время суток, освещенность помещения и др.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ерестроение биоритмов военнослужащих произошло благодаря тому, что продиктованный требованиями академии режим повлиял на их активность в течение дня. Респонденты, участвовавшие в опросе, через четыре года жизни по распорядку дня отметили существенное изменение активности и работоспособности. Среднее повышение этих показателей более чем в полтора раза может говорить о том, что именно необходимость соблюдения распорядка дня и, как следствие, образа жизни «жаворонка» привело к изменению хроноти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ом того, что хронотип изменяется в течение жизни, может служить такой простой факт, что пожилые люди пол воздействием привычного для общества дневного образа жизни привыкают просыпаться рано.</w:t>
      </w:r>
    </w:p>
    <w:p>
      <w:pPr>
        <w:pStyle w:val="Normal"/>
        <w:spacing w:lineRule="auto" w:line="360" w:before="0" w:after="0"/>
        <w:ind w:firstLine="567"/>
        <w:jc w:val="both"/>
        <w:rPr/>
      </w:pPr>
      <w:r>
        <w:rPr>
          <w:rFonts w:cs="Times New Roman" w:ascii="Times New Roman" w:hAnsi="Times New Roman"/>
          <w:sz w:val="24"/>
          <w:szCs w:val="24"/>
        </w:rPr>
        <w:t>Склонность биоритмов к изменению была доказана экспериментами. Например, французский спелеолог Мишель Сифр вместе с небольшой группой людей была помещена в пещеру в течение длительного времени (до полугода и более). Исследуемая группа организовывала свою активность и сон независимо от дня и ночи на поверхности Земли. У добровольцев в первые дни длительность суток могла укорачиваться или удлиняться. Сифр 179-й день своего пребывания в пещере оценила, как 151-й, считая каждые «сутки» за цикл бодрствование – с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ый эксперимент, доказывающий склонность биоритмов к изменению провел немецкий психолог Юрген Ашофф. У участников эксперимента продолжительность суток составила 25 ча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более интересные результаты получил Антуан Сенни. С первого же месяца эксперимента, его ритмы бодрствования и сна нарушились крайне ощутимо. Его день длился зачастую 30 часов, а продолжительность сна иногда превышала 20. Особенно поразительным выглядит тот факт, что по прошествии некоторого времени длительность его суток начала варьировать от 42 до 48 часов. При этом на 61-е сутки он проспал 33 ча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тановится ясно, что при изменении привычного для человека распределения времени, меняется внутренний «хронометр», адаптирующийся под усло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какое влияние оказывает изменение хронотипа на здоровье человека? Возможно, из-за необходимости соблюдения распорядка дня и изменения биоритмов наносится вред здоровью? А, возможно, наоборо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инна Лайнос – профессор Ливерпульского университета на страницах цифрового журнала «Aeon» высказала мнение, что что хронотип «совы» может быть связан с так называемой «темной триадой личности», включающей такие черты, как макиавеллизм, психопатия и нарциссизм. Характеристики, которые включает «темная триада», не слишком хорошо воспринимаются обществом – они сопоставимы с основными характеристиками эгоизма. Нарциссизм подразумевает идею величия, а макиавеллизм ассоциируется с манипулированием в межличностных отношениях, а также с циничным взглядом на природу человека. Психопатию можно подразделить на две составляющие: первичную и вторичную психопатию. Первичную психопатию также называют «успешной психопатией», поскольку черствость и отсутствие вины могут быть полезными инструментами для достижения власти. Исследования успешной психопатии показали, что такой тип психопатии, как правило, может наблюдаться у деловых людей, руководителей, политиков и у людей других профессий, требующих высокой квалификации. Вторичная психопатия, в свою очередь, связана с неспособностью контролировать импульсы, что является неприемлемым для военнослужащих. Минна Лайнос обнаружила, что большинство черт «триады» (макиавеллизм, вторичная психопатия, нарцисизм) были связаны со склонностью ложиться спать поздно. Что интересно, первичная психопатия была связана с утренним типом хронотипа. В этой связи можно предположить, что люди с высокой «успешной» психопатией чаще встречаются среди «жаворон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первичная психопатия, как бы отталкивающе не звучало это понятие, окажется полезной для курсантов, как для будущих командиров. А вот черты «темной триады» наверняка будут мешать военнослужащим в их жизни и служеб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биологические ритмы человека тесно взаимодействуют с окружающей средой и реагируют на многие процессы в организме. Они оказывают влияние на умственную работоспособность и творческую активность. Распорядок дня академии вынуждает «сов», которым наиболее трудно перестроиться в дневной образ жизни учиться в то время суток, когда их эффективность деятельности несколько снижена, а для «жаворонков» создает оптимальные условия для работы.</w:t>
      </w:r>
    </w:p>
    <w:p>
      <w:pPr>
        <w:pStyle w:val="Normal"/>
        <w:spacing w:lineRule="auto" w:line="360" w:before="0" w:after="0"/>
        <w:ind w:firstLine="567"/>
        <w:jc w:val="both"/>
        <w:rPr/>
      </w:pPr>
      <w:r>
        <w:rPr>
          <w:rFonts w:cs="Times New Roman" w:ascii="Times New Roman" w:hAnsi="Times New Roman"/>
          <w:sz w:val="24"/>
          <w:szCs w:val="24"/>
        </w:rPr>
        <w:t>Таким образом, распорядок дня, воздействуя на организм, как фактор, приводящий к изменению хронотипа, оказывает положительное влияние на адаптацию к условиям обучения. Современное общество, в большинстве своем, бодрствует в дневное время, поэтому те преимущества, которые можно получить в процессе привыкания к распорядку дня, в виде изменения времени активности на более подходящее для служебной деятельности, играют существенную роль в качестве выполнения функциональных обязанностей. Также, хронотип влияет и на психическое состояние, поэтому распорядок дня воздействует и на этот фактор. И все же, несмотря на все положительные аспекты, изменение хронотипа имеет и отрицательные стороны, ведь не до конца известно, какое влияние окажет стороннее вмешательство в биоритмы спустя долгий промежуток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567"/>
        <w:jc w:val="both"/>
        <w:rPr/>
      </w:pPr>
      <w:r>
        <w:rPr>
          <w:rFonts w:cs="Times New Roman" w:ascii="Times New Roman" w:hAnsi="Times New Roman"/>
          <w:sz w:val="24"/>
          <w:szCs w:val="24"/>
        </w:rPr>
        <w:t>1. Яунакайс Н.А, Золотухина А.Ю. Изучение</w:t>
      </w:r>
      <w:r>
        <w:rPr>
          <w:sz w:val="24"/>
          <w:szCs w:val="24"/>
        </w:rPr>
        <w:t xml:space="preserve"> </w:t>
      </w:r>
      <w:r>
        <w:rPr>
          <w:rFonts w:cs="Times New Roman" w:ascii="Times New Roman" w:hAnsi="Times New Roman"/>
          <w:sz w:val="24"/>
          <w:szCs w:val="24"/>
        </w:rPr>
        <w:t>зависимости психофизиологического статуса от хронотипа человека // Вестник Тамбовского Университета, 2010. Т. 15. Вып. 1. С. 100-10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 Алешина Т.Е., Наумова А.А., Наумова Т.А. Влияние биоритмов на работоспособность человека // Universum: химия и биология, 2016. № 9 (27). С</w:t>
      </w:r>
      <w:r>
        <w:rPr>
          <w:rFonts w:cs="Times New Roman" w:ascii="Times New Roman" w:hAnsi="Times New Roman"/>
          <w:sz w:val="24"/>
          <w:szCs w:val="24"/>
          <w:lang w:val="en-US"/>
        </w:rPr>
        <w:t>. 2.</w:t>
      </w:r>
    </w:p>
    <w:p>
      <w:pPr>
        <w:pStyle w:val="Heading1"/>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en-US"/>
        </w:rPr>
        <w:t xml:space="preserve">Minna Lyons. Sex, drugs and late nights: on night owls and psychopaths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Digital magazine «Aeon», 5 .08. 2013.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1.</w:t>
      </w:r>
    </w:p>
    <w:p>
      <w:pPr>
        <w:pStyle w:val="Normal"/>
        <w:widowControl w:val="false"/>
        <w:spacing w:lineRule="auto" w:line="240" w:before="0" w:after="0"/>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240" w:before="0" w:after="0"/>
        <w:ind w:firstLine="567"/>
        <w:rPr/>
      </w:pPr>
      <w:r>
        <w:rPr>
          <w:rFonts w:cs="Times New Roman" w:ascii="Times New Roman" w:hAnsi="Times New Roman"/>
          <w:b/>
          <w:sz w:val="24"/>
          <w:szCs w:val="24"/>
          <w:lang w:val="en-US"/>
        </w:rPr>
        <w:t>Spisok</w:t>
      </w:r>
      <w:r>
        <w:rPr>
          <w:rFonts w:cs="Times New Roman" w:ascii="Times New Roman" w:hAnsi="Times New Roman"/>
          <w:b/>
          <w:sz w:val="24"/>
          <w:szCs w:val="24"/>
        </w:rPr>
        <w:t xml:space="preserve"> </w:t>
      </w:r>
      <w:r>
        <w:rPr>
          <w:rFonts w:cs="Times New Roman" w:ascii="Times New Roman" w:hAnsi="Times New Roman"/>
          <w:b/>
          <w:sz w:val="24"/>
          <w:szCs w:val="24"/>
          <w:lang w:val="en-US"/>
        </w:rPr>
        <w:t>literatury</w:t>
      </w:r>
    </w:p>
    <w:p>
      <w:pPr>
        <w:pStyle w:val="Normal"/>
        <w:spacing w:lineRule="auto" w:line="240" w:before="0" w:after="0"/>
        <w:ind w:firstLine="567"/>
        <w:jc w:val="both"/>
        <w:rPr/>
      </w:pPr>
      <w:r>
        <w:rPr>
          <w:rFonts w:cs="Times New Roman" w:ascii="Times New Roman" w:hAnsi="Times New Roman"/>
          <w:sz w:val="24"/>
          <w:szCs w:val="24"/>
          <w:lang w:val="en-US"/>
        </w:rPr>
        <w:t xml:space="preserve">1. Yaunakais N.A., Zolotukhina A.Y. Study of the dependence of psychophysiological status on human chronotype // Bulletin of the Tambov University, 2010. </w:t>
      </w:r>
      <w:r>
        <w:rPr>
          <w:rFonts w:cs="Times New Roman" w:ascii="Times New Roman" w:hAnsi="Times New Roman"/>
          <w:sz w:val="24"/>
          <w:szCs w:val="24"/>
        </w:rPr>
        <w:t xml:space="preserve">Vol. 15. Issue 1. pp. 100-102. </w:t>
      </w:r>
    </w:p>
    <w:p>
      <w:pPr>
        <w:pStyle w:val="Normal"/>
        <w:spacing w:lineRule="auto" w:line="240" w:before="0" w:after="0"/>
        <w:ind w:firstLine="567"/>
        <w:jc w:val="both"/>
        <w:rPr/>
      </w:pPr>
      <w:r>
        <w:rPr>
          <w:rFonts w:cs="Times New Roman" w:ascii="Times New Roman" w:hAnsi="Times New Roman"/>
          <w:sz w:val="24"/>
          <w:szCs w:val="24"/>
          <w:lang w:val="en-US"/>
        </w:rPr>
        <w:t xml:space="preserve">2. Alyoshina T.E., Naumova A.A., Naumova T.A. The influence of biorhythms on human performance // Universum: chemistry and biology, 2016. </w:t>
      </w:r>
      <w:r>
        <w:rPr>
          <w:rFonts w:cs="Times New Roman" w:ascii="Times New Roman" w:hAnsi="Times New Roman"/>
          <w:sz w:val="24"/>
          <w:szCs w:val="24"/>
        </w:rPr>
        <w:t>No. 9 (27). p.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Minna Lyons. Sex, drugs and late nights: on night owls and psychopaths // Digital magazine «Aeon», 5 .08. 2013. Р. 1.</w:t>
      </w:r>
    </w:p>
    <w:p>
      <w:pPr>
        <w:pStyle w:val="Normal"/>
        <w:spacing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15@ya.ru " TargetMode="External"/><Relationship Id="rId3" Type="http://schemas.openxmlformats.org/officeDocument/2006/relationships/hyperlink" Target="mailto:karal15@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2:00Z</dcterms:created>
  <dc:creator>Влад</dc:creator>
  <dc:description/>
  <cp:keywords/>
  <dc:language>en-US</dc:language>
  <cp:lastModifiedBy>Мария</cp:lastModifiedBy>
  <dcterms:modified xsi:type="dcterms:W3CDTF">2024-05-06T18:52:00Z</dcterms:modified>
  <cp:revision>11</cp:revision>
  <dc:subject/>
  <dc:title/>
</cp:coreProperties>
</file>