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Ассумане Н.Т., Филоненко Л.В.</w:t>
      </w:r>
    </w:p>
    <w:p>
      <w:pPr>
        <w:pStyle w:val="Style38"/>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ЕДАГОГИЧЕСКИЕ АСПЕКТЫ ЗАРУБЕЖНОГО ОПЫТА ВОЕННО-ПРОФЕССИОНАЛЬНОЙ ПОДГОТОВКИ</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В статье раскрываются некоторые аспекты педагогического опыта военно-военно-профессионального образования в Мозамбике: социальная обусловленность и целенаправленность подготовки военных специалистов, а также организация военно-профессиональной подготовки. Определяется социальная обусловленность военного образования в направленности на защиту нации, обеспечение национальной независимости и единства нации, сохранение суверенитета, целостности, неприкосновенности страны, обеспечение безопасности государства от любой угрозы или вооруженной агрессии. Рассматривается организация военно-профессиональной подготовки, содержание которой включает базовый, промежуточный, продвинутый уровни, а также направления подготовки военных специалистов, включающие</w:t>
      </w:r>
      <w:r>
        <w:rPr/>
        <w:t xml:space="preserve"> </w:t>
      </w:r>
      <w:r>
        <w:rPr>
          <w:rFonts w:cs="Times New Roman" w:ascii="Times New Roman" w:hAnsi="Times New Roman"/>
          <w:b/>
          <w:sz w:val="20"/>
          <w:szCs w:val="20"/>
        </w:rPr>
        <w:t>общую научную, военно-техническую, поведенческую и физическую подготовки. Отражается целенаправленность и социальная ориентированность военно-профессиональной подготовки в организации, планировании и содержании военных учебного и воспитательного процессов.</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зарубежный опыт, педагогические аспекты, военно-профессиональная подготовка, обучение, воспитание, военные специалисты.</w:t>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ssoumane N.T., Filonenko L.V.</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 xml:space="preserve">-mail: </w:t>
      </w:r>
      <w:hyperlink r:id="rId2">
        <w:r>
          <w:rPr>
            <w:rStyle w:val="InternetLink"/>
            <w:rFonts w:cs="Times New Roman" w:ascii="Times New Roman" w:hAnsi="Times New Roman"/>
            <w:i/>
            <w:sz w:val="24"/>
            <w:szCs w:val="24"/>
            <w:lang w:val="en-US"/>
          </w:rPr>
          <w:t>Fil_l@mail.ru</w:t>
        </w:r>
      </w:hyperlink>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8"/>
        <w:jc w:val="both"/>
        <w:rPr>
          <w:rFonts w:ascii="Times New Roman" w:hAnsi="Times New Roman" w:cs="Times New Roman"/>
          <w:b/>
          <w:b/>
          <w:sz w:val="24"/>
          <w:szCs w:val="24"/>
        </w:rPr>
      </w:pPr>
      <w:r>
        <w:rPr>
          <w:rFonts w:cs="Times New Roman" w:ascii="Times New Roman" w:hAnsi="Times New Roman"/>
          <w:b/>
          <w:sz w:val="24"/>
          <w:szCs w:val="24"/>
          <w:lang w:val="en-US"/>
        </w:rPr>
        <w:t>PEDAGOGICAL ASPECTS OF THE FOREIGN EXPERIENCE OF MILITARY PROFESSIONAL TRAINING</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0"/>
          <w:szCs w:val="20"/>
        </w:rPr>
      </w:pPr>
      <w:r>
        <w:rPr>
          <w:rFonts w:cs="Times New Roman" w:ascii="Times New Roman" w:hAnsi="Times New Roman"/>
          <w:b/>
          <w:sz w:val="20"/>
          <w:szCs w:val="20"/>
          <w:lang w:val="en-US"/>
        </w:rPr>
        <w:t>The article reveals some aspects of the pedagogical experience of military-military vocational education in Mozambique: the social conditionality and purposefulness of the training of military specialists, as well as the organization of military vocational training. The social orientation of military education is determined in the direction of protecting the nation, ensuring national independence and unity of the nation, preserving the sovereignty, integrity, inviolability of the country, ensuring the security of the state from any threat or armed aggression. The organization of military vocational training is considered, the content of which includes basic, intermediate, advanced levels, as well as areas of training for military specialists, including general scientific, military-technical, behavioral and physical training. It reflects the purposefulness and social orientation of military vocational training in the organization, planning and maintenance of military educational and educational institutions.</w:t>
      </w:r>
    </w:p>
    <w:p>
      <w:pPr>
        <w:pStyle w:val="Style38"/>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tyle3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oreign experience, pedagogical aspects, military professional training, education, upbringing, military specialists.</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567"/>
        <w:jc w:val="both"/>
        <w:rPr/>
      </w:pPr>
      <w:r>
        <w:rPr>
          <w:rFonts w:cs="Times New Roman" w:ascii="Times New Roman" w:hAnsi="Times New Roman"/>
          <w:sz w:val="24"/>
          <w:szCs w:val="24"/>
        </w:rPr>
        <w:t>Современная геополитическая обстановка предъявляет повышенные требования к военному образованию и качеству военно-профессиональной подготовки. Улучшению их качества способствует отечественный и зарубежный опыт военной теории и практики. Содействие данному процессу оказывает расширяющееся военно-техническое и образовательное сотрудничество России с иностранными государствами. В настоящее время в российских военных вузах успешно обучаются военнослужащие Республики Мозамбик (далее – Мозамбик). Повышению качества их военно-профессиональной подготовки должно способствовать понимание педагогических аспектов их подготовки.</w:t>
      </w:r>
    </w:p>
    <w:p>
      <w:pPr>
        <w:pStyle w:val="Normal"/>
        <w:widowControl w:val="false"/>
        <w:spacing w:lineRule="auto" w:line="360" w:before="0" w:after="0"/>
        <w:ind w:firstLine="567"/>
        <w:jc w:val="both"/>
        <w:rPr/>
      </w:pPr>
      <w:r>
        <w:rPr>
          <w:rFonts w:cs="Times New Roman" w:ascii="Times New Roman" w:hAnsi="Times New Roman"/>
          <w:sz w:val="24"/>
          <w:szCs w:val="24"/>
        </w:rPr>
        <w:t>Анализ литературы [1 – 4] позволил выявить, что военная подготовка в Мозамбике определяется задачами государственного развития. Она предполагает обучение и воспитание военнослужащих как социально активных граждан и защитников государства. В Стратегической концепции национальной обороны Республики Мозамбик отмечается, что военное образование направлено на защиту нации, обеспечение независимости и национального единства, сохранение суверенитета, целостности, неприкосновенности страны, обеспечение нормального функционирования институтов и безопасности граждан против любой угрозы или вооруженной агрессии [4].</w:t>
      </w:r>
    </w:p>
    <w:p>
      <w:pPr>
        <w:pStyle w:val="Normal"/>
        <w:widowControl w:val="false"/>
        <w:spacing w:lineRule="auto" w:line="360" w:before="0" w:after="0"/>
        <w:ind w:firstLine="567"/>
        <w:jc w:val="both"/>
        <w:rPr/>
      </w:pPr>
      <w:r>
        <w:rPr>
          <w:rFonts w:cs="Times New Roman" w:ascii="Times New Roman" w:hAnsi="Times New Roman"/>
          <w:sz w:val="24"/>
          <w:szCs w:val="24"/>
        </w:rPr>
        <w:t>Организация подготовки военных специалистов в Мозамбике подчинена целям: во-первых, адаптация человеческих ресурсов к военной службе с учетом развития военно-технического прогресса; во-вторых, профессиональное совершенствование военных специалистов для активного участия в жизни и деятельности общества.</w:t>
      </w:r>
    </w:p>
    <w:p>
      <w:pPr>
        <w:pStyle w:val="Normal"/>
        <w:widowControl w:val="false"/>
        <w:spacing w:lineRule="auto" w:line="360" w:before="0" w:after="0"/>
        <w:ind w:firstLine="567"/>
        <w:jc w:val="both"/>
        <w:rPr/>
      </w:pPr>
      <w:r>
        <w:rPr>
          <w:rFonts w:cs="Times New Roman" w:ascii="Times New Roman" w:hAnsi="Times New Roman"/>
          <w:sz w:val="24"/>
          <w:szCs w:val="24"/>
        </w:rPr>
        <w:t>Реализуются указанные цели посредством военной подготовки, которая охватывает весь период военной карьеры. Её содержание ориентировано на профессиональное становление военнослужащих посредством усвоения знаний, выработку необходимых умений и навыков, формирование мировоззрения и социально значимых ценностей [1].</w:t>
      </w:r>
    </w:p>
    <w:p>
      <w:pPr>
        <w:pStyle w:val="Normal"/>
        <w:widowControl w:val="false"/>
        <w:spacing w:lineRule="auto" w:line="360" w:before="0" w:after="0"/>
        <w:ind w:firstLine="567"/>
        <w:jc w:val="both"/>
        <w:rPr/>
      </w:pPr>
      <w:r>
        <w:rPr>
          <w:rFonts w:cs="Times New Roman" w:ascii="Times New Roman" w:hAnsi="Times New Roman"/>
          <w:sz w:val="24"/>
          <w:szCs w:val="24"/>
        </w:rPr>
        <w:t>Подготовка военных специалистов в Мозамбике осуществляется военными учебными заведениями на базовом, промежуточном и продвинутом уровнях. Базовый уровень включает набор абитуриентов в средние учебные заведения, где они проходят начальную военную подготовку, изучают уставы, осваивают курс молодого бойца. Промежуточный уровень предполагает подготовку сержантского состава в военных учреждениях среднего образования (например, школа сержантов Вооруженных Сил Республики Мозамбик). Продвинутый уровень реализует программы высшего военного профессионального образования в военных университетах и академиях государства, включает подготовку офицеров, послевузовское обучение в адъюнктуре и получение ученой степени доктор технических или военных наук.</w:t>
      </w:r>
    </w:p>
    <w:p>
      <w:pPr>
        <w:pStyle w:val="Normal"/>
        <w:widowControl w:val="false"/>
        <w:spacing w:lineRule="auto" w:line="360" w:before="0" w:after="0"/>
        <w:ind w:firstLine="567"/>
        <w:jc w:val="both"/>
        <w:rPr/>
      </w:pPr>
      <w:r>
        <w:rPr>
          <w:rFonts w:cs="Times New Roman" w:ascii="Times New Roman" w:hAnsi="Times New Roman"/>
          <w:sz w:val="24"/>
          <w:szCs w:val="24"/>
        </w:rPr>
        <w:t>Подготовка военных специалистов в высших учебных заведениях состоит из следующих направлений профессиональной подготовки: общая научная, военно-техническая, поведенческая и физическая. Общая научная подготовка предполагает гармоничное развитие личности через приобретение знаний о социокультурном развитии общества, усвоение общественно-значимых ценностей и норм поведения (терпимости, уважения, дисциплинированности, ответственности). Военно-техническая подготовка направлена на обучение военных специалистов конкретной специальности с учетом развития военных технологий, вооружения и методов ведения войны. Выпускники средних военных учебных заведений в военных университетах и академиях повышают квалификации при назначении на новые более высокие должности. Поведенческая подготовка как важное средство военного воспитания способствует формированию значимых для службы форм поведения (дисциплинированности, исполнительности) через усвоение социально культурных ценностей (патриотизма, гражданственности, морали, нравственности, воинского долга, чести) и преемственность воинских традиций.</w:t>
      </w:r>
    </w:p>
    <w:p>
      <w:pPr>
        <w:pStyle w:val="Normal"/>
        <w:widowControl w:val="false"/>
        <w:spacing w:lineRule="auto" w:line="360" w:before="0" w:after="0"/>
        <w:ind w:firstLine="567"/>
        <w:jc w:val="both"/>
        <w:rPr/>
      </w:pPr>
      <w:r>
        <w:rPr>
          <w:rFonts w:cs="Times New Roman" w:ascii="Times New Roman" w:hAnsi="Times New Roman"/>
          <w:sz w:val="24"/>
          <w:szCs w:val="24"/>
        </w:rPr>
        <w:t>Военная и физическая подготовки предназначены для формирования необходимых для профессиональной деятельности умений и навыков.  Физическое воспитание (физическая подготовка) считается «существенным элементом общего формирования человека» и повышения его физического и психического здоровья [2]. Проводится систематически, включает теоретические (лекции) и практические занятия по легкой атлетике, рукопашному бою, футболу, волейболу. Физические упражнения ориентированы на физическое развитие, поддержание работоспособности комбатанта и его убеждений, понимания необходимости быть дисциплинированным, исполнительным, выносливым и сильным.</w:t>
      </w:r>
    </w:p>
    <w:p>
      <w:pPr>
        <w:pStyle w:val="Normal"/>
        <w:widowControl w:val="false"/>
        <w:spacing w:lineRule="auto" w:line="360" w:before="0" w:after="0"/>
        <w:ind w:firstLine="567"/>
        <w:jc w:val="both"/>
        <w:rPr/>
      </w:pPr>
      <w:r>
        <w:rPr>
          <w:rFonts w:cs="Times New Roman" w:ascii="Times New Roman" w:hAnsi="Times New Roman"/>
          <w:sz w:val="24"/>
          <w:szCs w:val="24"/>
        </w:rPr>
        <w:t>В военных учебных заведениях Мозамбика организация учебного процесса включает его планирование и содержание обучения. Содержание обучения включает учебные программы и дисциплины по военному и физическому развитию, воспитанию у обучающихся патриотизма, моральности и гражданственности. Программы подготовки военных специалистов состоят из лекций, практических и групповых занятий.</w:t>
      </w:r>
    </w:p>
    <w:p>
      <w:pPr>
        <w:pStyle w:val="Normal"/>
        <w:widowControl w:val="false"/>
        <w:spacing w:lineRule="auto" w:line="360" w:before="0" w:after="0"/>
        <w:ind w:firstLine="567"/>
        <w:jc w:val="both"/>
        <w:rPr/>
      </w:pPr>
      <w:r>
        <w:rPr>
          <w:rFonts w:cs="Times New Roman" w:ascii="Times New Roman" w:hAnsi="Times New Roman"/>
          <w:sz w:val="24"/>
          <w:szCs w:val="24"/>
        </w:rPr>
        <w:t>Планирование учебно-воспитательной деятельности включает практические занятия по специальностям (курсам) и стажировки для приобретения теоретических знаний и навыков, необходимых в жизни и службе. Стажировки проводятся не только в воинских частях, но и в гражданских организациях в соответствии со специализацией. Например, военные инженеры в дополнение к занятиям в инженерном колледже Университета Эдуардо Мондлане проходят стажировки не только в военных частях, но и гражданских компаниях. То же самое касается врачей, военных администраторов, пилотов и других специальностей, которые имеют прямую связь с гражданским обществом [4]. Те, кто обучен в области военной техники, военной медицины и военного управления, имеют больше возможности реализовать себя не только в военном деле, но и в гражданских кампаниях на должностях инженеров, врачей и пилотов, администраторов и др.</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пыт военного профессионального образования в учебных заведениях Мозамбика характеризуется социальной обусловленностью и целенаправленностью, реализуется через уровни (базовый, промежуточный, продвинутый) и направления подготовки (общая научная, военно-техническая, поведенческая, физическая) военных специалистов. Планирование и содержание профессионального образования ориентировано на воспитание и подготовку военного специалиста, способного реализовать себя в военной службе и гражданской деятель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1.</w:t>
        <w:tab/>
        <w:t xml:space="preserve">Воспитание патриотизма у молодежи Анголы [Электронный ресурс]. Режим доступа: </w:t>
      </w:r>
      <w:hyperlink r:id="rId3">
        <w:r>
          <w:rPr>
            <w:rStyle w:val="InternetLink"/>
            <w:rFonts w:cs="Times New Roman" w:ascii="Times New Roman" w:hAnsi="Times New Roman"/>
            <w:color w:val="000000"/>
            <w:sz w:val="24"/>
            <w:szCs w:val="24"/>
            <w:u w:val="none"/>
          </w:rPr>
          <w:t>www.Gov.Angola</w:t>
        </w:r>
      </w:hyperlink>
      <w:r>
        <w:rPr>
          <w:rFonts w:cs="Times New Roman" w:ascii="Times New Roman" w:hAnsi="Times New Roman"/>
          <w:sz w:val="24"/>
          <w:szCs w:val="24"/>
        </w:rPr>
        <w:t xml:space="preserve"> (дата обращения: 09.02.2024).</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2.</w:t>
        <w:tab/>
        <w:t>Коупленд, Н. Психология и солдат [Текст] / Н. Коупленд. М</w:t>
      </w:r>
      <w:r>
        <w:rPr>
          <w:rFonts w:cs="Times New Roman" w:ascii="Times New Roman" w:hAnsi="Times New Roman"/>
          <w:sz w:val="24"/>
          <w:szCs w:val="24"/>
          <w:lang w:val="en-US"/>
        </w:rPr>
        <w:t xml:space="preserve">.: </w:t>
      </w:r>
      <w:r>
        <w:rPr>
          <w:rFonts w:cs="Times New Roman" w:ascii="Times New Roman" w:hAnsi="Times New Roman"/>
          <w:sz w:val="24"/>
          <w:szCs w:val="24"/>
        </w:rPr>
        <w:t>Воениздат</w:t>
      </w:r>
      <w:r>
        <w:rPr>
          <w:rFonts w:cs="Times New Roman" w:ascii="Times New Roman" w:hAnsi="Times New Roman"/>
          <w:sz w:val="24"/>
          <w:szCs w:val="24"/>
          <w:lang w:val="en-US"/>
        </w:rPr>
        <w:t xml:space="preserve">, 1991. </w:t>
      </w:r>
      <w:r>
        <w:rPr>
          <w:rFonts w:cs="Times New Roman" w:ascii="Times New Roman" w:hAnsi="Times New Roman"/>
          <w:sz w:val="24"/>
          <w:szCs w:val="24"/>
        </w:rPr>
        <w:t>С</w:t>
      </w:r>
      <w:r>
        <w:rPr>
          <w:rFonts w:cs="Times New Roman" w:ascii="Times New Roman" w:hAnsi="Times New Roman"/>
          <w:sz w:val="24"/>
          <w:szCs w:val="24"/>
          <w:lang w:val="en-US"/>
        </w:rPr>
        <w:t>. 11.</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lang w:val="en-US"/>
        </w:rPr>
        <w:t>3.</w:t>
        <w:tab/>
        <w:t xml:space="preserve">Tvedten, Inge. </w:t>
      </w:r>
      <w:r>
        <w:rPr>
          <w:rFonts w:cs="Times New Roman" w:ascii="Times New Roman" w:hAnsi="Times New Roman"/>
          <w:sz w:val="24"/>
          <w:szCs w:val="24"/>
        </w:rPr>
        <w:t>Ангола: борьба за мир и реконструкцию / IngeTvedten. Боулдер, Колорадо: Westview Press, 1997. С. 17-21.</w:t>
      </w:r>
    </w:p>
    <w:p>
      <w:pPr>
        <w:pStyle w:val="Normal"/>
        <w:tabs>
          <w:tab w:val="clear" w:pos="708"/>
          <w:tab w:val="left" w:pos="851" w:leader="none"/>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Образование, оборона и безопасность Республики Ангола. [Электронный ресурс]. Режим доступа: www.Gov.Angola (дата обращения: 19.02.2024).</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Vospitanie patriotizma u molodezhi Angoly [Elektronnyj resurs]. Rezhim dostupa: www.Gov.Angola (data obrashcheniya: 09.02.202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Kouplend, N. Psihologiya i soldat [Tekst] / N. Kouplend. M.: Voenizdat, 1991. S. 1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3.</w:t>
        <w:tab/>
        <w:t xml:space="preserve">Tvedten, Inge. Angola: bor'ba za mir i rekonstrukciyu / IngeTvedten. </w:t>
      </w:r>
      <w:r>
        <w:rPr>
          <w:rFonts w:cs="Times New Roman" w:ascii="Times New Roman" w:hAnsi="Times New Roman"/>
          <w:sz w:val="24"/>
          <w:szCs w:val="24"/>
        </w:rPr>
        <w:t>Boulder, Kolorado: Westview Press, 1997. S. 17-2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Obrazovanie, oborona i bezopasnost' Respubliki Angola. [Elektronnyj resurs]. Rezhim dostupa: www.Gov.Angola (data obrashcheniya: 19.02.2024).</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val="en-US" w:eastAsia="en-US"/>
        </w:rPr>
      </w:pPr>
      <w:r>
        <w:rPr>
          <w:rFonts w:eastAsia="Calibri" w:cs="Times New Roman" w:ascii="Times New Roman" w:hAnsi="Times New Roman"/>
          <w:b/>
          <w:sz w:val="24"/>
          <w:szCs w:val="24"/>
          <w:shd w:fill="FFFFFF" w:val="clear"/>
          <w:lang w:val="en-US"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Сведения об авторах статьи:</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ссумане Насер Туаибо Ассумане, обучающийся, Военный учебно-научный центр Военно-воздушных сил «Военно-воздушная академия им. проф. Н.Е. Жуковского и Ю.А. Гагарина» (Россия)</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w:t>
        <w:br/>
        <w:t xml:space="preserve">академия им. проф. Н.Е. Жуковского и Ю.А. Гагарина» (Россия), </w:t>
      </w:r>
      <w:hyperlink r:id="rId4">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xml:space="preserve">, </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 8-915-542-0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hyperlink" Target="http://www.Gov.Angola/" TargetMode="External"/><Relationship Id="rId4" Type="http://schemas.openxmlformats.org/officeDocument/2006/relationships/hyperlink" Target="mailto:Fil_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07:00Z</dcterms:created>
  <dc:creator>XTreme.ws</dc:creator>
  <dc:description/>
  <dc:language>en-US</dc:language>
  <cp:lastModifiedBy>RePack by Diakov</cp:lastModifiedBy>
  <dcterms:modified xsi:type="dcterms:W3CDTF">2024-06-02T08:34:00Z</dcterms:modified>
  <cp:revision>20</cp:revision>
  <dc:subject/>
  <dc:title/>
</cp:coreProperties>
</file>