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613.86</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ТРУДНИЧЕСТВО РУССКОЙ ПРАВОСЛАВНОЙ ЦЕРКВИ И АРМИ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ирожников В.А., Караванов А.А.</w:t>
      </w:r>
    </w:p>
    <w:p>
      <w:pPr>
        <w:pStyle w:val="Normal"/>
        <w:spacing w:lineRule="auto" w:line="240" w:before="0" w:after="0"/>
        <w:rPr/>
      </w:pPr>
      <w:r>
        <w:rPr>
          <w:rFonts w:cs="Times New Roman" w:ascii="Times New Roman" w:hAnsi="Times New Roman"/>
          <w:i/>
          <w:sz w:val="24"/>
          <w:szCs w:val="24"/>
        </w:rPr>
        <w:t>Военная академия</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hyperlink r:id="rId2">
        <w:r>
          <w:rPr>
            <w:rStyle w:val="InternetLink"/>
            <w:rFonts w:cs="Times New Roman" w:ascii="Times New Roman" w:hAnsi="Times New Roman"/>
            <w:i/>
            <w:sz w:val="24"/>
            <w:szCs w:val="24"/>
          </w:rPr>
          <w:t xml:space="preserve">karal15@ya.ru </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Данная работа посвящена исследованию сотрудничества русской православной церкви и армии. Подробно рассмотрены периоды взаимодействия армии и церкви с момента крещения Руси до наших дней. Приведены примеры такого взаимодействия, высказывания великих полководцев и государственных деятелей. Обозначены контуры принципиально нового подхода в работе с личным составом армии и флота: присвоение воинским подразделениям имен святых, создание центров, где священники, которые впервые отправляются в зону СВО, получают необходимый минимум знаний в области тактической медицины, психологии, безопасности жизни, особенностей совершения церковных таинств в военных условиях, тесное взаимодействие с Главным военно-политическим управлением ВС РФ,</w:t>
      </w:r>
      <w:r>
        <w:rPr>
          <w:rFonts w:eastAsia="Times New Roman" w:cs="Times New Roman" w:ascii="Times New Roman" w:hAnsi="Times New Roman"/>
          <w:sz w:val="24"/>
          <w:szCs w:val="24"/>
          <w:lang w:eastAsia="ru-RU"/>
        </w:rPr>
        <w:t xml:space="preserve"> </w:t>
      </w:r>
      <w:r>
        <w:rPr>
          <w:rFonts w:cs="Times New Roman" w:ascii="Times New Roman" w:hAnsi="Times New Roman"/>
          <w:b/>
          <w:sz w:val="20"/>
          <w:szCs w:val="20"/>
        </w:rPr>
        <w:t>создание Координационного межконфессионального совета. Приведены примеры</w:t>
      </w:r>
      <w:r>
        <w:rPr>
          <w:rFonts w:eastAsia="Times New Roman" w:cs="Times New Roman" w:ascii="Times New Roman" w:hAnsi="Times New Roman"/>
          <w:sz w:val="24"/>
          <w:szCs w:val="24"/>
          <w:lang w:eastAsia="ru-RU"/>
        </w:rPr>
        <w:t xml:space="preserve"> </w:t>
      </w:r>
      <w:r>
        <w:rPr>
          <w:rFonts w:cs="Times New Roman" w:ascii="Times New Roman" w:hAnsi="Times New Roman"/>
          <w:b/>
          <w:sz w:val="20"/>
          <w:szCs w:val="20"/>
        </w:rPr>
        <w:t>героической гибели шести священнослужителей Русской Православной Церкви.</w:t>
      </w:r>
    </w:p>
    <w:p>
      <w:pPr>
        <w:pStyle w:val="Style16"/>
        <w:numPr>
          <w:ilvl w:val="0"/>
          <w:numId w:val="0"/>
        </w:numPr>
        <w:jc w:val="both"/>
        <w:outlineLvl w:val="0"/>
        <w:rPr/>
      </w:pPr>
      <w:r>
        <w:rPr>
          <w:rFonts w:cs="Times New Roman" w:ascii="Times New Roman" w:hAnsi="Times New Roman"/>
          <w:b/>
          <w:i/>
          <w:color w:val="000000"/>
          <w:sz w:val="20"/>
          <w:szCs w:val="20"/>
        </w:rPr>
        <w:t>Ключевые слова:</w:t>
      </w:r>
      <w:r>
        <w:rPr>
          <w:rFonts w:cs="Times New Roman" w:ascii="Times New Roman" w:hAnsi="Times New Roman"/>
          <w:sz w:val="20"/>
          <w:szCs w:val="20"/>
        </w:rPr>
        <w:t xml:space="preserve"> армия, православная церковь, сотрудничеств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lang w:val="en-US"/>
        </w:rPr>
        <w:t>COOPERATION BETWEEN THE RUSSIAN ORTHODOX CHURCH AND THE ARMY</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pPr>
      <w:r>
        <w:rPr>
          <w:rFonts w:cs="Times New Roman" w:ascii="Times New Roman" w:hAnsi="Times New Roman"/>
          <w:b/>
          <w:color w:val="000000"/>
          <w:sz w:val="24"/>
          <w:szCs w:val="24"/>
          <w:shd w:fill="FFFFFF" w:val="clear"/>
          <w:lang w:val="en-US"/>
        </w:rPr>
        <w:t>Pirozhnikov V.A., Karavanov A.A.</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litary Academy</w:t>
      </w:r>
    </w:p>
    <w:p>
      <w:pPr>
        <w:pStyle w:val="Style16"/>
        <w:rPr>
          <w:rStyle w:val="Applestylespan"/>
          <w:szCs w:val="24"/>
          <w:lang w:val="en-US"/>
        </w:rPr>
      </w:pPr>
      <w:r>
        <w:rPr>
          <w:rFonts w:cs="Times New Roman" w:ascii="Times New Roman" w:hAnsi="Times New Roman"/>
          <w:i/>
          <w:sz w:val="24"/>
          <w:szCs w:val="24"/>
          <w:lang w:val="en-US"/>
        </w:rPr>
        <w:t>E-mail:</w:t>
      </w:r>
      <w:hyperlink r:id="rId3">
        <w:r>
          <w:rPr>
            <w:rStyle w:val="InternetLink"/>
            <w:rFonts w:cs="Times New Roman" w:ascii="Times New Roman" w:hAnsi="Times New Roman"/>
            <w:i/>
            <w:sz w:val="24"/>
            <w:szCs w:val="24"/>
            <w:lang w:val="en-US"/>
          </w:rPr>
          <w:t>karal15@ya.ru</w:t>
        </w:r>
      </w:hyperlink>
    </w:p>
    <w:p>
      <w:pPr>
        <w:pStyle w:val="Style16"/>
        <w:rPr>
          <w:rStyle w:val="Applestylespan"/>
          <w:szCs w:val="20"/>
          <w:lang w:val="en-US"/>
        </w:rPr>
      </w:pPr>
      <w:r>
        <w:rPr/>
      </w:r>
    </w:p>
    <w:p>
      <w:pPr>
        <w:pStyle w:val="Style16"/>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is work is devoted to the study of cooperation between the Russian Orthodox Church and the army. The periods of interaction between the army and the church from the moment of the baptism of Russia to the present day are considered in detail. Examples of such interaction, statements of great generals and statesmen are given. The outlines of a fundamentally new approach to working with the personnel of the army and navy are outlined: assigning names of saints to military units, creating centers where priests who go to the SVO zone for the first time receive the necessary minimum of knowledge in the field of tactical medicine, psychology, life safety, peculiarities of performing church services in military conditions, close cooperation interaction with the Main Military-Political Directorate of the Armed Forces of the Russian Federation, the creation of a Coordinating interfaith Council. Examples of the heroic deaths of six clergymen of the Russian Orthodox Church are given. </w:t>
      </w:r>
    </w:p>
    <w:p>
      <w:pPr>
        <w:pStyle w:val="Style16"/>
        <w:jc w:val="both"/>
        <w:rPr>
          <w:rFonts w:ascii="Times New Roman" w:hAnsi="Times New Roman" w:cs="Times New Roman"/>
          <w:sz w:val="20"/>
          <w:szCs w:val="20"/>
          <w:lang w:val="en-US"/>
        </w:rPr>
      </w:pPr>
      <w:r>
        <w:rPr>
          <w:rFonts w:cs="Times New Roman" w:ascii="Times New Roman" w:hAnsi="Times New Roman"/>
          <w:b/>
          <w:i/>
          <w:sz w:val="20"/>
          <w:szCs w:val="20"/>
          <w:lang w:val="en-US"/>
        </w:rPr>
        <w:t>Keywords:</w:t>
      </w:r>
      <w:r>
        <w:rPr>
          <w:rFonts w:cs="Times New Roman" w:ascii="Times New Roman" w:hAnsi="Times New Roman"/>
          <w:sz w:val="20"/>
          <w:szCs w:val="20"/>
          <w:lang w:val="en-US"/>
        </w:rPr>
        <w:t xml:space="preserve"> the army, the Orthodox Church, cooperation.</w:t>
      </w:r>
    </w:p>
    <w:p>
      <w:pPr>
        <w:pStyle w:val="Normal"/>
        <w:spacing w:lineRule="auto" w:line="240" w:before="0" w:after="0"/>
        <w:ind w:firstLine="851"/>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lineRule="auto" w:line="360"/>
        <w:ind w:firstLine="567"/>
        <w:jc w:val="both"/>
        <w:rPr/>
      </w:pPr>
      <w:r>
        <w:rPr>
          <w:rFonts w:cs="Times New Roman" w:ascii="Times New Roman" w:hAnsi="Times New Roman"/>
          <w:sz w:val="24"/>
          <w:szCs w:val="24"/>
        </w:rPr>
        <w:t>Российская государственность созидалась и защищалась прежде всего двумя общественными институтами — армией и Церковью. Для армии крайне важна духовно-нравственная основа воинской дисциплины, призванная формировать кодекс поведения каждого воина — от солдата до генерала. Для русской армии такой исторически сложившейся основой стало Православие. С момента Крещения Руси в 988 году каждый поход княжеских дружин сопровождался молитвой, а со времен Ивана Грозного получили распространение походные храмы для регулярного совершения богослужений в местах стоянок войск. Для окормления бойцов в штате каждого полка Российской армии до революции был священник [1]. Кодекс чести российского воина формировался в служении Отечеству. Чего только стоит эпохальный пример благоверного князя Димитрия Донского, который собрал войско и перед Куликовской битвой пришел в обитель преподобного Сергия Радонежского испросить благословение на предстоящее сражение. В помощь князю преподобный Сергий отправил двух монахов-схимников — Андрея Ослябю и Александра Пересвета, предсказав победу в сражении. Имена этих святых воинов навсегда вошли в историю героического сражения. Или пример легендарного полководца Александра Васильевича Суворова, который был глубоко верующим человеком. Его вера проявлялась и в мирной жизни, и в сражениях. Многие высказывания Суворова стали крылатыми фразами: «Молись Богу — в Нем победа», «Бог нас водит, Он нам генерал». Благочестие Суворов считал одним из главных качеств воина. Ни одно сражение полководец не начинал без войсковой молитвы, а после каждой битвы следовал благодарственный молебен [1].</w:t>
      </w:r>
    </w:p>
    <w:p>
      <w:pPr>
        <w:pStyle w:val="Style16"/>
        <w:spacing w:lineRule="auto" w:line="360"/>
        <w:ind w:firstLine="567"/>
        <w:jc w:val="both"/>
        <w:rPr/>
      </w:pPr>
      <w:r>
        <w:rPr>
          <w:rFonts w:cs="Times New Roman" w:ascii="Times New Roman" w:hAnsi="Times New Roman"/>
          <w:sz w:val="24"/>
          <w:szCs w:val="24"/>
        </w:rPr>
        <w:t>Сотрудничество армии и Церкви в России имеет многовековую историю. Христолюбивое воинство во главе с верующим полководцем являло собой идеальный образ русской армии. С середины XIX столетия вера постепенно перестала занимать умы людей, эта духовная болезнь русского народа привела к кровавым революционным событиям 1917 года и к началу безбожного периода нашей истории, уничтожившего само понятие христолюбивого воинства. В наши дни самосознание российского общества вновь обращается к исконно русскому духовному идеалу — православной вере. После </w:t>
      </w:r>
      <w:hyperlink r:id="rId4">
        <w:r>
          <w:rPr>
            <w:rStyle w:val="InternetLink"/>
            <w:rFonts w:cs="Times New Roman" w:ascii="Times New Roman" w:hAnsi="Times New Roman"/>
            <w:sz w:val="24"/>
            <w:szCs w:val="24"/>
          </w:rPr>
          <w:t>обращения</w:t>
        </w:r>
      </w:hyperlink>
      <w:r>
        <w:rPr>
          <w:rFonts w:cs="Times New Roman" w:ascii="Times New Roman" w:hAnsi="Times New Roman"/>
          <w:sz w:val="24"/>
          <w:szCs w:val="24"/>
        </w:rPr>
        <w:t> в 2009 году Святейшего Патриарха Кирилла к нашему Президенту стал возрождаться институт военного духовенства, в воинских частях начали воссоздаваться разрушенные в советское время храмы и ведется строительство новых [2].</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годня воплощается в жизнь и получает все большее распространение идея наименования батальонов именами святых. Эта идея зародилась в начале СВО на Донецком направлении, ее инициатором стал офицер с позывным Японец. Суть состоит в том, что по усмотрению командования каждое подразделение выбирает себе небесного покровителя. Опыт оказался очень удачным, подразделения с именами святых зарекомендовали себя с хорошей стороны и отличаются высокой боеспособностью и дисциплиной. Первыми стали три подразделения: «Русь» (Всех святых, в земле Русской просиявших), благоверного князя Александра Невского, Архангела Михаила. Именно в эти батальоны стали регулярно приезжать военные свя</w:t>
        <w:softHyphen/>
        <w:t>щен</w:t>
        <w:softHyphen/>
        <w:t xml:space="preserve">ники-добровольцы. Участие бойцов в таинствах, общение со священниками положительно сказалось на их морально-психологическом состоянии, опытом заинтересовались в других подразделениях. На сегодняшний день насчитывается более двадцати подразделений численностью от роты до бригады, выбравших себе небесных покровителей. Такие подразделения находятся уже практически на всех направлениях боевого соприкосновения. После принятия решения о присвоении воинскому подразделению имени святого изготавливается знамя со священным изображением для отправки в конкретный именной батальон. </w:t>
      </w:r>
    </w:p>
    <w:p>
      <w:pPr>
        <w:pStyle w:val="Style16"/>
        <w:spacing w:lineRule="auto" w:line="360"/>
        <w:ind w:firstLine="567"/>
        <w:jc w:val="both"/>
        <w:rPr/>
      </w:pPr>
      <w:r>
        <w:rPr>
          <w:rFonts w:cs="Times New Roman" w:ascii="Times New Roman" w:hAnsi="Times New Roman"/>
          <w:sz w:val="24"/>
          <w:szCs w:val="24"/>
        </w:rPr>
        <w:t xml:space="preserve">На сегодня сложилось тесное взаимодействие с Главным военно-политическим управлением Вооруженных сил Российской Федерации. В рамках Главного военно-политического управления функционирует отдельное Управление по взаимодействию с религиозными объединениями. При Главном военно-политическом управлении ВС РФ создан Координационный межконфессиональный совет. В рамках Совета созданы четыре рабочие группы: организационная (деятельность священников в зоне СВО), правовая, информационная, по работе с семьями военнослужащих и семьями погибших военнослужащих. В каждой рабочей группе есть представители Русской Православной Церкви. 13 июня 2023 года состоялось первое полномасштабное заседание Координационного совета и групп Совета [3]. </w:t>
      </w:r>
    </w:p>
    <w:p>
      <w:pPr>
        <w:pStyle w:val="Style16"/>
        <w:spacing w:lineRule="auto" w:line="360"/>
        <w:ind w:firstLine="567"/>
        <w:jc w:val="both"/>
        <w:rPr/>
      </w:pPr>
      <w:r>
        <w:rPr>
          <w:rFonts w:cs="Times New Roman" w:ascii="Times New Roman" w:hAnsi="Times New Roman"/>
          <w:sz w:val="24"/>
          <w:szCs w:val="24"/>
        </w:rPr>
        <w:t>Сегодня имеется 330 штатных единиц военных священнослужителей в структуре Министерства обороны. Эти священнослужители замещают должности помощников командиров по работе с верующими военнослужащими в воинских частях и подразделениях, а также помощников начальников в высших военных учебных заведениях [3]. Однако специальная военная операция и вся деятельность Церкви в армии за период с 2010 года показали, что штатных должностей военных священников в армии катастрофически не хватает: 330 единиц священников в Вооруженных силах в масштабе Российской Федерации сегодня явно недостаточно.</w:t>
      </w:r>
    </w:p>
    <w:p>
      <w:pPr>
        <w:pStyle w:val="Style16"/>
        <w:spacing w:lineRule="auto" w:line="360"/>
        <w:ind w:firstLine="567"/>
        <w:jc w:val="both"/>
        <w:rPr/>
      </w:pPr>
      <w:r>
        <w:rPr>
          <w:rFonts w:cs="Times New Roman" w:ascii="Times New Roman" w:hAnsi="Times New Roman"/>
          <w:sz w:val="24"/>
          <w:szCs w:val="24"/>
        </w:rPr>
        <w:t>Люди, независимо от того, в какой структуре находятся, попадая в стрессовую ситуацию, нуждаются в поддержке. Военные, как никто другой, испытывают потребность в разного рода помощи и особом внимании. СВО выявила острую необходимость именно психологической и духовной помощи военнослужащим.</w:t>
      </w:r>
    </w:p>
    <w:p>
      <w:pPr>
        <w:pStyle w:val="Style16"/>
        <w:spacing w:lineRule="auto" w:line="360"/>
        <w:ind w:firstLine="567"/>
        <w:jc w:val="both"/>
        <w:rPr/>
      </w:pPr>
      <w:r>
        <w:rPr>
          <w:rFonts w:cs="Times New Roman" w:ascii="Times New Roman" w:hAnsi="Times New Roman"/>
          <w:sz w:val="24"/>
          <w:szCs w:val="24"/>
        </w:rPr>
        <w:t>Таким образом, принятое больше десяти лет назад руководством страны решение о возрождении института военного духовенства положило начало принципиально новому подходу в работе с личным составом армии и флота. Результаты этой работы дают основание надеяться, что органы по работе с верующими военнослужащими будут вскоре окончательно укомплектованы, их духовная и нравственная сила будет сконцентрирована на заботе о душе защитника Отечества, всемерно способствуя повышению боеготовности и боеспособности Вооруженных сил Российской Федерации.</w:t>
      </w:r>
    </w:p>
    <w:p>
      <w:pPr>
        <w:pStyle w:val="Style16"/>
        <w:spacing w:lineRule="auto" w:line="360"/>
        <w:ind w:firstLine="567"/>
        <w:jc w:val="both"/>
        <w:rPr/>
      </w:pPr>
      <w:r>
        <w:rPr>
          <w:rFonts w:cs="Times New Roman" w:ascii="Times New Roman" w:hAnsi="Times New Roman"/>
          <w:sz w:val="24"/>
          <w:szCs w:val="24"/>
        </w:rPr>
        <w:t>Специальная военная операция выявила большую потребность военных госпиталей в священниках, сестрах милосердия и волонтерах. Сами врачи признают, что ту духовную поддержку, которую оказывает духовенство раненым военнослужащим, ничем другим восполнить нельзя. Можно сделать человеку сложную операцию, но даже лучшие медикаменты будут бессильны, если больной пребывает в унынии и у него нет желания исцелиться. Неслучайно еще знаменитый русский врач Николай Иванович Пирогов говорил, что оптимистичный и бодрый настрой положительно влияет на выздоровление солдата. У медицины, как известно, нет средств воздействовать на внутренний настрой человека. Вылечить душу способна только Божия благодать. Бойцы, особенно тяжелораненые, признаются, что даже просто от общения со священником у них становится радостно на душе, уходят мрачные мысли и возвращается надежда на скорое выздоровление.</w:t>
      </w:r>
    </w:p>
    <w:p>
      <w:pPr>
        <w:pStyle w:val="Style16"/>
        <w:spacing w:lineRule="auto" w:line="360"/>
        <w:ind w:firstLine="567"/>
        <w:jc w:val="both"/>
        <w:rPr/>
      </w:pPr>
      <w:r>
        <w:rPr>
          <w:rFonts w:cs="Times New Roman" w:ascii="Times New Roman" w:hAnsi="Times New Roman"/>
          <w:sz w:val="24"/>
          <w:szCs w:val="24"/>
        </w:rPr>
        <w:t>Когда священники отправляются добровольцами в краткосрочные поездки, они, как правило, везут с собой то, что необходимо для духовной поддержки наших воинов: крестики, небольшие иконки Спасителя, Божией Матери, святых покровителей воинства, карманные молитвословы, небольшие Евангелия. Для воинских подразделений также в огромном количестве изготавливают стяги с изображениями святых и, конечно, Спаса Нерукотворного. Сегодня весьма актуально обустройство в зоне СВО блиндажных храмов, молитвенных комнат, и для них заказывают специальные иконы, покупают утварь и все необходимое.</w:t>
      </w:r>
    </w:p>
    <w:p>
      <w:pPr>
        <w:pStyle w:val="Style16"/>
        <w:spacing w:lineRule="auto" w:line="360"/>
        <w:ind w:firstLine="567"/>
        <w:jc w:val="both"/>
        <w:rPr/>
      </w:pPr>
      <w:r>
        <w:rPr>
          <w:rFonts w:cs="Times New Roman" w:ascii="Times New Roman" w:hAnsi="Times New Roman"/>
          <w:sz w:val="24"/>
          <w:szCs w:val="24"/>
        </w:rPr>
        <w:t>Совместно с Министерством обороны проводится работа над созданием автомобиля для военного духовенства с учетом всех богослужебных нужд. На военно-техническом форуме «Армия-2023» в подмосковной Кубинке был представлен оборудованный на базе автомобиля УАЗ храм для военных священников. Там есть место, где можно отдохнуть священнику, диакону, водителю. Все атрибуты храма в наличии. Храм очень компактный и соответствует реалиям современного времени. Все происходит очень быстро: развернули храм, помолились, свернули, уехали в другое место. Как таковых икон там нет — они не висят, а изображены на «стенах». «Стены» просто сворачиваются вместе с иконами и убираются. Также сейчас на передовой есть и пользуется спросом УАЗ СГР, или, проще говоря, наша старая добрая «буханка», на базе которой обустроен мобильный пункт передвижения для военных священников, совершающих Божественную литургию в полевых условиях.</w:t>
      </w:r>
    </w:p>
    <w:p>
      <w:pPr>
        <w:pStyle w:val="Style16"/>
        <w:spacing w:lineRule="auto" w:line="360"/>
        <w:ind w:firstLine="567"/>
        <w:jc w:val="both"/>
        <w:rPr/>
      </w:pPr>
      <w:r>
        <w:rPr>
          <w:rFonts w:cs="Times New Roman" w:ascii="Times New Roman" w:hAnsi="Times New Roman"/>
          <w:sz w:val="24"/>
          <w:szCs w:val="24"/>
        </w:rPr>
        <w:t>Можно перечислить только некоторые события последних трех месяцев. От Дальнего Востока до Крыма верующие пронесли крестным ходом копию одного из самых знаменитых в православном мире чудотворных крестов — Годеновского креста, который ныне находится в храме святителя Иоанна Златоуста Никольского женского монастыря в поселке Годеново Ярославской области. Святыня побывала во всех крупных городах новых территорий — Донецке, Луганске, Мариуполе, Бердянске и других. Через воинские части и некоторые города новых территорий были провезены мощи и икона святителя Николая Японского. Во многих храмах в приграничной зоне некоторое время пребывала икона с мощами святителя Николая Чудотворца.</w:t>
      </w:r>
    </w:p>
    <w:p>
      <w:pPr>
        <w:pStyle w:val="Style16"/>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амом начале СВО, когда встал вопрос о командировании священнослужителей на передовую, Святейший Патриарх Кирилл указал на необходимость обязательного предварительного обучения. И сегодня есть несколько центров, где в течение недели священники, которые впервые отправляются в зону СВО, получают необходимый минимум знаний в области тактической медицины, психологии, безопасности жизни, особенностей совершения церковных таинств в военных условиях.</w:t>
      </w:r>
    </w:p>
    <w:p>
      <w:pPr>
        <w:pStyle w:val="Style16"/>
        <w:spacing w:lineRule="auto" w:line="360"/>
        <w:ind w:firstLine="567"/>
        <w:jc w:val="both"/>
        <w:rPr/>
      </w:pPr>
      <w:r>
        <w:rPr>
          <w:rFonts w:cs="Times New Roman" w:ascii="Times New Roman" w:hAnsi="Times New Roman"/>
          <w:sz w:val="24"/>
          <w:szCs w:val="24"/>
        </w:rPr>
        <w:t>Очень важно духовно-нравственное просвещение, которое привносит священник, находясь на передовой. Это помощь в борьбе с унынием, укрепление силы духа, профилактика возможных суицидов, а также различных человеческих пороков — наркомании, алкоголизма, курения и так далее. Чтобы успешно исполнять эти обязанности, пастырь сам должен быть примером, быть образованным, хорошо разбираться в психологии человека. И помимо всего этого военному священнику следует досконально знать особенности военной службы, специфику вида или рода Вооруженных сил, к которому относится вверенная его духовному попечению воинская часть. Люди в погонах ждут не столько каких-то слов, сколько реальной духовной поддержки, которая необходима человеку в экстремальных условиях несения воинской службы.</w:t>
      </w:r>
    </w:p>
    <w:p>
      <w:pPr>
        <w:pStyle w:val="Style16"/>
        <w:spacing w:lineRule="auto" w:line="360"/>
        <w:ind w:firstLine="567"/>
        <w:jc w:val="both"/>
        <w:rPr/>
      </w:pPr>
      <w:r>
        <w:rPr>
          <w:rFonts w:cs="Times New Roman" w:ascii="Times New Roman" w:hAnsi="Times New Roman"/>
          <w:sz w:val="24"/>
          <w:szCs w:val="24"/>
        </w:rPr>
        <w:t>Церковь всегда была, есть и будет со своим народом, с армией, с правительством. И сейчас она приносит жертвы в невидимой войне за души людей. Со времени начала СВО героически погибли шесть священнослужителей Русской Православной Церкви. Первой жертвой на территории России стал </w:t>
      </w:r>
      <w:hyperlink r:id="rId5" w:tgtFrame="_blank">
        <w:r>
          <w:rPr>
            <w:rStyle w:val="InternetLink"/>
            <w:rFonts w:cs="Times New Roman" w:ascii="Times New Roman" w:hAnsi="Times New Roman"/>
            <w:sz w:val="24"/>
            <w:szCs w:val="24"/>
          </w:rPr>
          <w:t>протоиерей Олег Артемов</w:t>
        </w:r>
      </w:hyperlink>
      <w:r>
        <w:rPr>
          <w:rFonts w:cs="Times New Roman" w:ascii="Times New Roman" w:hAnsi="Times New Roman"/>
          <w:sz w:val="24"/>
          <w:szCs w:val="24"/>
        </w:rPr>
        <w:t>. 64-летний терский казак, он положил жизнь за свою паству, когда «Градами» были обстреляны белгородские села Журавлевка и Нехотеевка. При исполнении пастырского долга получил смертельные ранения 45-летний казанский священник Анатолий Григорьев. На 54-м году оборвалась жизнь казачьего духовника из </w:t>
      </w:r>
      <w:hyperlink r:id="rId6">
        <w:r>
          <w:rPr>
            <w:rStyle w:val="InternetLink"/>
            <w:rFonts w:cs="Times New Roman" w:ascii="Times New Roman" w:hAnsi="Times New Roman"/>
            <w:sz w:val="24"/>
            <w:szCs w:val="24"/>
          </w:rPr>
          <w:t>Курганской митрополии</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протоиерея Евфимия Козловцева</w:t>
        </w:r>
      </w:hyperlink>
      <w:r>
        <w:rPr>
          <w:rFonts w:cs="Times New Roman" w:ascii="Times New Roman" w:hAnsi="Times New Roman"/>
          <w:sz w:val="24"/>
          <w:szCs w:val="24"/>
        </w:rPr>
        <w:t>. 6 ноября 2022 года под удар американских «Хаймарсов» попали настоятель храма великомученицы Варвары и преподобного Илии Муромца при штабе РВСН </w:t>
      </w:r>
      <w:hyperlink r:id="rId8">
        <w:r>
          <w:rPr>
            <w:rStyle w:val="InternetLink"/>
            <w:rFonts w:cs="Times New Roman" w:ascii="Times New Roman" w:hAnsi="Times New Roman"/>
            <w:sz w:val="24"/>
            <w:szCs w:val="24"/>
          </w:rPr>
          <w:t>прото</w:t>
          <w:softHyphen/>
          <w:t>иерей Михаил Васильев</w:t>
        </w:r>
      </w:hyperlink>
      <w:r>
        <w:rPr>
          <w:rFonts w:cs="Times New Roman" w:ascii="Times New Roman" w:hAnsi="Times New Roman"/>
          <w:sz w:val="24"/>
          <w:szCs w:val="24"/>
        </w:rPr>
        <w:t> и духовник 76</w:t>
        <w:noBreakHyphen/>
        <w:t>й псковской дивизии ВДВ </w:t>
      </w:r>
      <w:hyperlink r:id="rId9">
        <w:r>
          <w:rPr>
            <w:rStyle w:val="InternetLink"/>
            <w:rFonts w:cs="Times New Roman" w:ascii="Times New Roman" w:hAnsi="Times New Roman"/>
            <w:sz w:val="24"/>
            <w:szCs w:val="24"/>
          </w:rPr>
          <w:t>иерей Александр Цыганов</w:t>
        </w:r>
      </w:hyperlink>
      <w:r>
        <w:rPr>
          <w:rFonts w:cs="Times New Roman" w:ascii="Times New Roman" w:hAnsi="Times New Roman"/>
          <w:sz w:val="24"/>
          <w:szCs w:val="24"/>
        </w:rPr>
        <w:t xml:space="preserve">. Отец Михаил, которому был 51 год, скончался на месте (это случилось в Димитриевскую родительскую субботу — день памяти всех воинов, жизнь свою за веру и Отечество положивших), а 35-летний отец Александр перенес многочисленные операции и преставился 21 ноября (в день Архистратига Божия Михаила и всех Небесных Сил бесплотных). Протоиерей Михаил Васильев удостоен звания Героя России посмертно. При спасении </w:t>
        <w:softHyphen/>
        <w:t>раненых под Артемовском погиб </w:t>
      </w:r>
      <w:hyperlink r:id="rId10">
        <w:r>
          <w:rPr>
            <w:rStyle w:val="InternetLink"/>
            <w:rFonts w:cs="Times New Roman" w:ascii="Times New Roman" w:hAnsi="Times New Roman"/>
            <w:sz w:val="24"/>
            <w:szCs w:val="24"/>
          </w:rPr>
          <w:t xml:space="preserve">иеромонах Дамаскин </w:t>
        </w:r>
        <w:r>
          <w:rPr>
            <w:rStyle w:val="InternetLink"/>
          </w:rPr>
          <w:t>(Волин)</w:t>
        </w:r>
      </w:hyperlink>
      <w:r>
        <w:rPr>
          <w:rFonts w:cs="Times New Roman" w:ascii="Times New Roman" w:hAnsi="Times New Roman"/>
          <w:sz w:val="24"/>
          <w:szCs w:val="24"/>
        </w:rPr>
        <w:t>. Для верующего человека смерти нет, и эти священники, грудью закрывшие духовных чад своих, теперь пребывают в Небесном воинстве, в Бессмертном полку [4].</w:t>
      </w:r>
    </w:p>
    <w:p>
      <w:pPr>
        <w:pStyle w:val="Style16"/>
        <w:spacing w:lineRule="auto" w:line="360"/>
        <w:ind w:firstLine="567"/>
        <w:jc w:val="both"/>
        <w:rPr/>
      </w:pPr>
      <w:r>
        <w:rPr>
          <w:rFonts w:cs="Times New Roman" w:ascii="Times New Roman" w:hAnsi="Times New Roman"/>
          <w:sz w:val="24"/>
          <w:szCs w:val="24"/>
        </w:rPr>
        <w:t>Наши военные священники сегодня несут свое служение в непростых условиях. Церковь знает, что главные события любой войны разворачиваются на невидимом — духовном фронте. Преподобный Сергий Радонежский не был на передовой, но без него не было бы победы на Куликовом поле.</w:t>
      </w:r>
    </w:p>
    <w:p>
      <w:pPr>
        <w:pStyle w:val="Normal"/>
        <w:shd w:fill="FFFFFF" w:val="clear"/>
        <w:spacing w:lineRule="auto" w:line="360"/>
        <w:ind w:firstLine="567"/>
        <w:jc w:val="both"/>
        <w:rPr>
          <w:rFonts w:ascii="Times New Roman" w:hAnsi="Times New Roman" w:cs="Times New Roman"/>
          <w:b/>
          <w:b/>
          <w:color w:val="000000"/>
          <w:spacing w:val="-5"/>
          <w:sz w:val="24"/>
          <w:szCs w:val="24"/>
        </w:rPr>
      </w:pPr>
      <w:r>
        <w:rPr>
          <w:rFonts w:cs="Times New Roman" w:ascii="Times New Roman" w:hAnsi="Times New Roman"/>
          <w:sz w:val="24"/>
          <w:szCs w:val="24"/>
        </w:rPr>
        <w:t>В период проведения специальной военной операции институт военного духовенства переживает свое второе рождение. Сотни военных священников направляются в зону боевых действий по линии Синодального отдела по взаимодействию с Вооруженными силами и правоохранительными органами — находятся с воинами в окопах и блиндажах, исповедуют, причащают, утешают и воодушевляют их.</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оенное духовенство // Культура веры [электронный ресурс] // URL: </w:t>
      </w:r>
      <w:hyperlink r:id="rId11">
        <w:r>
          <w:rPr>
            <w:rStyle w:val="InternetLink"/>
            <w:rFonts w:cs="Times New Roman" w:ascii="Times New Roman" w:hAnsi="Times New Roman"/>
            <w:sz w:val="24"/>
            <w:szCs w:val="24"/>
          </w:rPr>
          <w:t>http://religiocivnis.ru/hristianstvo/christ-vZ3430-voennoe-duhovenstvo.html</w:t>
        </w:r>
      </w:hyperlink>
      <w:r>
        <w:rPr>
          <w:rFonts w:cs="Times New Roman" w:ascii="Times New Roman" w:hAnsi="Times New Roman"/>
          <w:sz w:val="24"/>
          <w:szCs w:val="24"/>
        </w:rPr>
        <w:t> (дата обращения: 22.11.20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ложение по организации работы с верующими военнослужащими Вооружённых Сил Российской Федерации // Вестник военного и морского духовенства. Интернет-журнал [электронный ресурс] // URL: </w:t>
      </w:r>
      <w:hyperlink r:id="rId12">
        <w:r>
          <w:rPr>
            <w:rStyle w:val="InternetLink"/>
            <w:rFonts w:cs="Times New Roman" w:ascii="Times New Roman" w:hAnsi="Times New Roman"/>
            <w:sz w:val="24"/>
            <w:szCs w:val="24"/>
          </w:rPr>
          <w:t>http://kapellan.ru/polozhenie-po-organizacii-raboty-s-veruvushhimi-v~vooruzhennvx-silax-rf.htm</w:t>
        </w:r>
      </w:hyperlink>
      <w:r>
        <w:rPr>
          <w:rFonts w:cs="Times New Roman" w:ascii="Times New Roman" w:hAnsi="Times New Roman"/>
          <w:sz w:val="24"/>
          <w:szCs w:val="24"/>
        </w:rPr>
        <w:t> (дата обращения: 04.12.20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ложение о военном духовенстве Русской Православной Церкви в Российской Федерации // Вестник военного и морского духовенства. Интернет-журнал [электронный ресурс] // URL: </w:t>
      </w:r>
      <w:hyperlink r:id="rId13">
        <w:r>
          <w:rPr>
            <w:rStyle w:val="InternetLink"/>
            <w:rFonts w:cs="Times New Roman" w:ascii="Times New Roman" w:hAnsi="Times New Roman"/>
            <w:sz w:val="24"/>
            <w:szCs w:val="24"/>
          </w:rPr>
          <w:t>http://kapellan.ru/polozhenie-o-voennom-duxovenstve-russkoi-pravoslavnoi-cerkvi-v-rossijskoi-federac...</w:t>
        </w:r>
      </w:hyperlink>
      <w:r>
        <w:rPr>
          <w:rFonts w:cs="Times New Roman" w:ascii="Times New Roman" w:hAnsi="Times New Roman"/>
          <w:sz w:val="24"/>
          <w:szCs w:val="24"/>
        </w:rPr>
        <w:t> (дата обращения: 06.11.20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Актуальные вопросы деятельности военных священников обсудили в Приморье // Вестник военного и морского духовенства. Интернет-журнал. 24 февраля 2024 года [электронный ресурс] // URL: </w:t>
      </w:r>
      <w:hyperlink r:id="rId14">
        <w:r>
          <w:rPr>
            <w:rStyle w:val="InternetLink"/>
            <w:rFonts w:cs="Times New Roman" w:ascii="Times New Roman" w:hAnsi="Times New Roman"/>
            <w:sz w:val="24"/>
            <w:szCs w:val="24"/>
          </w:rPr>
          <w:t>http://kapellan.ru/aktualnye-voprosv-deyatelnosti-voennyx-svyashhennikov-obsudili-v-primore.html</w:t>
        </w:r>
      </w:hyperlink>
      <w:r>
        <w:rPr>
          <w:rFonts w:cs="Times New Roman" w:ascii="Times New Roman" w:hAnsi="Times New Roman"/>
          <w:sz w:val="24"/>
          <w:szCs w:val="24"/>
        </w:rPr>
        <w:t> (дата обращения: 19.10.2024).</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pPr>
      <w:r>
        <w:rPr>
          <w:rFonts w:cs="Times New Roman" w:ascii="Times New Roman" w:hAnsi="Times New Roman"/>
          <w:b/>
          <w:sz w:val="24"/>
          <w:szCs w:val="24"/>
          <w:lang w:val="en-US"/>
        </w:rPr>
        <w:t>Spisok literatur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Voennoe duxovenstvo // Kul`tura very` [e`lektronny`j resurs] // URL: http://religiocivnis.ru/hristianstvo/christ-vZ3430-voennoe-duhovenstvo.html (data obrashhe-niya: 22.11.202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Polozhenie po organizacii raboty` s veruyushhimi voennosluzhashhimi Vooruzhyonny`x Sil Rossijskoj Federacii // Vestnik voennogo i morskogo duxovenstva. Internet-zhurnal [e`lektronny`j resurs] // URL: http://kapellan.ru/polozhenie-po-organizacii-raboty-s-veruvushhimi-v~vooruzhennvx-silax-rf.htm (data obrashheniya: 04.12.20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    Polozhenie o voennom duxovenstve Russkoj Pravoslavnoj Cerkvi v Rossijskoj Federacii // Vestnik voennogo i morskogo duxovenstva. Internet-zhurnal [e`lektronny`j re-surs] // URL: http://kapellan.ru/polozhenie-o-voennom-duxovenstve-russkoi-pravoslavnoi-cerkvi-v-rossijskoi-federac... (data obrashheniya: 06.11.2024)</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Aktual`ny`e voprosy` deyatel`nosti voenny`x svyashhennikov obsudili v Primor`e // Vestnik voennogo i morskogo duxovenstva. Internet-zhurnal. 24 fevralya 2024 goda [e`lek-tronny`j resurs] // URL: http://kapellan.ru/aktualnye-voprosv-deyatelnosti-voennyx-svyashhennikov-obsudili-v-primore.html (data obrashheniya: 19.10.2024).</w:t>
      </w:r>
    </w:p>
    <w:p>
      <w:pPr>
        <w:pStyle w:val="Style15"/>
        <w:tabs>
          <w:tab w:val="clear" w:pos="708"/>
          <w:tab w:val="left" w:pos="993" w:leader="none"/>
        </w:tabs>
        <w:spacing w:lineRule="auto" w:line="24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tabs>
          <w:tab w:val="clear" w:pos="708"/>
          <w:tab w:val="left" w:pos="993" w:leader="none"/>
        </w:tabs>
        <w:spacing w:lineRule="auto" w:line="360" w:before="0" w:after="200"/>
        <w:ind w:firstLine="709"/>
        <w:jc w:val="center"/>
        <w:rPr>
          <w:rFonts w:ascii="Times New Roman" w:hAnsi="Times New Roman" w:cs="Times New Roman"/>
          <w:iCs/>
          <w:color w:val="000000"/>
          <w:sz w:val="24"/>
          <w:szCs w:val="24"/>
          <w:shd w:fill="FFFFFF" w:val="clear"/>
          <w:lang w:val="en-US"/>
        </w:rPr>
      </w:pPr>
      <w:r>
        <w:rPr>
          <w:rFonts w:cs="Times New Roman" w:ascii="Times New Roman" w:hAnsi="Times New Roman"/>
          <w:iCs/>
          <w:color w:val="000000"/>
          <w:sz w:val="24"/>
          <w:szCs w:val="24"/>
          <w:shd w:fill="FFFFFF" w:val="clea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Markedcontent">
    <w:name w:val="markedcontent"/>
    <w:basedOn w:val="Style14"/>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240" w:before="0" w:after="0"/>
      <w:ind w:firstLine="284"/>
      <w:jc w:val="both"/>
    </w:pPr>
    <w:rPr>
      <w:rFonts w:ascii="Times New Roman" w:hAnsi="Times New Roman" w:eastAsia="Times New Roman" w:cs="Times New Roman"/>
      <w:sz w:val="24"/>
      <w:szCs w:val="24"/>
    </w:rPr>
  </w:style>
  <w:style w:type="paragraph" w:styleId="FR4">
    <w:name w:val="FR4"/>
    <w:qFormat/>
    <w:pPr>
      <w:widowControl w:val="false"/>
      <w:bidi w:val="0"/>
      <w:spacing w:lineRule="auto" w:line="319"/>
      <w:ind w:left="440" w:right="400" w:hanging="0"/>
      <w:jc w:val="center"/>
    </w:pPr>
    <w:rPr>
      <w:rFonts w:ascii="Arial" w:hAnsi="Arial" w:eastAsia="Times New Roman" w:cs="Arial"/>
      <w:i/>
      <w:iCs/>
      <w:color w:val="auto"/>
      <w:sz w:val="18"/>
      <w:szCs w:val="18"/>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l15@ya.ru " TargetMode="External"/><Relationship Id="rId3" Type="http://schemas.openxmlformats.org/officeDocument/2006/relationships/hyperlink" Target="mailto:karal15@ya.ru" TargetMode="External"/><Relationship Id="rId4" Type="http://schemas.openxmlformats.org/officeDocument/2006/relationships/hyperlink" Target="http://www.patriarchia.ru/db/text/699880.html" TargetMode="External"/><Relationship Id="rId5" Type="http://schemas.openxmlformats.org/officeDocument/2006/relationships/hyperlink" Target="http://eparchia.patriarchia.ru/db/text/5912151.html?ysclid=lr6hvy6ate452651075" TargetMode="External"/><Relationship Id="rId6" Type="http://schemas.openxmlformats.org/officeDocument/2006/relationships/hyperlink" Target="http://www.patriarchia.ru/db/text/4078460.html" TargetMode="External"/><Relationship Id="rId7" Type="http://schemas.openxmlformats.org/officeDocument/2006/relationships/hyperlink" Target="http://www.patriarchia.ru/db/text/5963065.html?ysclid=lr6hybhxk4869362607" TargetMode="External"/><Relationship Id="rId8" Type="http://schemas.openxmlformats.org/officeDocument/2006/relationships/hyperlink" Target="http://www.patriarchia.ru/db/text/5974425.html?ysclid=lr6hz5tyl0331222761" TargetMode="External"/><Relationship Id="rId9" Type="http://schemas.openxmlformats.org/officeDocument/2006/relationships/hyperlink" Target="http://www.patriarchia.ru/db/text/5979337.html?ysclid=lr6hzk1278654864335" TargetMode="External"/><Relationship Id="rId10" Type="http://schemas.openxmlformats.org/officeDocument/2006/relationships/hyperlink" Target="http://www.patriarchia.ru/db/text/5999161.html" TargetMode="External"/><Relationship Id="rId11" Type="http://schemas.openxmlformats.org/officeDocument/2006/relationships/hyperlink" Target="http://religiocivnis.ru/hristianstvo/christ-vZ3430-voennoe-duhovenstvo.html" TargetMode="External"/><Relationship Id="rId12" Type="http://schemas.openxmlformats.org/officeDocument/2006/relationships/hyperlink" Target="http://kapellan.ru/polozhenie-po-organizacii-raboty-s-veruvushhimi-v~vooruzhennvx-silax-rf.htm" TargetMode="External"/><Relationship Id="rId13" Type="http://schemas.openxmlformats.org/officeDocument/2006/relationships/hyperlink" Target="http://kapellan.ru/polozhenie-o-voennom-duxovenstve-russkoi-pravoslavnoi-cerkvi-v-rossijskoi-federacii.html" TargetMode="External"/><Relationship Id="rId14" Type="http://schemas.openxmlformats.org/officeDocument/2006/relationships/hyperlink" Target="http://kapellan.ru/aktualnye-voprosv-deyatelnosti-voennyx-svyashhennikov-obsudili-v-primore.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07:00Z</dcterms:created>
  <dc:creator>XTreme.ws</dc:creator>
  <dc:description/>
  <cp:keywords/>
  <dc:language>en-US</dc:language>
  <cp:lastModifiedBy>Мария</cp:lastModifiedBy>
  <dcterms:modified xsi:type="dcterms:W3CDTF">2024-12-07T20:13:00Z</dcterms:modified>
  <cp:revision>16</cp:revision>
  <dc:subject/>
  <dc:title/>
</cp:coreProperties>
</file>