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К 355.23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ЫЙ СТАТУС ВОЕННОГО ДУХОВЕНСТВА В СОВРЕМЕННОЙ </w:t>
      </w:r>
    </w:p>
    <w:p>
      <w:pPr>
        <w:pStyle w:val="Style14"/>
        <w:rPr>
          <w:rFonts w:ascii="Times New Roman" w:hAnsi="Times New Roman" w:cs="Times New Roman"/>
          <w:b/>
          <w:b/>
          <w:sz w:val="24"/>
          <w:szCs w:val="24"/>
        </w:rPr>
      </w:pPr>
      <w:r>
        <w:rPr>
          <w:rFonts w:eastAsia="Times New Roman" w:cs="Times New Roman" w:ascii="Times New Roman" w:hAnsi="Times New Roman"/>
          <w:b/>
          <w:sz w:val="24"/>
          <w:szCs w:val="24"/>
          <w:lang w:eastAsia="ru-RU"/>
        </w:rPr>
        <w:t>РОССИЙСКОЙ АРМИИ</w:t>
      </w:r>
    </w:p>
    <w:p>
      <w:pPr>
        <w:pStyle w:val="Style14"/>
        <w:rPr>
          <w:rFonts w:ascii="Times New Roman" w:hAnsi="Times New Roman" w:cs="Times New Roman"/>
          <w:b/>
          <w:b/>
          <w:sz w:val="24"/>
          <w:szCs w:val="24"/>
        </w:rPr>
      </w:pPr>
      <w:r>
        <w:rPr>
          <w:rFonts w:cs="Times New Roman" w:ascii="Times New Roman" w:hAnsi="Times New Roman"/>
          <w:b/>
          <w:sz w:val="24"/>
          <w:szCs w:val="24"/>
        </w:rPr>
        <w:t>Таболин Н.Р., Караванов А.А.</w:t>
      </w:r>
    </w:p>
    <w:p>
      <w:pPr>
        <w:pStyle w:val="Normal"/>
        <w:spacing w:lineRule="auto" w:line="240" w:before="0" w:after="0"/>
        <w:rPr/>
      </w:pPr>
      <w:r>
        <w:rPr>
          <w:rFonts w:cs="Times New Roman" w:ascii="Times New Roman" w:hAnsi="Times New Roman"/>
          <w:i/>
          <w:sz w:val="24"/>
          <w:szCs w:val="24"/>
        </w:rPr>
        <w:t>Военная академия</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hyperlink r:id="rId2">
        <w:r>
          <w:rPr>
            <w:rStyle w:val="InternetLink"/>
            <w:rFonts w:cs="Times New Roman" w:ascii="Times New Roman" w:hAnsi="Times New Roman"/>
            <w:i/>
            <w:sz w:val="24"/>
            <w:szCs w:val="24"/>
          </w:rPr>
          <w:t xml:space="preserve">karal15@ya.ru </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 xml:space="preserve">Объектом исследования данной работы является рассмотрение социального статуса военного духовенства в современной Российской армии. Исследование института военного духовенства в России проходило в два этапа. На первом был выделен ряд характерных особенностей деятельности военного священства. На втором этапе с помощью метода экспертного опроса была проверена актуальность полученных данных о характере деятельности военного духовенства. В качестве экспертов выступили священники, имеющие опыт работы на должности помощника командира по работе с верующими военнослужащими, респонденты, работающие в Синодальном отделе по взаимодействию с верующими военнослужащими, и священники, знакомые со спецификой работы военного духовенства в армии.  Особое внимание уделено неопределенности статуса военного духовенства, которая высветилась в ходе Специальной военной операции, когда потребность в священниках на фронте многократно возросла. Приведены мнения священнослужителей-участников СВО, святейшего патриарха, митрополитов и епископов различных приходов на рассматриваемую проблему. </w:t>
      </w:r>
    </w:p>
    <w:p>
      <w:pPr>
        <w:pStyle w:val="Style14"/>
        <w:numPr>
          <w:ilvl w:val="0"/>
          <w:numId w:val="0"/>
        </w:numPr>
        <w:jc w:val="both"/>
        <w:outlineLvl w:val="0"/>
        <w:rPr>
          <w:rFonts w:ascii="Times New Roman" w:hAnsi="Times New Roman" w:cs="Times New Roman"/>
        </w:rPr>
      </w:pPr>
      <w:r>
        <w:rPr>
          <w:rFonts w:cs="Times New Roman" w:ascii="Times New Roman" w:hAnsi="Times New Roman"/>
          <w:b/>
          <w:i/>
          <w:color w:val="000000"/>
          <w:sz w:val="20"/>
          <w:szCs w:val="20"/>
        </w:rPr>
        <w:t>Ключевые слова:</w:t>
      </w:r>
      <w:r>
        <w:rPr>
          <w:rFonts w:cs="Times New Roman" w:ascii="Times New Roman" w:hAnsi="Times New Roman"/>
          <w:sz w:val="20"/>
          <w:szCs w:val="20"/>
        </w:rPr>
        <w:t xml:space="preserve"> военное духовенство, социальный статус.</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 xml:space="preserve">THE SOCIAL STATUS OF THE MILITARY CLERGY IN THE MODERN RUSSIAN </w:t>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ARMY</w:t>
      </w:r>
    </w:p>
    <w:p>
      <w:pPr>
        <w:pStyle w:val="Normal"/>
        <w:spacing w:lineRule="auto" w:line="240" w:before="0" w:after="0"/>
        <w:rPr/>
      </w:pPr>
      <w:r>
        <w:rPr>
          <w:rFonts w:cs="Times New Roman" w:ascii="Times New Roman" w:hAnsi="Times New Roman"/>
          <w:b/>
          <w:color w:val="000000"/>
          <w:sz w:val="24"/>
          <w:szCs w:val="24"/>
          <w:shd w:fill="FFFFFF" w:val="clear"/>
          <w:lang w:val="en-US"/>
        </w:rPr>
        <w:t>Tabolin N.R., Karavanov A.A.</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litary Academy</w:t>
      </w:r>
    </w:p>
    <w:p>
      <w:pPr>
        <w:pStyle w:val="Style14"/>
        <w:rPr>
          <w:rStyle w:val="Applestylespan"/>
          <w:szCs w:val="24"/>
          <w:lang w:val="en-US"/>
        </w:rPr>
      </w:pPr>
      <w:r>
        <w:rPr>
          <w:rFonts w:cs="Times New Roman" w:ascii="Times New Roman" w:hAnsi="Times New Roman"/>
          <w:i/>
          <w:sz w:val="24"/>
          <w:szCs w:val="24"/>
          <w:lang w:val="en-US"/>
        </w:rPr>
        <w:t>E-mail:</w:t>
      </w:r>
      <w:hyperlink r:id="rId3">
        <w:r>
          <w:rPr>
            <w:rStyle w:val="InternetLink"/>
            <w:rFonts w:cs="Times New Roman" w:ascii="Times New Roman" w:hAnsi="Times New Roman"/>
            <w:i/>
            <w:sz w:val="24"/>
            <w:szCs w:val="24"/>
            <w:lang w:val="en-US"/>
          </w:rPr>
          <w:t>karal15@ya.ru</w:t>
        </w:r>
      </w:hyperlink>
    </w:p>
    <w:p>
      <w:pPr>
        <w:pStyle w:val="Style14"/>
        <w:rPr>
          <w:rStyle w:val="Applestylespan"/>
          <w:szCs w:val="20"/>
          <w:lang w:val="en-US"/>
        </w:rPr>
      </w:pPr>
      <w:r>
        <w:rPr/>
      </w:r>
    </w:p>
    <w:p>
      <w:pPr>
        <w:pStyle w:val="Style14"/>
        <w:numPr>
          <w:ilvl w:val="0"/>
          <w:numId w:val="0"/>
        </w:numPr>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object of the study of this work is to consider the social status of the military clergy in the modern Russian army. </w:t>
      </w:r>
      <w:r>
        <w:rPr>
          <w:rFonts w:cs="Times New Roman" w:ascii="Times New Roman" w:hAnsi="Times New Roman"/>
          <w:b/>
          <w:sz w:val="20"/>
          <w:szCs w:val="20"/>
        </w:rPr>
        <w:t xml:space="preserve">The research of the Institute of Military Clergy in Russia took place in two stages. At the first stage, a number of characteristic features of the activities of the military priesthood were highlighted. At the second stage, using the expert survey method, the relevance of the data obtained on the nature of the activities of the military clergy was verified. The experts were priests with experience in the position of assistant commander for working with religious servicemen, respondents working in the Synodal Department for interaction with religious servicemen, and priests familiar with the specifics of the work of military clergy in the army. </w:t>
      </w:r>
      <w:r>
        <w:rPr>
          <w:rFonts w:cs="Times New Roman" w:ascii="Times New Roman" w:hAnsi="Times New Roman"/>
          <w:b/>
          <w:sz w:val="20"/>
          <w:szCs w:val="20"/>
          <w:lang w:val="en-US"/>
        </w:rPr>
        <w:t xml:space="preserve">Special attention is paid to the uncertainty of the status of the military clergy, which was highlighted during a Special military operation, when the need for priests at the front increased many times. </w:t>
      </w:r>
      <w:r>
        <w:rPr>
          <w:rFonts w:cs="Times New Roman" w:ascii="Times New Roman" w:hAnsi="Times New Roman"/>
          <w:b/>
          <w:sz w:val="20"/>
          <w:szCs w:val="20"/>
        </w:rPr>
        <w:t>The opinions of the clergy participating in the SVO, His Holiness the</w:t>
      </w:r>
      <w:r>
        <w:rPr>
          <w:rFonts w:cs="Times New Roman" w:ascii="Times New Roman" w:hAnsi="Times New Roman"/>
          <w:b/>
          <w:sz w:val="20"/>
          <w:szCs w:val="20"/>
          <w:lang w:val="en-US"/>
        </w:rPr>
        <w:t xml:space="preserve"> Patriarch, metropolitans and bishops of various parishes on the problem under consideration are given.</w:t>
      </w:r>
    </w:p>
    <w:p>
      <w:pPr>
        <w:pStyle w:val="Style14"/>
        <w:jc w:val="both"/>
        <w:rPr>
          <w:rFonts w:ascii="Times New Roman" w:hAnsi="Times New Roman" w:cs="Times New Roman"/>
          <w:sz w:val="20"/>
          <w:szCs w:val="20"/>
          <w:lang w:val="en-US"/>
        </w:rPr>
      </w:pPr>
      <w:r>
        <w:rPr>
          <w:rFonts w:cs="Times New Roman" w:ascii="Times New Roman" w:hAnsi="Times New Roman"/>
          <w:b/>
          <w:i/>
          <w:sz w:val="20"/>
          <w:szCs w:val="20"/>
          <w:lang w:val="en-US"/>
        </w:rPr>
        <w:t>Keywords:</w:t>
      </w:r>
      <w:r>
        <w:rPr>
          <w:rFonts w:cs="Times New Roman" w:ascii="Times New Roman" w:hAnsi="Times New Roman"/>
          <w:sz w:val="20"/>
          <w:szCs w:val="20"/>
          <w:lang w:val="en-US"/>
        </w:rPr>
        <w:t xml:space="preserve"> military clergy, social status.</w:t>
      </w:r>
    </w:p>
    <w:p>
      <w:pPr>
        <w:pStyle w:val="Normal"/>
        <w:spacing w:lineRule="auto" w:line="240" w:before="0" w:after="0"/>
        <w:ind w:firstLine="7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720"/>
        <w:jc w:val="both"/>
        <w:rPr/>
      </w:pPr>
      <w:r>
        <w:rPr>
          <w:rFonts w:cs="Times New Roman" w:ascii="Times New Roman" w:hAnsi="Times New Roman"/>
          <w:sz w:val="24"/>
          <w:szCs w:val="24"/>
        </w:rPr>
        <w:t>Институт военного духовенства имеет богатую историю. Своего наивысшего развития в Российской империи он достиг во время Первой мировой войны. До этого в ведомстве состояло около 730 военных пастырей, во время войны их стало уже более 5 000 человек, священники занимались не только духовным окормлением солдат, но и обучением их грамоте и письму [1]. После революционных событий 1917 г. институт военного духовенства был в России фактически ликвидирован. И только в начале 90-х годов XX века, на фоне локальных вооруженных конфликтов, его попытались возродить. В 1994 году Святейшим Патриархом Алексием II и министром обороны Павлом Грачёвым было подписано соглашение о сотрудничестве, организован «Координационный комитет по взаимодействию между Церковью и Армией в Российской Федерации». В 2009 году главы наиболее крупных религиозных общин России, образовав Межрелигиозный совет России, обратились к руководству страны с предложением о воссоздании института военного духовенства. И 21 июля 2009 года, после встречи со Святейшим Патриархом, Президент России Д.А. Медведев одобрил данное предложение.</w:t>
      </w:r>
    </w:p>
    <w:p>
      <w:pPr>
        <w:pStyle w:val="Normal"/>
        <w:spacing w:lineRule="auto" w:line="360" w:before="0" w:after="0"/>
        <w:ind w:firstLine="720"/>
        <w:jc w:val="both"/>
        <w:rPr/>
      </w:pPr>
      <w:r>
        <w:rPr>
          <w:rFonts w:cs="Times New Roman" w:ascii="Times New Roman" w:hAnsi="Times New Roman"/>
          <w:sz w:val="24"/>
          <w:szCs w:val="24"/>
        </w:rPr>
        <w:t>24 января 2010 года министром обороны было утверждено «Положение по организации работы с верующими военнослужащими Вооруженных Сил Российской Федерации» [2]. В армии были введены должности помощников командиров по работе с верующими военнослужащими. А в декабре 2013 года Священный Синод принял «Положение о военном духовенстве Русской Православной Церкви в Российской Федерации» [3], регламентирующее права и обязанности военных священников с точки зрения Церкви. Назначенные министром обороны священники по согласованию с соответствующими религиозными общинами (епархиями) проходили необходимую подготовку на условиях, установленных Минобороны России. В нескольких десятках военных вузов были открыты православные кафедры и отделения, где читались специальные курсы по основам православной культуры, «Религиоведения и воспитательной работы с верующими военнослужащими». На должности военных священников привлекались в том числе офицеры запаса, прошедшие обучение в духовных школах и рукоположенные во священников [4]. В результате к 2016 году в Министерстве обороны были задействовано 178 человек, рекомендованных РПЦ, из них 10 не имели священного сана, остальные священники [5].</w:t>
      </w:r>
    </w:p>
    <w:p>
      <w:pPr>
        <w:pStyle w:val="Normal"/>
        <w:spacing w:lineRule="auto" w:line="360" w:before="0" w:after="0"/>
        <w:ind w:firstLine="720"/>
        <w:jc w:val="both"/>
        <w:rPr/>
      </w:pPr>
      <w:r>
        <w:rPr>
          <w:rFonts w:cs="Times New Roman" w:ascii="Times New Roman" w:hAnsi="Times New Roman"/>
          <w:sz w:val="24"/>
          <w:szCs w:val="24"/>
        </w:rPr>
        <w:t>С одной стороны, военный священник в Российской армии наделен правами и обязанностями помощника командира по работе с военнослужащими, назначается на должность Министерством обороны, подчиняется действующему в армии распорядку и Уставу, проводит большую часть времени в воинской среде. С другой стороны, он духовно окормляет военных, на него не может быть возложено выполнение задач, противоречащих социальному статусу духовенства. Он не вправе с оружием в руках участвовать в боевых действиях. Для священников не закреплен набор прав и обязанностей, а также социальных гарантий, которые распространяются на военных. Расписанный во внутреннем церковном уставе перечень обязанностей подробно регулирует преимущественно морально-этическую сторону жизни представителей духовенства; при этом священник осуществляет в армии множество ролей, от духовного окормления до военно-патриотического воспитания военнослужащих.</w:t>
      </w:r>
    </w:p>
    <w:p>
      <w:pPr>
        <w:pStyle w:val="Normal"/>
        <w:spacing w:lineRule="auto" w:line="360" w:before="0" w:after="0"/>
        <w:ind w:firstLine="720"/>
        <w:jc w:val="both"/>
        <w:rPr/>
      </w:pPr>
      <w:r>
        <w:rPr>
          <w:rFonts w:cs="Times New Roman" w:ascii="Times New Roman" w:hAnsi="Times New Roman"/>
          <w:sz w:val="24"/>
          <w:szCs w:val="24"/>
        </w:rPr>
        <w:t>Неопределенность статуса военного духовенства высветилась в ходе Специальной военной операции, когда потребность в священниках на фронте многократно возросла. Оказалось, что пастырей в зоне боевых действий не хватает – несмотря на большое количество добровольцев, готовых отправиться в зону боевых действий.</w:t>
      </w:r>
    </w:p>
    <w:p>
      <w:pPr>
        <w:pStyle w:val="Normal"/>
        <w:spacing w:lineRule="auto" w:line="360" w:before="0" w:after="0"/>
        <w:ind w:firstLine="720"/>
        <w:jc w:val="both"/>
        <w:rPr/>
      </w:pPr>
      <w:r>
        <w:rPr>
          <w:rFonts w:cs="Times New Roman" w:ascii="Times New Roman" w:hAnsi="Times New Roman"/>
          <w:sz w:val="24"/>
          <w:szCs w:val="24"/>
        </w:rPr>
        <w:t>Митрополит Курганский и Белозерский Даниил назвал три причины, по которым в регионе есть трудности с отправкой священнослужителей в зону СВО. «Многие зауральские священники просятся добровольцами на передовую, но существуют проблемы с их отправкой: это и отсутствие их замены на приходах, и неясный статус в зоне СВО, отсутствие социальных гарантий для семей и многое другое».</w:t>
      </w:r>
    </w:p>
    <w:p>
      <w:pPr>
        <w:pStyle w:val="Normal"/>
        <w:spacing w:lineRule="auto" w:line="360" w:before="0" w:after="0"/>
        <w:ind w:firstLine="720"/>
        <w:jc w:val="both"/>
        <w:rPr/>
      </w:pPr>
      <w:r>
        <w:rPr>
          <w:rFonts w:cs="Times New Roman" w:ascii="Times New Roman" w:hAnsi="Times New Roman"/>
          <w:sz w:val="24"/>
          <w:szCs w:val="24"/>
        </w:rPr>
        <w:t>По словам епископа Зеленоградского Саввы, (Тутунова), основная проблема заключается не столько в недостатке финансовых средств для содержания священнослужителей, сколько в том, что последних не допускают в действующие войска, оставляя в прифронтовых областях. А не пускают батюшек в зону спецоперации, «поскольку они являются гражданским персоналом».</w:t>
      </w:r>
    </w:p>
    <w:p>
      <w:pPr>
        <w:pStyle w:val="Normal"/>
        <w:spacing w:lineRule="auto" w:line="360" w:before="0" w:after="0"/>
        <w:ind w:firstLine="720"/>
        <w:jc w:val="both"/>
        <w:rPr/>
      </w:pPr>
      <w:r>
        <w:rPr>
          <w:rFonts w:cs="Times New Roman" w:ascii="Times New Roman" w:hAnsi="Times New Roman"/>
          <w:sz w:val="24"/>
          <w:szCs w:val="24"/>
        </w:rPr>
        <w:t>Сегодня в зоне СВО идет активное разворачивание так называемых мобильных храмов на базе машины УАЗ «Патриот», напоминающей армейскую палатку. В сентябре 2022 года в распоряжении Вооруженных Сил РФ находилось более 300 таких религиозных объектов.</w:t>
      </w:r>
    </w:p>
    <w:p>
      <w:pPr>
        <w:pStyle w:val="Normal"/>
        <w:spacing w:lineRule="auto" w:line="360" w:before="0" w:after="0"/>
        <w:ind w:firstLine="720"/>
        <w:jc w:val="both"/>
        <w:rPr/>
      </w:pPr>
      <w:r>
        <w:rPr>
          <w:rFonts w:cs="Times New Roman" w:ascii="Times New Roman" w:hAnsi="Times New Roman"/>
          <w:sz w:val="24"/>
          <w:szCs w:val="24"/>
        </w:rPr>
        <w:t>1 декабря 2022 года </w:t>
      </w:r>
      <w:r>
        <w:rPr>
          <w:rFonts w:cs="Times New Roman" w:ascii="Times New Roman" w:hAnsi="Times New Roman"/>
          <w:bCs/>
          <w:sz w:val="24"/>
          <w:szCs w:val="24"/>
        </w:rPr>
        <w:t>Святейший Патриарх Кирилл</w:t>
      </w:r>
      <w:r>
        <w:rPr>
          <w:rFonts w:cs="Times New Roman" w:ascii="Times New Roman" w:hAnsi="Times New Roman"/>
          <w:sz w:val="24"/>
          <w:szCs w:val="24"/>
        </w:rPr>
        <w:t> встретился в храме Христа Спасителя с представителями военного духовенства РПЦ и коснулся в том числе вопроса служения священников в условиях вооруженного конфликта.</w:t>
      </w:r>
    </w:p>
    <w:p>
      <w:pPr>
        <w:pStyle w:val="Normal"/>
        <w:spacing w:lineRule="auto" w:line="360" w:before="0" w:after="0"/>
        <w:ind w:firstLine="720"/>
        <w:jc w:val="both"/>
        <w:rPr/>
      </w:pPr>
      <w:r>
        <w:rPr>
          <w:rFonts w:cs="Times New Roman" w:ascii="Times New Roman" w:hAnsi="Times New Roman"/>
          <w:sz w:val="24"/>
          <w:szCs w:val="24"/>
        </w:rPr>
        <w:t>Предстоятель Церкви, в частности, говорил о том, что «уже много месяцев исполняют свой пастырский долг как штатные, так и внештатные военные священники, которых там, тем не менее, очень не хватает, о чем постоянно сообщают сами военнослужащие и их родственники... Штатное военное духовенство присутствует в этой зоне большей частью по ротации, посредством откомандирования на короткие сроки». По словам Патриарха, срок пребывания в зоне СВО – от двух недель до месяца. Фактически одновременно в зоне СВО находится от 15 до 25 штатных военных священников. ««Понимаю, что это очень мал</w:t>
      </w:r>
      <w:r>
        <w:rPr>
          <w:rFonts w:cs="Times New Roman" w:ascii="Times New Roman" w:hAnsi="Times New Roman"/>
          <w:sz w:val="24"/>
          <w:szCs w:val="24"/>
        </w:rPr>
        <w:t>о»</w:t>
      </w:r>
      <w:r>
        <w:rPr>
          <w:rFonts w:cs="Times New Roman" w:ascii="Times New Roman" w:hAnsi="Times New Roman"/>
          <w:sz w:val="24"/>
          <w:szCs w:val="24"/>
        </w:rPr>
        <w:t>, – сказал Предстоятель РПЦ, – летом 2022 года было принято решение об организации командировок в зону СВО внештатных священнослужителей. Такие поездки осуществляются с июля 2022 года посредством прикомандирования священнослужителей к Синодальному отделу по взаимодействию с Вооруженными Силами и правоохранительными органами. В ноябре 2022 года в зоне СВО побывали 25 внештатных военных священнослужител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лужба военного священника в зоне СВО сопряжена с серьезной опасностью, риском для жизни. Патриарх Кирилл назвал имена священнослужителей, погибших при исполнении пастырского долга в 2022 году, это: протоиерей Олег Артемов (24 марта), иерей Анатолий Григорьев (9 сентября), протоиерей Евфимий Козловцев (25 сентября), протоиерей Михаил Васильев (6 ноября), иерей Александр Цыганов (21 ноября).</w:t>
      </w:r>
    </w:p>
    <w:p>
      <w:pPr>
        <w:pStyle w:val="Normal"/>
        <w:spacing w:lineRule="auto" w:line="360" w:before="0" w:after="0"/>
        <w:ind w:firstLine="720"/>
        <w:jc w:val="both"/>
        <w:rPr/>
      </w:pPr>
      <w:r>
        <w:rPr>
          <w:rFonts w:cs="Times New Roman" w:ascii="Times New Roman" w:hAnsi="Times New Roman"/>
          <w:sz w:val="24"/>
          <w:szCs w:val="24"/>
        </w:rPr>
        <w:t>За мужественное несение пастырского служения в военных условиях Святейший Патриарх вручил всем присутствующим священникам медали благоверного князя Димитрия Донского. 22 декабря 2022 года на ежегодном Епархиальном собрании духовенства Москвы Патриарх Кирилл еще раз отметил, сколь важно, чтобы в условиях военных действий рядом с воинами находились священники, которые молились бы вместе с ними, пастырски их окормляли, наставляли в Евангелии, исповедовали, причащали Святых Христовых Тайн.</w:t>
      </w:r>
    </w:p>
    <w:p>
      <w:pPr>
        <w:pStyle w:val="Normal"/>
        <w:spacing w:lineRule="auto" w:line="360" w:before="0" w:after="0"/>
        <w:ind w:firstLine="720"/>
        <w:jc w:val="both"/>
        <w:rPr/>
      </w:pPr>
      <w:r>
        <w:rPr>
          <w:rFonts w:cs="Times New Roman" w:ascii="Times New Roman" w:hAnsi="Times New Roman"/>
          <w:sz w:val="24"/>
          <w:szCs w:val="24"/>
        </w:rPr>
        <w:t>В то же время, отвечая на вопрос, подлежат ли священники мобилизации в случае объявления таковой, Патриарх Кирилл, в частности, сказал: «К сожалению, в законодательстве отсрочка от мобилизации для представителей духовенства на сегодняшний день не предусмотрена. При этом святые каноны Церкви строго запрещают священнослужителям вступать на военную службу. Так 83-е правило святых Апостол говорит: «Епископ, или пресвитер, или диакон, в воинском деле упражняющийся […] да будет извержен из священного чина. Ибо кесарево кесарю и Божие Богу», а 7-е правило IV Вселенского Собора предписывает «вчиненным единожды в клир и монахам не вступать в воинскую службу […]. Дерзнувших на сие, и не возвращающихся с раскаянием к тому, что прежде избрали для Бога, предавать анафеме».</w:t>
      </w:r>
    </w:p>
    <w:p>
      <w:pPr>
        <w:pStyle w:val="Normal"/>
        <w:spacing w:lineRule="auto" w:line="360" w:before="0" w:after="0"/>
        <w:ind w:firstLine="720"/>
        <w:jc w:val="both"/>
        <w:rPr/>
      </w:pPr>
      <w:r>
        <w:rPr>
          <w:rFonts w:cs="Times New Roman" w:ascii="Times New Roman" w:hAnsi="Times New Roman"/>
          <w:sz w:val="24"/>
          <w:szCs w:val="24"/>
        </w:rPr>
        <w:t>РПЦ по договоренности с руководством Министерства обороны удалось прийти к временному решению, благодаря которому духовенству была предоставлена отсрочка от мобилизации на все время пребывания в священном сане. ««Вместе с тем, - сказал Патриар</w:t>
      </w:r>
      <w:r>
        <w:rPr>
          <w:rFonts w:cs="Times New Roman" w:ascii="Times New Roman" w:hAnsi="Times New Roman"/>
          <w:sz w:val="24"/>
          <w:szCs w:val="24"/>
        </w:rPr>
        <w:t>х»</w:t>
      </w:r>
      <w:r>
        <w:rPr>
          <w:rFonts w:cs="Times New Roman" w:ascii="Times New Roman" w:hAnsi="Times New Roman"/>
          <w:sz w:val="24"/>
          <w:szCs w:val="24"/>
        </w:rPr>
        <w:t>, - считаю важным, чтобы данное решение было закреплено». Решение этой задачи было возложено на Правовое управление Московской Патриарх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ше исследование института военного духовенства в России проходило в два этапа. На первом был выделен ряд характерных особенностей деятельности военного священства.</w:t>
      </w:r>
    </w:p>
    <w:p>
      <w:pPr>
        <w:pStyle w:val="Normal"/>
        <w:spacing w:lineRule="auto" w:line="360" w:before="0" w:after="0"/>
        <w:ind w:firstLine="720"/>
        <w:jc w:val="both"/>
        <w:rPr/>
      </w:pPr>
      <w:r>
        <w:rPr>
          <w:rFonts w:cs="Times New Roman" w:ascii="Times New Roman" w:hAnsi="Times New Roman"/>
          <w:sz w:val="24"/>
          <w:szCs w:val="24"/>
        </w:rPr>
        <w:t>На втором этапе с помощью метода экспертного опроса была проверена актуальность полученных данных о характере деятельности военного духовенства. В качестве экспертов выступили священники, имеющие опыт работы на должности помощника командира по работе с верующими военнослужащими. Также были приглашены к участию в опросе респонденты, работающие в Синодальном отделе по взаимодействию с верующими военнослужащими, и священники, знакомые со спецификой работы военного духовенства в армии. Всего было опрошено 3 эксперта.</w:t>
      </w:r>
    </w:p>
    <w:p>
      <w:pPr>
        <w:pStyle w:val="Normal"/>
        <w:spacing w:lineRule="auto" w:line="360" w:before="0" w:after="0"/>
        <w:ind w:firstLine="720"/>
        <w:jc w:val="both"/>
        <w:rPr/>
      </w:pPr>
      <w:r>
        <w:rPr>
          <w:rFonts w:cs="Times New Roman" w:ascii="Times New Roman" w:hAnsi="Times New Roman"/>
          <w:sz w:val="24"/>
          <w:szCs w:val="24"/>
        </w:rPr>
        <w:t>Еще раз отметим, что официально деятельность военных пастырей регулируется двумя документами: «Положением о военном духовенстве Русской Православной Церкви в Российской Федерации» (2013 г.), а также «Положением по организации работы с верующими военнослужащими Вооруженных Сил Российской Федерации» (2010 г.). В церковном положении больше внимания уделяется требованиям и обязанностям военного духовенства, нежели его правам. А в положении Министерства обороны о правах сказано лишь то, что: «Обеспечение жилыми помещениями, медицинское обеспечение, выплата заработной платы, другие социальные выплаты должностным лицам по работе с верующими военнослужащими осуществляются в соответствии с законодательством Российской Федерации, нормативными правовыми актами Министерства обороны Российской Федерации и отдельными решениями Министра обороны Российской Федера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прошенные нами священники говорили о том, что денежной поддержки, которую они получают за несение службы в горячих точках, не вполне достаточно.</w:t>
      </w:r>
    </w:p>
    <w:p>
      <w:pPr>
        <w:pStyle w:val="Normal"/>
        <w:spacing w:lineRule="auto" w:line="360" w:before="0" w:after="0"/>
        <w:ind w:firstLine="720"/>
        <w:jc w:val="both"/>
        <w:rPr/>
      </w:pPr>
      <w:r>
        <w:rPr>
          <w:rFonts w:cs="Times New Roman" w:ascii="Times New Roman" w:hAnsi="Times New Roman"/>
          <w:sz w:val="24"/>
          <w:szCs w:val="24"/>
        </w:rPr>
        <w:t>Один из наших респондентов рассказывает: «Слава Богу и за то, что есть. Но только вот командировочных нам не положено. Командировка – это ведь выпадение из семьи. Отсутствие поддержки (особенно, в такие моменты, когда военный священник уезжает в неофициальную командировку) чревато последствиями» (военный священник, 38 лет).</w:t>
      </w:r>
    </w:p>
    <w:p>
      <w:pPr>
        <w:pStyle w:val="Normal"/>
        <w:spacing w:lineRule="auto" w:line="360" w:before="0" w:after="0"/>
        <w:ind w:firstLine="720"/>
        <w:jc w:val="both"/>
        <w:rPr/>
      </w:pPr>
      <w:r>
        <w:rPr>
          <w:rFonts w:cs="Times New Roman" w:ascii="Times New Roman" w:hAnsi="Times New Roman"/>
          <w:sz w:val="24"/>
          <w:szCs w:val="24"/>
        </w:rPr>
        <w:t>Похожую мысль высказал батюшка из Костромы: «Военные священники на должности помощника командира по взаимодействию с верующими военнослужащими, конечно, получают жалование, но это жалование совершенно не соразмерно с тем, которое, например, положено контрактным военнослужащим. Священники работают на гражданской должности в армии и получают куда меньше, чем военнослужащие по контракту. И тем более жалование существенно меньше, чем то, что получают офицеры» (военный священник из Костромы, 44 года).</w:t>
      </w:r>
    </w:p>
    <w:p>
      <w:pPr>
        <w:pStyle w:val="Normal"/>
        <w:spacing w:lineRule="auto" w:line="360" w:before="0" w:after="0"/>
        <w:ind w:firstLine="720"/>
        <w:jc w:val="both"/>
        <w:rPr/>
      </w:pPr>
      <w:r>
        <w:rPr>
          <w:rFonts w:cs="Times New Roman" w:ascii="Times New Roman" w:hAnsi="Times New Roman"/>
          <w:sz w:val="24"/>
          <w:szCs w:val="24"/>
        </w:rPr>
        <w:t>«Основная масса военных священников женаты, у них иногда даже и по восемь детей, и по девять. И они ездят в командировки какие-то серьезные. И, конечно, то, что им платят... это практически ничего. При этом неизвестно даже, вернется человек живой или нет» (военный священник, 48 лет).</w:t>
      </w:r>
    </w:p>
    <w:p>
      <w:pPr>
        <w:pStyle w:val="Normal"/>
        <w:spacing w:lineRule="auto" w:line="360" w:before="0" w:after="0"/>
        <w:ind w:firstLine="720"/>
        <w:jc w:val="both"/>
        <w:rPr/>
      </w:pPr>
      <w:r>
        <w:rPr>
          <w:rFonts w:cs="Times New Roman" w:ascii="Times New Roman" w:hAnsi="Times New Roman"/>
          <w:sz w:val="24"/>
          <w:szCs w:val="24"/>
        </w:rPr>
        <w:t>Подводя итоги исследованию, еще раз отметим, что военное духовенство в армии пребывает по факту в двойном подчинении. Несмотря на то, что военный священник, находясь на должности помощника командира части по взаимодействию с верующими военнослужащими, подчиняется непосредственно командиру, в то же время он имеет обязательства и перед своим архиереем, руководствуясь Уставом РПЦ.</w:t>
      </w:r>
    </w:p>
    <w:p>
      <w:pPr>
        <w:pStyle w:val="Normal"/>
        <w:spacing w:lineRule="auto" w:line="360" w:before="0" w:after="0"/>
        <w:ind w:firstLine="720"/>
        <w:jc w:val="both"/>
        <w:rPr/>
      </w:pPr>
      <w:r>
        <w:rPr>
          <w:rFonts w:cs="Times New Roman" w:ascii="Times New Roman" w:hAnsi="Times New Roman"/>
          <w:sz w:val="24"/>
          <w:szCs w:val="24"/>
        </w:rPr>
        <w:t>Можно говорить о выполнении в армии военными священниками трех типов задач: это духовное окормление военнослужащих, оказание психологической помощи и культурно-патриотическое воспитание. При этом священник остается гражданским лицом, на него не распространяются социальные льготы и выплаты для военнослужащих. Должность военного священника в армии по факту является должностью гражданского обеспечения части, что также влияет на характер прав военного священника, снижает его общий социальный стату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оенное духовенство // Культура веры [электронный ресурс] // URL: </w:t>
      </w:r>
      <w:hyperlink r:id="rId4">
        <w:r>
          <w:rPr>
            <w:rStyle w:val="InternetLink"/>
            <w:rFonts w:cs="Times New Roman" w:ascii="Times New Roman" w:hAnsi="Times New Roman"/>
            <w:sz w:val="24"/>
            <w:szCs w:val="24"/>
          </w:rPr>
          <w:t>http://religiocivnis.ru/hristianstvo/christ-vZ3430-voennoe-duhovenstvo.html</w:t>
        </w:r>
      </w:hyperlink>
      <w:r>
        <w:rPr>
          <w:rFonts w:cs="Times New Roman" w:ascii="Times New Roman" w:hAnsi="Times New Roman"/>
          <w:sz w:val="24"/>
          <w:szCs w:val="24"/>
        </w:rPr>
        <w:t> (дата обращения: 22.11.202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ложение по организации работы с верующими военнослужащими Вооружённых Сил Российской Федерации // Вестник военного и морского духовенства. Интернет-журнал [электронный ресурс] // URL: </w:t>
      </w:r>
      <w:hyperlink r:id="rId5">
        <w:r>
          <w:rPr>
            <w:rStyle w:val="InternetLink"/>
            <w:rFonts w:cs="Times New Roman" w:ascii="Times New Roman" w:hAnsi="Times New Roman"/>
            <w:sz w:val="24"/>
            <w:szCs w:val="24"/>
          </w:rPr>
          <w:t>http://kapellan.ru/polozhenie-po-organizacii-raboty-s-veruvushhimi-v~vooruzhennvx-silax-rf.htm</w:t>
        </w:r>
      </w:hyperlink>
      <w:r>
        <w:rPr>
          <w:rFonts w:cs="Times New Roman" w:ascii="Times New Roman" w:hAnsi="Times New Roman"/>
          <w:sz w:val="24"/>
          <w:szCs w:val="24"/>
        </w:rPr>
        <w:t> (дата обращения: 04.12.202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ложение о военном духовенстве Русской Православной Церкви в Российской Федерации // Вестник военного и морского духовенства. Интернет-журнал [электронный ресурс] // URL: </w:t>
      </w:r>
      <w:hyperlink r:id="rId6">
        <w:r>
          <w:rPr>
            <w:rStyle w:val="InternetLink"/>
            <w:rFonts w:cs="Times New Roman" w:ascii="Times New Roman" w:hAnsi="Times New Roman"/>
            <w:sz w:val="24"/>
            <w:szCs w:val="24"/>
          </w:rPr>
          <w:t>http://kapellan.ru/polozhenie-o-voennom-duxovenstve-russkoi-pravoslavnoi-cerkvi-v-rossijskoi-federac...</w:t>
        </w:r>
      </w:hyperlink>
      <w:r>
        <w:rPr>
          <w:rFonts w:cs="Times New Roman" w:ascii="Times New Roman" w:hAnsi="Times New Roman"/>
          <w:sz w:val="24"/>
          <w:szCs w:val="24"/>
        </w:rPr>
        <w:t> (дата обращения: 06.11.202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тков В.М. Военное духовенство России. Страницы истории. В 2-х кн., кн. 2. СПб.: Нестор, 2004. С. 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Актуальные вопросы деятельности военных священников обсудили в Приморье // Вестник военного и морского духовенства. Интернет-журнал. 24 февраля 2024 года [электронный ресурс] // URL: </w:t>
      </w:r>
      <w:hyperlink r:id="rId7">
        <w:r>
          <w:rPr>
            <w:rStyle w:val="InternetLink"/>
            <w:rFonts w:cs="Times New Roman" w:ascii="Times New Roman" w:hAnsi="Times New Roman"/>
            <w:sz w:val="24"/>
            <w:szCs w:val="24"/>
          </w:rPr>
          <w:t>http://kapellan.ru/aktualnye-voprosv-deyatelnosti-voennyx-svyashhennikov-obsudili-v-primore.html</w:t>
        </w:r>
      </w:hyperlink>
      <w:r>
        <w:rPr>
          <w:rFonts w:cs="Times New Roman" w:ascii="Times New Roman" w:hAnsi="Times New Roman"/>
          <w:sz w:val="24"/>
          <w:szCs w:val="24"/>
        </w:rPr>
        <w:t> (дата обращения: 19.10.2024).</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pPr>
      <w:r>
        <w:rPr>
          <w:rFonts w:cs="Times New Roman" w:ascii="Times New Roman" w:hAnsi="Times New Roman"/>
          <w:b/>
          <w:sz w:val="24"/>
          <w:szCs w:val="24"/>
          <w:lang w:val="en-US"/>
        </w:rPr>
        <w:t>Spisok literatur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Voennoe duxovenstvo // Kul`tura very` [e`lektronny`j resurs] // URL: http://religiocivnis.ru/hristianstvo/christ-vZ3430-voennoe-duhovenstvo.html (data obrashhe-niya: 22.11.2024).</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Polozhenie po organizacii raboty` s veruyushhimi voennosluzhashhimi Vooruzhyonny`x Sil Rossijskoj Federacii // Vestnik voennogo i morskogo duxovenstva. Internet-zhurnal [e`lektronny`j resurs] // URL: http://kapellan.ru/polozhenie-po-organizacii-raboty-s-veruvushhimi-v~vooruzhennvx-silax-rf.htm (data obrashheniya: 04.12.20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    Polozhenie o voennom duxovenstve Russkoj Pravoslavnoj Cerkvi v Rossijskoj Federacii // Vestnik voennogo i morskogo duxovenstva. Internet-zhurnal [e`lektronny`j re-surs] // URL: http://kapellan.ru/polozhenie-o-voennom-duxovenstve-russkoi-pravoslavnoi-cerkvi-v-rossijskoi-federac... (data obrashheniya: 06.11.202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4.   Kotkov V.M. Voennoe duxovenstvo Rossii. Stranicy istorii. V 2-x kn., kn. 2. SPb.: Nestor, 2004. S. 9</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en-US"/>
        </w:rPr>
        <w:t>5.    Aktual`ny`e voprosy` deyatel`nosti voenny`x svyashhennikov obsudili v Primor`e // Vestnik voennogo i morskogo duxovenstva. Internet-zhurnal. 24 fevralya 2024 goda [e`lek-tronny`j resurs] // URL: http://kapellan.ru/aktualnye-voprosv-deyatelnosti-voennyx-svyashhennikov-obsudili-v-primore.html (data obrashheniya: 19.10.2024).</w:t>
      </w:r>
    </w:p>
    <w:p>
      <w:pPr>
        <w:pStyle w:val="Normal"/>
        <w:spacing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l15@ya.ru " TargetMode="External"/><Relationship Id="rId3" Type="http://schemas.openxmlformats.org/officeDocument/2006/relationships/hyperlink" Target="mailto:karal15@ya.ru" TargetMode="External"/><Relationship Id="rId4" Type="http://schemas.openxmlformats.org/officeDocument/2006/relationships/hyperlink" Target="http://religiocivnis.ru/hristianstvo/christ-vZ3430-voennoe-duhovenstvo.html" TargetMode="External"/><Relationship Id="rId5" Type="http://schemas.openxmlformats.org/officeDocument/2006/relationships/hyperlink" Target="http://kapellan.ru/polozhenie-po-organizacii-raboty-s-veruvushhimi-v~vooruzhennvx-silax-rf.htm" TargetMode="External"/><Relationship Id="rId6" Type="http://schemas.openxmlformats.org/officeDocument/2006/relationships/hyperlink" Target="http://kapellan.ru/polozhenie-o-voennom-duxovenstve-russkoi-pravoslavnoi-cerkvi-v-rossijskoi-federacii.html" TargetMode="External"/><Relationship Id="rId7" Type="http://schemas.openxmlformats.org/officeDocument/2006/relationships/hyperlink" Target="http://kapellan.ru/aktualnye-voprosv-deyatelnosti-voennyx-svyashhennikov-obsudili-v-primor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42:00Z</dcterms:created>
  <dc:creator>Влад</dc:creator>
  <dc:description/>
  <cp:keywords/>
  <dc:language>en-US</dc:language>
  <cp:lastModifiedBy>Мария</cp:lastModifiedBy>
  <dcterms:modified xsi:type="dcterms:W3CDTF">2024-12-07T20:30:00Z</dcterms:modified>
  <cp:revision>13</cp:revision>
  <dc:subject/>
  <dc:title/>
</cp:coreProperties>
</file>