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28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ДК 37.034:355/359</w:t>
      </w:r>
    </w:p>
    <w:p>
      <w:pPr>
        <w:pStyle w:val="Normal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БОЕВЫЕ ТРАДИЦИИ КАК СОДЕРЖАТЕЛЬНЫЙ КОМПОНЕНТ </w:t>
      </w:r>
    </w:p>
    <w:p>
      <w:pPr>
        <w:pStyle w:val="Normal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УХОВНО-НРАВСТВЕННОГО ВОСПИТАНИЯ КУРСАНТОВ ВОЕННЫХ ВУЗОВ</w:t>
      </w:r>
    </w:p>
    <w:p>
      <w:pPr>
        <w:pStyle w:val="Normal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928" w:leader="none"/>
        </w:tabs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орсаков В.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Военная академия, vauuy@mail.ru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 статье дается обоснование значимости духовно-нравственного воспитания курсантов военных учебных заведений на современном этапе мирового развития посредством выделения совокупности причин, определяющих его востребованность; к выделенным причинам автор относит: возрождение национального духа, обеспечение национальной безопасности, противостояние последствиям  деструктивных ценностей, необъективная оценка отечественной истории, укрепление морального духа войск;  раскрывается  понятие боевых традиций, их роль и педагогический ресурс в процессе  формирования духовно-нравственных личностно-профессиональных качеств будущих офицеров; наряду с этим определяется содержание боевых традиций как результата ратного отечественного опыта;  автор статьи делает вывод о том, что педагогический ресурс боевых традиций   является ценностно-смысловым основанием содержания и технологий интеграции традиций и инноваций в духовно-нравственном воспитании курсантов военного вуз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lang w:eastAsia="ru-RU"/>
        </w:rPr>
        <w:t>: духовно-нравственное воспитание, курсанты военных вузов, боевые традиции, причины, педагогический ресур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FIGHTING TRADITIONS AS A CONTENT COMPONENT SPIRITUAL AND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RAL EDUCATION OF MILITARY UNIVERSITY CADETS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Korsakov V.A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Military Academy, vauuy@mail.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The article substantiates the importance of the spiritual and moral education of cadets of military educational institutions at the present stage of world development by highlighting a set of reasons that determine its relevance; the author identifies the following reasons: the revival of the national spirit, ensuring national security, countering the consequences of destructive values, an unbiased assessment of national history, strengthening the morale of the troops;  the concept of combat traditions, their role and pedagogical resource in the process of forming the spiritual and moral personal and professional qualities of future officers is revealed; along with this, the content of combat traditions as a result of military domestic experience is determined; the author of the article concludes that the pedagogical resource of combat traditions is the value-semantic basis of the content and technologies for integrating traditions and innovations in the spiritual and moral education of military university cadet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Keywords</w:t>
      </w:r>
      <w:r>
        <w:rPr>
          <w:rFonts w:eastAsia="Times New Roman" w:cs="Times New Roman" w:ascii="Times New Roman" w:hAnsi="Times New Roman"/>
          <w:lang w:val="en-US" w:eastAsia="ru-RU"/>
        </w:rPr>
        <w:t>: spiritual and moral education, cadets of military universities, military traditions, causes, pedagogical resource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ами глобализации, обострения геополитического противостояния стран и народов обусловлено то особое значение, которое придается состоянию и совершенствованию духовно-нравственного воспитания в государственной политике Российской Федерации. Стратегический курс государства на создание в обществе условий для его совершенствования закреплен в Указе Президента Российской Федерации «О Стратегии национальной безопасности Российской Федерации» [1], в Федеральных государственных образовательных стандартах [2]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педагогическое осмысление генезиса духовно-нравственного воспитания приобретает особое значение в военно-учебных заведениях, в которых накоплен богатый опыт его организации на основе, прежде всего, боевых (ратных) традиций как значимого ресурса формирования у будущих офицеров духовно-нравственных личностно-профессиональных качеств. Под педагогическим ресурсом отечественные исследователи понимают совокупность средств и условий (материальных и нематериальных, потенциальных и актуальных) используемых для решения задач воспитания и развития личности (В.И. Загвязинский, Т.И. Шамова и др.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оевые традиции как содержательный компонент духовно-нравственного воспитания курсантов военных вузов</w:t>
      </w:r>
      <w:r>
        <w:rPr>
          <w:rFonts w:cs="Times New Roman" w:ascii="Times New Roman" w:hAnsi="Times New Roman"/>
          <w:sz w:val="24"/>
          <w:szCs w:val="24"/>
        </w:rPr>
        <w:t xml:space="preserve"> — это исторически сложившиеся и передаваемые из поколения в поколение формы отношений в армии в виде ритуалов, норм поведения, базовых национальных ценностей, установок и обычае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духовно-нравственное воспитание курсантов военно-учебных заведений на боевых традициях Российской армии приобретает особое значение по целому ряду причин. Во-первых, в настоящее время, как никогда, актуальна проблема возрождения духа нации в ее соборности, вере в Отечество для решения стоящих перед Россией задач по завершению реформ во всех областях жизнедеятельности государства, в том числе, и в Вооруженных Силах. Попытка возрождения лучших отечественных ратных традиций предпринимается на государственном уровне. Так, в мае 2006 года Указом Президента России было введено почетное звание «Город воинской слав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4].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времени в число городов воинской славы вошли: Курск, Орел, Белгород, Ельня, Ржев, Елец, Луга, Ростов на Дону, Воронеж, Полярный, Туапсе, Новгород Великий, Великие Луки и Дмитров. Практическая реализация данного Указа ограничилась лишь объявлением соответствующих городов, минутными роликами по центральному телевидению о каждом из них и мероприятиями в самих городах, чего явно недостаточно</w:t>
      </w:r>
    </w:p>
    <w:p>
      <w:pPr>
        <w:pStyle w:val="Style14"/>
        <w:spacing w:lineRule="auto" w:line="360" w:before="0" w:after="0"/>
        <w:ind w:firstLine="709"/>
        <w:contextualSpacing/>
        <w:jc w:val="both"/>
        <w:rPr/>
      </w:pPr>
      <w:r>
        <w:rPr/>
        <w:t>Во-вторых, проблема духовно-нравственного воспитания курсантов на боевых традициях Российской армии прямо связана с обеспечением одной из составляющих национальной безопасности страны - духовной безопасности. В Концепции национальной безопасности Российской Федерации подчеркивается необходимость духовного обновления России и, в этой связи, подчеркивается, что приоритетная задача обеспечения национальной безопасности «включает в себя. защиту культурного, духовно-нравственного наследия, исторических традиций и норм общественной жизни, формирование государственной политики в области духовного и нравственного воспитания населения… сохранении и укреплении нравственных ценностей общества, традиций патриотизма и гуманизма и культурного потенциала страны» [5].</w:t>
      </w:r>
    </w:p>
    <w:p>
      <w:pPr>
        <w:pStyle w:val="Style14"/>
        <w:spacing w:lineRule="auto" w:line="360" w:before="0" w:after="0"/>
        <w:ind w:firstLine="709"/>
        <w:contextualSpacing/>
        <w:jc w:val="both"/>
        <w:rPr/>
      </w:pPr>
      <w:r>
        <w:rPr/>
        <w:t>В-третьих, достаточно явно проявляется общая тенденция возрастания последствий развития техногенного общества с ярко выраженной бездуховностью, культами насилия, с одной стороны, жаждой денег и легкой наживы, с другой. Одновременно с этим в сознание молодежи привносится всеми техническими достижениями массовой культуры образец «американской демократии» с войной в зоне жизненно важных интересов США и кажущейся непобедимостью их армии, что особенно опасно при отсутствии должной активной пропаганды лучших отечественных воинских традиций.</w:t>
      </w:r>
    </w:p>
    <w:p>
      <w:pPr>
        <w:pStyle w:val="Style14"/>
        <w:spacing w:lineRule="auto" w:line="360" w:before="0" w:after="0"/>
        <w:ind w:firstLine="709"/>
        <w:contextualSpacing/>
        <w:jc w:val="both"/>
        <w:rPr/>
      </w:pPr>
      <w:r>
        <w:rPr/>
        <w:t>В-четвертых, бездуховность способствует проявлению ранее выделенных негативных факторов, все больше разъединяющих общество.</w:t>
      </w:r>
    </w:p>
    <w:p>
      <w:pPr>
        <w:pStyle w:val="Style14"/>
        <w:spacing w:lineRule="auto" w:line="360" w:before="0" w:after="0"/>
        <w:ind w:firstLine="709"/>
        <w:contextualSpacing/>
        <w:jc w:val="both"/>
        <w:rPr/>
      </w:pPr>
      <w:r>
        <w:rPr/>
        <w:t>В-пятых, отношение к отечественной истории не всегда было объективным, имело много крайностей в ее прочтении, что, несомненно, отрицательно сказалось на духовно-нравственных традициях российского общества</w:t>
      </w:r>
    </w:p>
    <w:p>
      <w:pPr>
        <w:pStyle w:val="Style14"/>
        <w:spacing w:lineRule="auto" w:line="360" w:before="0" w:after="0"/>
        <w:ind w:firstLine="709"/>
        <w:contextualSpacing/>
        <w:jc w:val="both"/>
        <w:rPr/>
      </w:pPr>
      <w:r>
        <w:rPr/>
        <w:t>В-шестых, духовно-нравственное воспитание курсантов на боевых традициях Российской армии тесно связано с укреплением морального духа войск, традиционно актуальным для отечественной системы образования и воспитания, военно-педагогической, военно-психологической науки и практи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ный анализ работ российских  исследователей  (В. В. Дудулин </w:t>
      </w:r>
      <w:r>
        <w:rPr>
          <w:rFonts w:cs="Times New Roman" w:ascii="Times New Roman" w:hAnsi="Times New Roman"/>
          <w:sz w:val="24"/>
          <w:szCs w:val="24"/>
        </w:rPr>
        <w:t>[6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. С. Просветова </w:t>
      </w:r>
      <w:r>
        <w:rPr>
          <w:rFonts w:cs="Times New Roman" w:ascii="Times New Roman" w:hAnsi="Times New Roman"/>
          <w:sz w:val="24"/>
          <w:szCs w:val="24"/>
        </w:rPr>
        <w:t>[7]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. И. Пашков и В. А. Ситаров </w:t>
      </w:r>
      <w:r>
        <w:rPr>
          <w:rFonts w:cs="Times New Roman" w:ascii="Times New Roman" w:hAnsi="Times New Roman"/>
          <w:sz w:val="24"/>
          <w:szCs w:val="24"/>
        </w:rPr>
        <w:t>[8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озволил выделить педагогический потенциал отечественных  боевых  традиций как содержательного компонента духовно-нравственного воспитания:  бескорыстное служение  своему народу и государству; самоотверженность, самопожертвование ради достижения общих целей; уважение к истории и культуре Отечества; верность воинскому долгу; взаимопомощь, защита знамени и командира в бою. Эти традиции представляют ценностно-смысловое ядро содержания и технологий интеграции традиций и инноваций в духовно-нравственном воспитании курсантов военного вуза.</w:t>
      </w:r>
    </w:p>
    <w:p>
      <w:pPr>
        <w:pStyle w:val="Normal"/>
        <w:tabs>
          <w:tab w:val="clear" w:pos="708"/>
          <w:tab w:val="left" w:pos="342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25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Стратегии национальной безопасности Российской Федерации. Указ Президента РФ от 2 июля 2021 г. № 400. URL: https://base.garant.ru/401425792/ (дата обращения: 01.11.2024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Федеральные государственные образовательные стандарты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https://fgos.ru/ </w:t>
      </w:r>
      <w:r>
        <w:rPr>
          <w:rFonts w:cs="Times New Roman" w:ascii="Times New Roman" w:hAnsi="Times New Roman"/>
          <w:sz w:val="24"/>
          <w:szCs w:val="24"/>
        </w:rPr>
        <w:t>(дата обращения: 25.10.2024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гвязинский В.И. Практическая методология педагогического поиска [Электронный ресурс]: учебное пособие. Тюмень: Изд-во Тюм. гос. ун-та, 2008. 120 с.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pacing w:val="-4"/>
          <w:sz w:val="24"/>
          <w:szCs w:val="24"/>
        </w:rPr>
        <w:t>: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pacing w:val="-4"/>
          <w:sz w:val="24"/>
          <w:szCs w:val="24"/>
        </w:rPr>
        <w:t>://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library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utmn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pacing w:val="-4"/>
          <w:sz w:val="24"/>
          <w:szCs w:val="24"/>
        </w:rPr>
        <w:t>/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dl</w:t>
      </w:r>
      <w:r>
        <w:rPr>
          <w:rFonts w:cs="Times New Roman" w:ascii="Times New Roman" w:hAnsi="Times New Roman"/>
          <w:spacing w:val="-4"/>
          <w:sz w:val="24"/>
          <w:szCs w:val="24"/>
        </w:rPr>
        <w:t>/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PPS</w:t>
      </w:r>
      <w:r>
        <w:rPr>
          <w:rFonts w:cs="Times New Roman" w:ascii="Times New Roman" w:hAnsi="Times New Roman"/>
          <w:spacing w:val="-4"/>
          <w:sz w:val="24"/>
          <w:szCs w:val="24"/>
        </w:rPr>
        <w:t>/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Zagvyazinskiy</w:t>
      </w:r>
      <w:r>
        <w:rPr>
          <w:rFonts w:cs="Times New Roman" w:ascii="Times New Roman" w:hAnsi="Times New Roman"/>
          <w:spacing w:val="-4"/>
          <w:sz w:val="24"/>
          <w:szCs w:val="24"/>
        </w:rPr>
        <w:t>_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Praktich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metod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ya</w:t>
      </w:r>
      <w:r>
        <w:rPr>
          <w:rFonts w:cs="Times New Roman" w:ascii="Times New Roman" w:hAnsi="Times New Roman"/>
          <w:spacing w:val="-4"/>
          <w:sz w:val="24"/>
          <w:szCs w:val="24"/>
        </w:rPr>
        <w:t>_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pedagog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poiska</w:t>
      </w:r>
      <w:r>
        <w:rPr>
          <w:rFonts w:cs="Times New Roman" w:ascii="Times New Roman" w:hAnsi="Times New Roman"/>
          <w:spacing w:val="-4"/>
          <w:sz w:val="24"/>
          <w:szCs w:val="24"/>
        </w:rPr>
        <w:t>.2008.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 условиях и порядке присвоения почетного звания Российской Федерации "Город воинской славы".</w:t>
      </w:r>
      <w:r>
        <w:rPr>
          <w:rFonts w:cs="Times New Roman" w:ascii="Times New Roman" w:hAnsi="Times New Roman"/>
          <w:bCs/>
          <w:color w:val="22272F"/>
          <w:sz w:val="24"/>
          <w:szCs w:val="24"/>
          <w:shd w:fill="FFFFFF" w:val="clear"/>
        </w:rPr>
        <w:t xml:space="preserve"> Указ Президента РФ от 1 декабря 2006 г. № 1340 </w:t>
      </w:r>
      <w:r>
        <w:rPr>
          <w:rFonts w:cs="Times New Roman" w:ascii="Times New Roman" w:hAnsi="Times New Roman"/>
          <w:sz w:val="24"/>
          <w:szCs w:val="24"/>
        </w:rPr>
        <w:t>URL: https://base.garant.ru/190284/ (дата обращения: 03.11.2024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цепция национальной безопасности.  Указом Президента РФ от 20.01.2000 г. № 24. URL: https://www.consultant.ru/document/cons_doc_LAW_25677/ (дата обращения: 03.11.2024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REG;Times New Roman" w:hAnsi="REG;Times New Roman" w:cs="REG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удулин В.В. Воинские традиции как основа воспитания защитников отечества: историко-педагогический анализ //</w:t>
      </w:r>
      <w:r>
        <w:rPr>
          <w:rFonts w:cs="REG;Times New Roman" w:ascii="REG;Times New Roman" w:hAnsi="REG;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REG;Times New Roman" w:ascii="REG;Times New Roman" w:hAnsi="REG;Times New Roman"/>
            <w:color w:val="000000"/>
            <w:sz w:val="24"/>
            <w:szCs w:val="24"/>
            <w:u w:val="none"/>
          </w:rPr>
          <w:t>Общество: социология, психология, педагогика</w:t>
        </w:r>
      </w:hyperlink>
      <w:r>
        <w:rPr>
          <w:rFonts w:cs="REG;Times New Roman" w:ascii="REG;Times New Roman" w:hAnsi="REG;Times New Roman"/>
          <w:color w:val="000000"/>
          <w:sz w:val="24"/>
          <w:szCs w:val="24"/>
        </w:rPr>
        <w:t>. 2023. №5. С. 94-98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светова Т.С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Долг» как компонент аксиологической основы духовно-нравственного воспитания личности //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е образование: методология, теории и технологии (посвящается 100-летию кафедры педагогики ВГУ): материалы Международной научно-практической онлайн-конференции, Воронеж, 17-18 февраля 2022 г. / [под общ. ред. Л. В. Ковтуненко, Л. А. Кунаковской, О. Б. Мазкиной]. – Воронежский государственный университет. Воронеж: Издательский дом ВГУ, 2022. С.81-83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Ситаров В.А., Пашков В.И. Религиозно-православные традиции военнослужащих российской армии конца XIX - начала XX вв. //</w:t>
      </w:r>
      <w:r>
        <w:rPr>
          <w:rFonts w:cs="REG;Times New Roman" w:ascii="REG;Times New Roman" w:hAnsi="REG;Times New Roman"/>
          <w:caps/>
          <w:sz w:val="24"/>
          <w:szCs w:val="24"/>
        </w:rPr>
        <w:t xml:space="preserve"> </w:t>
      </w:r>
      <w:hyperlink r:id="rId3">
        <w:r>
          <w:rPr>
            <w:rStyle w:val="InternetLink"/>
            <w:rFonts w:cs="REG;Times New Roman" w:ascii="REG;Times New Roman" w:hAnsi="REG;Times New Roman"/>
            <w:color w:val="000000"/>
            <w:sz w:val="24"/>
            <w:szCs w:val="24"/>
            <w:u w:val="none"/>
          </w:rPr>
          <w:t>Вестник Московского университета МВД Росс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REG;Times New Roman" w:ascii="REG;Times New Roman" w:hAnsi="REG;Times New Roman"/>
          <w:color w:val="000000"/>
          <w:sz w:val="24"/>
          <w:szCs w:val="24"/>
        </w:rPr>
        <w:t>2015. №10. С. 324-330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Spisok literatury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1. O Strategii nacional'noj bezopasnosti Rossijskoj Federacii. Ukaz Prezidenta RF ot 2 iyulya 2021 g. № 400. URL: https://base.garant.ru/401425792/ (data obrashcheniya: 01.11.2024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. Federal'nye gosudarstvennye obrazovatel'nye standarty. URL: https://fgos.ru/ (data obrashcheniya: 25.10.2024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3. Zagvyazinskij V.I. Prakticheskaya metodologiya pedagogicheskogo poiska [Elektronnyj resurs]: uchebnoe posobie. Tyumen': Izd-vo Tyum. gos. un-ta, 2008. 120 s. 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ru-RU"/>
        </w:rPr>
        <w:t>URL:https://library.utmn.ru/dl/PPS/Zagvyazinskiy_V.I.Praktich.metod-iya_pedagog.poiska. 2008.pdf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4. Ob usloviyah i poryadke prisvoeniya pochetnogo zvaniya Rossijskoj Federacii \"Gorod voinskoj slavy\". Ukaz Prezidenta RF ot 1 dekabrya 2006 g. № 1340 URL: https://base.garant.ru/190284/ (data obrashcheniya: 03.11.2024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5. Koncepciya nacional'noj bezopasnosti.  Ukazom Prezidenta RF ot 20.01.2000 g. №24. URL: https://www.consultant.ru/document/cons_doc_LAW_25677/ (data obrashcheniya: 03.11.2024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6. Dudulin V.V. Voinskie tradicii kak osnova vospitaniya zashchitnikov otechestva: istoriko-pedagogicheskij analiz // Obshchestvo: sociologiya, psihologiya, pedagogika. 2023. №5. S. 94-98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7. Prosvetova T.S. «Dolg» kak komponent aksiologicheskoj osnovy duhovno-nravstvennogo vospitaniya lichnosti // Pedagogicheskoe obrazovanie: metodologiya, teorii i tekhnologii (posvyashchaetsya 100-letiyu kafedry pedagogiki VGU): materialy Mezhdunarodnoj nauchno-prakticheskoj onlajn-konferencii, Voronezh, 17-18 fevralya 2022 g. / [pod obshch. red. L. V. Kovtunenko, L. A. Kunakovskoj, O. B. Mazkinoj]. – Voronezhskij gosudarstvennyj universitet. </w:t>
      </w:r>
      <w:r>
        <w:rPr>
          <w:rFonts w:cs="Times New Roman" w:ascii="Times New Roman" w:hAnsi="Times New Roman"/>
          <w:sz w:val="24"/>
          <w:szCs w:val="24"/>
          <w:lang w:eastAsia="ru-RU"/>
        </w:rPr>
        <w:t>Voronezh: Izdatel'skij dom VGU, 2022. S.81-83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 Sitarov V.A., Pashkov V.I. Religiozno-pravoslavnye tradicii voennosluzhashchih rossijskoj armii konca XIX - nachala XX vv. // Vestnik Moskovskogo universiteta MVD Rossii. 2015. №10. S. 324-33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E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journal/n/obschestvo-sotsiologiya-psihologiya-pedagogika" TargetMode="External"/><Relationship Id="rId3" Type="http://schemas.openxmlformats.org/officeDocument/2006/relationships/hyperlink" Target="https://cyberleninka.ru/journal/n/vestnik-moskovskogo-universiteta-mvd-rossi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21:00Z</dcterms:created>
  <dc:creator>User</dc:creator>
  <dc:description/>
  <cp:keywords/>
  <dc:language>en-US</dc:language>
  <cp:lastModifiedBy>Мария</cp:lastModifiedBy>
  <dcterms:modified xsi:type="dcterms:W3CDTF">2024-12-10T20:07:00Z</dcterms:modified>
  <cp:revision>13</cp:revision>
  <dc:subject/>
  <dc:title/>
</cp:coreProperties>
</file>