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ЧНОЙ СТАВКИ И ОСОБЕННОСТИ ДОПРОСА НЕСОВЕРШЕННОЛЕТНИХ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Акулова Д.О., Коробейников А.О. –</w:t>
      </w:r>
      <w:r>
        <w:rPr>
          <w:sz w:val="28"/>
          <w:szCs w:val="28"/>
        </w:rPr>
        <w:t xml:space="preserve"> студенты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научн. руководитель – проф., канд.пед.наук </w:t>
      </w:r>
      <w:r>
        <w:rPr>
          <w:b/>
          <w:bCs/>
          <w:i/>
          <w:iCs/>
          <w:sz w:val="28"/>
          <w:szCs w:val="28"/>
        </w:rPr>
        <w:t>Терентьева В.И.,</w:t>
      </w:r>
      <w:r>
        <w:rPr>
          <w:sz w:val="28"/>
          <w:szCs w:val="28"/>
        </w:rPr>
        <w:t xml:space="preserve"> Юридический факультет, КрасГАУ, г. Красноярск, Россия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. В данной статье рассмотрены основные психологические аспекты и особенности установления контакта между следователем, дознавателем и несовершеннолетним преступников, а также факторы, влияющие на проведение очной ставки с ним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ючевые слова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тактика допроса, очная став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nnotation. This article discusses the psychological aspects and peculiarities of establishing contact between the investigator, the investigator and the minor criminals, as well as factors affecting the confrontation with them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eywords: </w:t>
      </w:r>
      <w:r>
        <w:rPr>
          <w:i/>
          <w:color w:val="000000"/>
          <w:sz w:val="28"/>
          <w:szCs w:val="28"/>
          <w:lang w:val="en-US"/>
        </w:rPr>
        <w:t>tactics of interrogation, confrontation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егодняшний день растет количество преступлений, совершенных несовершеннолетними. Именно поэтому следователям и органам дознания необходимо принимать во внимание несколько условий  для успешной работы с несовершеннолетним преступником и последующим раскрытием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еобразие психического и эмоционального состояния несовершеннолетнего, тактику допроса необходимо разработать таким образом, чтобы на первом же допросе получить наиболее объективную информацию. Обусловлено это требование тем, что нередко первый допрос несовершеннолетнего подозреваемого является основным и решающим, так как подростки значительно реже меняют свои показания, чем взрослые. Вначале необходимо принять меры к успокоению подростка и к установлению с ним психологического контак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контакта - правдивая характеристика положения. Психологический контакт нужно не только устанавливать, но и поддерживать в процессе дальнейшего расследования. Этому будут способствовать коммуникативные качества и доброжелательный тон следователя, умение использовать в беседе совпадение позитивных интересов несовершеннолетнего и следовател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допросу следователю необходимо заранее получить сведения о личности несовершеннолетнего подозреваемого. Получить он их может от родителей или иных законных представителей подозреваемого, местных жителей и соседей, педагогов школы, где обучается подозреваемый, в отделах и комиссиях по делам несовершеннолетних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вести к минимуму возможность обсуждения предмета будущих показаний с родителями, сверстниками, неизвестными еще следователю соучастниками. В связи с этим целесообразно осуществлять вызов несовершеннолетнего подозреваемого через посыльного или направлением телефонограммы по месту учебы, работы, жительства, причем должностное лицо, которому направляется телефонограмма или к которому обращается посыльный, желательно предупредить о неразглашении в коллективе факта и оснований вызова несовершеннолетнего на допрос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рос несовершеннолетнего подозреваемого должен производиться в кабинете следователя. Данное место, а также порядок допроса должны побудить его к отчетливому осознанию своего положения в деле и того, что речь идет не о педагогической беседе, а о допросе по уголовному делу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ервый допрос должен быть детальным и касаться не только обстоятельств преступления, в совершении которого подозревается подросток, но и условий его жизни и воспитания, ближайшего окружения, потребностей и интересов. Чем больше у следователя будет объективных данных о подростке, его поведении и связях на первом допросе, тем быстрее будет раскрыто преступление и выявлены обстоятельства, способствующие его совершению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осле выяснения автобиографических данных, условий жизни и воспитания и сообщения подростку о том, в совершении какого преступления он подозревается, несовершеннолетнему целесообразно разъяснить в понятных выражениях его права и обязанности, а также в доступной форме о важности дачи правдивых показаний по всем интересующим следствие вопросам, после чего выслушать свободный рассказ несовершеннолетнего о его причастности к делу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вободный рассказ несовершеннолетнего обычно фрагментарен и недостаточно конкретен. В ходе рассказа подросток часто следует не ходу события, а возникшим ассоциациям. Однако допрашиваемого нельзя торопить, обрывать, досказывать за него. Упорядочение и пополнение полученных в этой стадии допроса сведений лучше проводить после ее окончания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допросе несовершеннолетнего подозреваемого доказательства, как правило, не приводятся, так как чаще всего следователь к этому времени не располагает замкнутой цепью улик, а разрозненные доказательства неубедительны. В подобных случаях несовершеннолетнему нужно разъяснить значение и правовые последствия чистосердечного раскаяния и активного способствования раскрытию преступления. Задача следователя состоит в том, чтобы, не обращаясь к материалам дела и не оперируя никакими обстоятельствами совершенного преступления, попытаться воздействовать на сознание несовершеннолетнего и побудить его к раскаянию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ния своей причастности к совершенному преступлению необходимо детально выяснить, где находился подросток в момент совершения преступления. Изучение следственной практики показывает, что несовершеннолетние правонарушители заранее не подготавливают доказательства своего алиби, поэтому детальный допрос о времени и месте нахождения в момент совершения преступления и сопоставления полученных данных с другими материалами дела выявляют полную несостоятельность объяснений несовершеннолетнего в случае дачи им ложных показан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льнейшего расследования может быть проведена очная ставка с участием несовершеннолетнего. При этом подготовка к ней требует немало усил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чная ставка – одновременный допрос двух ранее допрошенных лиц. Основание – наличие в показаниях допрашиваемых противоречий относительно одних и тех же обстоятельств дела. Цель очной ставки – изобличение лица, противодействующего следствию. Правдивая информация выступает основным фактором психического воздействия. Различаются следующие виды очных ставок: между двумя свидетелями, свидетелем и потерпевшим, свидетелем и подозреваемым или обвиняемым, потерпевшим и подозреваемым или обвиняемым, между подозреваемыми и между обвиняемыми [1, 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езультаты очной ставки оказывают влияние многие факторы, которые можно разделить на две группы. К первой относятся факторы, определяющие причину противоречий в показаниях сведенных на очную ставку лиц с учетом их социально-психологических характеристик. Причиной противоречия в показаниях может быть заблуждение одного или группы лиц, и в этом случае главная задача следователя — ликвидировать это заблуждение на очной ставке, не усугублять его. С другой стороны, причиной противоречий могут быть заведомо ложные показания одного или обоих участников очной ставки. В этом случае следователю необходимо знать мотивы заведомой лжи: Эти мотивы могут быть весьма разнообразны: стремление избежать уголовной ответственности или смягчить ее, нежелание выдавать соучастников, родственные чувства, боязнь мести, подкуп, стыд. Противоречия в показаниях могут быть вызваны, наконец, темпераментом и состоянием того или иного допрашиваем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 второй группе факторов, которые также связаны с противоречиями на очной ставке, но оказывают влияние на эти противоречия со стороны внешней ситуации, относятся  в первую очередь, действия самого следователя, как организатора  проведения очной ставки. Одним из первых следует назвать выбор времени. Также существенное значение имеет уровень подготовки к очной ставке. В понятие «подготовка» входит техническая и психологическая готовность следователя и самих участников очной ставки. Далее, следователю необходимо контролировать свое собственное состояние. Острая конфликтная ситуация, высокая эмоциональная напряженность очной ставки требуют от следователя как организатора прекрасного волевого тонуса и хорошей эмоциональной устойчивости. Перед очной ставкой у следователя должны быть ясная голова, ровное, спокойное настроение. Если такое состояние отсутствует, очную ставку следует отложить, так как в противном случае сам следователь может ее провалить. При производстве очной ставки между двумя преступниками для следователя имеется определенная степень риска. В конечном счете этот риск сводится к тому, что преступники используют очную ставку или для углубления противоречий, или для еще большего запутывания хода следств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ная ставка обладает большой силой воздействия на лиц, в чьих показаниях содержатся преднамеренные искажения истины. Она часто играет роль кульминационного, переломного пункта в их дальнейшем поведении на следств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эффект ингибиции – эффект присутствия других людей: позволяет сориентировать допрашиваемых на социальное ожидание, возможны прорывы в защитной доминанте допрашиваем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обличительная сила очной ставки выражается, прежде всего, в непосредственном впечатлении, которое оказывает живая речь одного ее участника на другого. Показания, произнесенные непосредственно в присутствии изобличаемого дающим их лицом, более впечатляют, чем те же показания, оглашенные следователем. Кроме того, устный рассказ на очной ставке обычно дополняется деталями и нюансами, интонационными и экспрессивными оттенками, которые придают ему убедительность и жизненную достоверность. Но впечатление от живой речи тем выше, чем последовательнее и логичнее она, чем решительнее и увереннее лицо, которое ее произносит. Это обстоятельство необходимо иметь в виду при определении очередности производства нескольких очных ставок по одному и тому же вопросу и/или при подготовке конкретной очной ставки [3,4]. </w:t>
      </w:r>
      <w:r>
        <w:rPr>
          <w:sz w:val="28"/>
          <w:szCs w:val="28"/>
        </w:rPr>
        <w:t>На наш взгляд, проблема  неудачного сотрудничества с несовершеннолетними преступниками раскрыта на примере отечественного фильма режиссера Дмитрия Астраханова «Деточки», 2012г. По сюжету фильма:  группа детей из детского дома с молчаливого согласия всего города убивает депутатов-педофилов, после чего начинает мстить взрослым, виновным в смерти несовершеннолетних. В числе жертв «нечистый на руку» хирург, наркодилер, судья, учительница, доведшая ученика до самоубийства и глава фирмы, поставляющий просроченные продукты в детский сад. Полиция, выйдя на след "деточек", принимает решение об их физическом уничтожении, а не установлении с ними контакта для выявления истинной причины массовых убийств. Самому прокурору, который ведет дела по данным  убийствам, помогает его несовершеннолетний сын, без труда общающийся с малолетней группировкой, что уже в принципе неправильно и ставит под угрозу жизни других людей, в том числе и близки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результате вышеизложенного можно сделать соответствующие выводы, а именно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 допросе несовершеннолетних подозреваемых приобретают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йтрализации круговой поруки и нежелания выдать соучастников преступл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едователем своей осведомленности об обстоятельствах совершенного преступления, ни в коем случае не прибегая к обману или внушени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допросе может быть приглашен педагог, обучающий подростка и пользующийся у него уважением. Приглашать родителей или заменяющих их лиц для участия в допросе несовершеннолетнего подозреваемого, как правило, нецелесообразно: нередко они пытаются помешать ходу следствия, влияя на допрашиваем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очной ставки с участием обвиняемого целесообразно изучить психологические особенности, характеризующие обычные для него приемы и способы общения с другими людьми. Например, нужно быть готовым к попыткам обвиняемого подавить волю второго участника очной ставки, если известно, что обвиняемый по характеру властен, агрессивен, стремится к лидерству в отношениях с людьми. Поэтому большое значение имеет выяснение позиций обвиняемого в межличностных отношениях в семье, на работе, в кругу друзей, характера прежних отношений со вторым участником очной ставк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ев В.П., Уголовный процесс, М., 2002 г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 И.Ф., Драпкин Л.Я., Криминалистика, М., 2000 г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 В.В.,  Олейник П.А., Руководство для следователей, М., 1981г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wtod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Юридический портал «Закон сегодня», дата обращения [3.11.2013г.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double" w:sz="12" w:space="1" w:color="800000"/>
      </w:pBdr>
      <w:spacing w:before="0" w:after="28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Вестник Восточно-Сибирской открытой академ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9:00Z</dcterms:created>
  <dc:creator>vt</dc:creator>
  <dc:description/>
  <cp:keywords/>
  <dc:language>en-US</dc:language>
  <cp:lastModifiedBy>vt</cp:lastModifiedBy>
  <dcterms:modified xsi:type="dcterms:W3CDTF">2013-12-19T01:39:00Z</dcterms:modified>
  <cp:revision>2</cp:revision>
  <dc:subject/>
  <dc:title>ФЕНОМЕН ВЫГОРАНИЯ У МЕДИЦИНСКИХ РАБОТНИКОВ</dc:title>
</cp:coreProperties>
</file>