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ЕЛИКАЯ ОТЕЧЕСТВЕННАЯ ВОЙНА: ЭКОНОМИКА И ПОЛИТИКА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Иванова А.А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ыйруководитель: д.и.н. профессор РогачевА.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ГБОУ ВО «Красноярский государственный аграрный университет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  <w:lang w:val="ru-RU"/>
        </w:rPr>
        <w:t>Аннотация</w:t>
      </w:r>
      <w:r>
        <w:rPr>
          <w:color w:val="000000"/>
          <w:sz w:val="28"/>
          <w:szCs w:val="28"/>
          <w:lang w:val="ru-RU"/>
        </w:rPr>
        <w:t>. Накопленный предвоенный экономический потенциал и мощные человеческие ресурсы позволили СССР в период Второй Мировой войны выстоять в жестокой схватке с врагом и победить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Abstract</w:t>
      </w:r>
      <w:r>
        <w:rPr>
          <w:color w:val="000000"/>
          <w:sz w:val="28"/>
          <w:szCs w:val="28"/>
        </w:rPr>
        <w:t xml:space="preserve">. Accumulated prewar economic potential and strong human resources have allowed the Soviet Union during the Second World War to survive in a fierce battle with the enemy and win. 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Второй мировой войны в СССРпроисходит ужесточение мер социально правовой ответственности населения. Так, 26 июня 1940 г. вышел Указ Президиума Верховного  Совета СССР «О переходе на восьмичасовой рабочий день, на шестидневную рабочую неделю и о запрещении самовольного ухода рабочих и служащих с предприятий и учреждений». Необходимо отметить, что в этом нормативном акте устанавливалась уголовная ответственность за нарушение  трудовой дисциплины.[1]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В дальнейшем  годы Великой Отечественной войны происходит полная модернизация государства и общества на военный лад. На базе модернизированных в 30-годы ХХ века промышленности и сельского хозяйства удалось героическим трудом народа обеспечить фронт всем  необходимым. В историографии постсоветского периода появилось много критических оценок в отношении И.В. Сталина, отдельных советских маршалов. Суть критики: не жалели людей, допустили огромные потери. Эти авторы как бы забывают тот факт, что наши войска воевали с лучшей армией мира – немецкой милитаристской машиной. И во Второй мировой войне никто не мог устоять  против неё на направлении  главного удара, кроме Красной Армии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Модернизация в годы войны привела к тому, что фронт и тыл стали единым социальным организмом. На  полуголодном пайке, рабочие, часто ими являлись женщины и подростки, перевыполняли планы на 100-200%, а то и в 10 раз. Учёные и конструкторы в фантастически короткие сроки неуклонно совершенствовали оружие. Крестьяне – колхозники сами недоедали,  но в достаточном количестве обеспечивали хлебом фронт. И опять здесь надо выделить труд женщин и подростков, когда  все мужчины призывных возрастов, начиная с 17 лет, отправлялись на фронт. Война поистине оказалась Великой Отечественной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Естественно, государство применяло тогда жёсткие  военные правовые решения. А к тем, кто не хотел ударно трудиться и честно воевать, применялись суровые меры. Возможно, кто-то пострадал не заслуженно, получил слишком жестокое наказание, и таких случаев насчитывалось не мало. Но эта война решила один вопрос: останется государство, в котором живут в мирной обстановке сотни народов или  они растворятся в  чужеродной среде. Гитлер воевал не только против Сталина, не только против коммунизма, а против народов СССР за  утверждение тоталитарного немецкого нацизма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Великой Отечественной войны советское право развивается в сторону принятия чрезвычайных правовых норм. Одним из важнейших актов является Указ Президиума Верховного Совета СССР от 22 июня 1941 г. «О военном положении». В местностях, объявленных на военном положении, все функции государственной власти переходили к военным властям. Указом ужесточалось регламентирование трудовых отношений, в частности вводилась трудовая повинность для ряда работ, а самовольный уход с работы приравнивался к дезертирству. Подобная политика в сфере трудового законодательства продолжилась Указом Президиума Верховного Совета СССР от 26 июня 1941 г. «О режиме рабочего времени для рабочих и служащих в военное время», согласно которому директора предприятий получили право вводить сверхурочные работы до трех часов в день. Отменялись очередные и дополнительные отпуска, которые заменялись денежной компенсацией, переводившейся на замороженные вклады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охранявшаяся в военное время нехватка рабочей силы в промышленности обусловила принятие 13 февраля 1942 г. Указа Президиума Верховного Совета СССР «О мобилизации на период военного времени трудоспособного городского населения для работы на производстве и строительстве», которым вводилась трудовая мобилизация для работ на предприятиях важнейших отраслей промышленности мужчин в возрасте от 16 до 55 лет и женщин - от 16 до 45 лет.В уголовном праве в военное время продолжали действовать нормы довоенного времени, но были введены и новые, вызванные особенностями военной обстановки. Так, в ноябре 1943 г.  принят Указ «Об ответственности за разглашение государственной тайны или за утрату документов, содержащих государственную тайну», в соответствии с которым названные деяния карались лишением свободы на срок от 3 до 10 лет. Также усиливалась уголовная ответственность за хищения и нарушения трудовой дисциплины и установлена уголовная ответственность за уклонение от трудовой мобилизации и обязательного обучения военному делу. Одновременно с Указом «О военном положении» утвердили «Положение о военных трибуналах в местностях, объявленных на военном положении, и  в районах военных действий», в соответствии  с которым все дела против государственной безопасности и преступления против обороны рассматривались военными трибуналами без участия народных заседателей. Приговоры военных трибуналов обжалованию не подлежали, вступали в силу и исполнялись немедленно после вынесения [2]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еда в Великой Отечественной войне  оказалась необыкновенно желанной, но для большинства людей очень горькой, омрачённой потерями близких и имущества.  Чрезвычайная Государственная Комиссия по установле</w:t>
        <w:softHyphen/>
        <w:t>нию и расследованию злодеяний немецко-фашистских захватчиков сообщила 12 сентября 1945 г.: «На территории Советского Союза, подвергавшейся оккупации, проживало до войны 88 миллионов человек..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мецко-фашистские захватчики полностью или частично разрушили и сожгли 1710 городов и более 70 тысяч сел и деревень... Среди разрушенных и наиболее пострадавших городов — крупнейшие промышленные и культурные центры: Сталинград, Севастополь, Ленинград, Киев, Минск, Одесса, Смоленск, Новгород, Псков, Орел, Харьков, Воронеж, Ростов-на-Дону и многие другие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мецко-фашистские захватчики разрушили 31 850 промышленных предприятий, на которых было занято около 4 миллионов рабочих; уничтожили или вывезли 239 тысяч электромоторов, 175 тысяч металлорежущих станков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ушили 65 тысяч километров железнодорожной колеи, 4100 железнодорожных станций, 40 тысяч больниц, 84 тысячи школ, техникумов, высших учебных заведений, научно-исследовательских институтов..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Разорили и разграбили 98 тысяч колхозов, 1876 совхозов и 2890 машинно-тракторных станций..»[3]</w:t>
      </w:r>
      <w:r>
        <w:rPr>
          <w:color w:val="000000"/>
          <w:sz w:val="28"/>
          <w:szCs w:val="28"/>
          <w:vertAlign w:val="subscript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ущерб составил огромную сумму - 679 миллиардов рублей в государственных ценах 1941 г. Сюда не вошли потери от прекращения или сокращения работы предприятий и граждан, стоимость конфискованного германскими оккупационными войсками продовольствия и снабжения, военные расходы СССР, а также потери от замедления темпов общего хозяйственного развития страны в результате действий противника в течение 1941-1945 гг.</w:t>
      </w:r>
    </w:p>
    <w:p>
      <w:pPr>
        <w:pStyle w:val="Normal"/>
        <w:shd w:fill="FFFFFF" w:val="clear"/>
        <w:tabs>
          <w:tab w:val="clear" w:pos="708"/>
          <w:tab w:val="left" w:pos="3737" w:leader="none"/>
          <w:tab w:val="left" w:pos="543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ероятными, долгое время скрываемыми оказались людские потери: более 27 млн. чел. Данных о количестве населения в СССР в 1945 г. нет.</w:t>
      </w:r>
    </w:p>
    <w:p>
      <w:pPr>
        <w:pStyle w:val="Normal"/>
        <w:shd w:fill="FFFFFF" w:val="clear"/>
        <w:tabs>
          <w:tab w:val="clear" w:pos="708"/>
          <w:tab w:val="left" w:pos="3737" w:leader="none"/>
          <w:tab w:val="left" w:pos="543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 начало 1950 г. в стране проживало 178,5 млн. чел., т.е. на 15,6 млн. меньше, чем было до войны (конец 1939 г. - 194, 1 млн.). Следует учитывать, что по итогам Второй мировой войны Советский Союз получил ряд новых территорий и дополнительное население [4].</w:t>
      </w:r>
    </w:p>
    <w:p>
      <w:pPr>
        <w:pStyle w:val="Normal"/>
        <w:shd w:fill="FFFFFF" w:val="clear"/>
        <w:tabs>
          <w:tab w:val="clear" w:pos="708"/>
          <w:tab w:val="left" w:pos="3737" w:leader="none"/>
          <w:tab w:val="left" w:pos="5432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ом по итогам Второй мировой войны СССР повысил свой политический авторитет во всём мире </w:t>
      </w:r>
    </w:p>
    <w:p>
      <w:pPr>
        <w:pStyle w:val="Normal"/>
        <w:tabs>
          <w:tab w:val="clear" w:pos="708"/>
          <w:tab w:val="left" w:pos="5432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Style20"/>
        <w:tabs>
          <w:tab w:val="clear" w:pos="708"/>
          <w:tab w:val="left" w:pos="284" w:leader="none"/>
          <w:tab w:val="left" w:pos="54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наев А.Г., Пунтус С.А. История государства и права России ХХ век: хрестоматия/ сост. А.Г. Канаев, С.А. Пунтус-Красноярск: Сибирский юридический институт МВД России, 2008.- С.80-81.</w:t>
      </w:r>
    </w:p>
    <w:p>
      <w:pPr>
        <w:pStyle w:val="Style20"/>
        <w:tabs>
          <w:tab w:val="clear" w:pos="708"/>
          <w:tab w:val="left" w:pos="284" w:leader="none"/>
          <w:tab w:val="left" w:pos="54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Г. Рогачев История отечественного государства и права Учебное пособие. А.Г. Рогачев.-/Красноярск: филиал ОУ ВО "Санкт - Петербургский институт внешнеэкономических связей, экономики и права" в г. Красноярске, 2014.С 162-164</w:t>
      </w:r>
    </w:p>
    <w:p>
      <w:pPr>
        <w:pStyle w:val="Style20"/>
        <w:tabs>
          <w:tab w:val="clear" w:pos="708"/>
          <w:tab w:val="left" w:pos="284" w:leader="none"/>
          <w:tab w:val="left" w:pos="54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м же. –  С.167.</w:t>
      </w:r>
    </w:p>
    <w:p>
      <w:pPr>
        <w:pStyle w:val="Style20"/>
        <w:tabs>
          <w:tab w:val="clear" w:pos="708"/>
          <w:tab w:val="left" w:pos="284" w:leader="none"/>
          <w:tab w:val="left" w:pos="543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м же. – С.168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b/>
        <w:sz w:val="28"/>
        <w:szCs w:val="28"/>
      </w:rPr>
      <w:t>Вестник Восточно-Сибирской открытой академии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Hl">
    <w:name w:val="hl"/>
    <w:basedOn w:val="Style12"/>
    <w:qFormat/>
    <w:rPr/>
  </w:style>
  <w:style w:type="character" w:styleId="Hps">
    <w:name w:val="hps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">
    <w:name w:val="bod"/>
    <w:basedOn w:val="Style12"/>
    <w:qFormat/>
    <w:rPr/>
  </w:style>
  <w:style w:type="character" w:styleId="Style14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before="280" w:after="0"/>
      <w:jc w:val="both"/>
    </w:pPr>
    <w:rPr>
      <w:rFonts w:ascii="Tahoma" w:hAnsi="Tahoma" w:eastAsia="SimSun;Arial Unicode MS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before="280" w:after="0"/>
      <w:jc w:val="both"/>
    </w:pPr>
    <w:rPr>
      <w:rFonts w:ascii="Tahoma" w:hAnsi="Tahoma" w:cs="Tahoma"/>
      <w:szCs w:val="24"/>
    </w:rPr>
  </w:style>
  <w:style w:type="paragraph" w:styleId="21">
    <w:name w:val="2"/>
    <w:basedOn w:val="Normal"/>
    <w:qFormat/>
    <w:pPr>
      <w:widowControl/>
      <w:ind w:firstLine="709"/>
      <w:jc w:val="both"/>
    </w:pPr>
    <w:rPr>
      <w:rFonts w:eastAsia="Times New Roman"/>
      <w:kern w:val="0"/>
      <w:sz w:val="26"/>
      <w:szCs w:val="26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Text">
    <w:name w:val="Normal Text"/>
    <w:basedOn w:val="Normal"/>
    <w:qFormat/>
    <w:pPr>
      <w:widowControl/>
      <w:spacing w:lineRule="auto" w:line="360"/>
      <w:ind w:firstLine="851"/>
      <w:jc w:val="both"/>
    </w:pPr>
    <w:rPr>
      <w:rFonts w:eastAsia="Times New Roman"/>
      <w:kern w:val="0"/>
      <w:sz w:val="28"/>
      <w:lang w:val="bg-BG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0"/>
      <w:jc w:val="both"/>
    </w:pPr>
    <w:rPr>
      <w:rFonts w:ascii="Tahoma" w:hAnsi="Tahoma" w:cs="Tahoma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5:00Z</dcterms:created>
  <dc:creator>vt</dc:creator>
  <dc:description/>
  <cp:keywords/>
  <dc:language>en-US</dc:language>
  <cp:lastModifiedBy>vt</cp:lastModifiedBy>
  <dcterms:modified xsi:type="dcterms:W3CDTF">2015-11-04T13:26:00Z</dcterms:modified>
  <cp:revision>4</cp:revision>
  <dc:subject/>
  <dc:title>IBN – Journal</dc:title>
</cp:coreProperties>
</file>