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УДК 159.9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СЕМЬЕ И ДЕТЯХ В СОВРЕМЕННОМ ОБЩЕСТВ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Гагаркина И. Г.</w:t>
      </w:r>
      <w:r>
        <w:rPr>
          <w:color w:val="000000"/>
        </w:rPr>
        <w:t>, канд.медиц.наук доцент кафедры общей и социальной педагогики, ФГАОУ ВО Сибирский Федеральный университет 660041, Красноярский край, г. Красноярск, пр. Свободный, 7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ikair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моб. Тел 8-913-533-111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ourier New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ннотация.</w:t>
      </w:r>
      <w:r>
        <w:rPr>
          <w:color w:val="000000"/>
        </w:rPr>
        <w:t xml:space="preserve"> В статье рассматривается влияние особенностей современной семьи на воспитание детей и подростков, проблемы формирования установок на родительство у молодежи. </w:t>
      </w:r>
    </w:p>
    <w:p>
      <w:pPr>
        <w:pStyle w:val="Normal"/>
        <w:shd w:fill="FFFFFF" w:val="clear"/>
        <w:tabs>
          <w:tab w:val="clear" w:pos="708"/>
          <w:tab w:val="left" w:pos="7433" w:leader="none"/>
        </w:tabs>
        <w:rPr>
          <w:color w:val="000000"/>
        </w:rPr>
      </w:pPr>
      <w:r>
        <w:rPr>
          <w:b/>
          <w:bCs/>
          <w:i/>
          <w:iCs/>
          <w:color w:val="000000"/>
        </w:rPr>
        <w:t>Ключевые слова:</w:t>
      </w:r>
      <w:r>
        <w:rPr>
          <w:color w:val="000000"/>
        </w:rPr>
        <w:t xml:space="preserve"> Семья, дети и подростки, воспитание, копинг стратегии.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bout the family and children in modern society.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Gagarkina I.G.</w:t>
      </w:r>
      <w:r>
        <w:rPr>
          <w:color w:val="000000"/>
          <w:lang w:val="en-US"/>
        </w:rPr>
        <w:t xml:space="preserve"> Siberian Federal University, Krasnoyarsk, Russia </w:t>
      </w:r>
      <w:hyperlink r:id="rId2">
        <w:r>
          <w:rPr>
            <w:rStyle w:val="InternetLink"/>
            <w:color w:val="000000"/>
            <w:lang w:val="en-US"/>
          </w:rPr>
          <w:t>vikaira@mail.ru</w:t>
        </w:r>
      </w:hyperlink>
    </w:p>
    <w:p>
      <w:pPr>
        <w:pStyle w:val="Normal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nnotation.</w:t>
      </w:r>
      <w:r>
        <w:rPr>
          <w:color w:val="000000"/>
          <w:lang w:val="en-US"/>
        </w:rPr>
        <w:t xml:space="preserve"> The article discusses the influence of the characteristics of modern families on the upbringing of children and adolescents, the problems of forming attitudes towards parenthood among young people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Key words:</w:t>
      </w:r>
      <w:r>
        <w:rPr>
          <w:color w:val="000000"/>
          <w:lang w:val="en-US"/>
        </w:rPr>
        <w:t xml:space="preserve"> family, children and teenagers, education coping strateg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Дети в системе семейных ценностей российских семей сохраняют свое значение как ведущая ценность, даже не смотря на изменение моделей семьи под воздействием социальных трансформаций. Супруги дифференцируют понятия «родительство» и «воспитание» и демонстрируют неготовность рассматривать процесс воспитания детей как обязательную составляющую семейной жизни </w:t>
      </w:r>
      <w:r>
        <w:rPr>
          <w:color w:val="000000"/>
        </w:rPr>
        <w:t xml:space="preserve">[5]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мейный уклад определяется как устоявшаяся система семейного поведения, отношений к семейным праздникам, жизненным проблемам, проявляющаяся в отношении членов семьи друг к другу и событиям и характеризует дух семьи [4]. Во многих российских семьях России в самой структуре преобладает женское начало, проявляемое в психологическом плане как принятие женщиной основных решений, касающихся семьи [2]. Это матери и бабушки. Характерно психологическое отсутствие отца при его фактическом наличии. Вследствие этого в воспитании детей и их личностном становлении происходят определенные искажения — феминизация мальчиков и юношей, искажение представлений об отношениях супруг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гда заходит разговор о проблемах у детей и подростков, многие склонны говорить о двух тезисах: или школа виновата, т.к. не занимается воспитанием, или родители не умеют воспитывать, лишая детей свободы и самостоятельности.  Понятно, что за последние 30 лет многое изменилось в нашем обществе. Понять и принять всё, что сегодня происходит не всегда получается, а что-то отвергается категорически. </w:t>
      </w:r>
    </w:p>
    <w:p>
      <w:pPr>
        <w:pStyle w:val="Normal"/>
        <w:rPr>
          <w:rFonts w:eastAsia="Courier New"/>
          <w:color w:val="000000"/>
        </w:rPr>
      </w:pPr>
      <w:r>
        <w:rPr>
          <w:color w:val="000000"/>
        </w:rPr>
        <w:t xml:space="preserve">Мы вынуждены осознать, что информация, захлестнувшая детей и подростков, которые не готовы в полном объеме её усвоить, анализировать и продуктивно использовать, невротизирует. Родители стремятся обеспечить ребенку хорошее образование. Развитие компьютерных технологий, интернета играют позитивную роль в развитии детей и подростков, но вызывают зависимость.  Сегодня дети имеют больше материальных возможностей для познания мира, но это формирует и потребительство. Увлечения современных детей носят более интеллектуальный и профессиональный характер, нежели игровой. Но все выше перечисленное несет риски для формирования и сохранения здоровья детей. Это вызывает проблемы в эмоциональном и интеллектуальном развитии, приводит к отчуждению от родителей, вызывает проблемы речевого развития, социализации, низкие коммуникативные навыки, чрезмерные нагрузки и напряжение, гиперактивность. Для современных детей характерно отсутствие игровой деятельности, формирующей социальные роли и поведение, замена её  ранним обучением. Актуальны сегодня эгоцентризм, ориентация на потребление, рост отклонений в развитии, психических расстройств, девиантного поведения у подростков. </w:t>
      </w:r>
      <w:r>
        <w:rPr>
          <w:rFonts w:eastAsia="Courier New"/>
          <w:color w:val="000000"/>
        </w:rPr>
        <w:t>Дети, находящиеся в условиях хронических ссор и конфликтов между родителями, демонстрируют проявление открытой и косвенной агрессии [3]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дители не всегда справляются с решением задач по воспитанию детей, обращаются за консультациями к психологам, врачам, педагогам. </w:t>
        <w:br/>
        <w:t xml:space="preserve">За последние три года в наш адрес обратились 132 родителя за помощью и поддержкой. Надо отметить, что в условиях пандемии, связанной с ковидной инфекцией, переходом на дистанционное образование, статистика по годам менялась. Если в 2019 году было обращений 25 семей  по поводу нарушений в состоянии здоровья, поведения у детей , снижения школьной  успеваемости, то в 2020 году таких семей было 41, в 2021 году - 66. Напряженность в семейных отношениях, ухудшение качества и количества родительского внимания к детям, увеличение случаев жестокого обращения с детьми, стрессы  из-за разводов, конфликтов родителей, повышение заболеваемости, переживание родителями или детьми, чувства одиночества, переживание утраты из-за потери близких от вирусной инфекции – наиболее частые жалобы и проблемы этого перио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нализируя особенности перемен в этих семейных системах, нами получено косвенное подтверждение того, что сообщают в научных исследованиях многие специалисты, работающие с семьей. Сегодня меняются роли в семье, как матери, так и отца. От мужчин ждут мягкой и активной заботы о детях, а отцовская роль как вождя и власти в семье утрачивается, сохраняясь фрагментарна только в некоторых традиционных обществах. Психологические проблемы как-то разрешаются, если есть «заменитель» образа отца из числа родственников, тренеров спортивных секций, руководителей кружков, учител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гативное видение и амбивалентность будущего у подростков, выросших в разведенных, неполных семьях, не сформированность и не реалистичность образа будущего с низкой ориентацией на успех и социальные достижения, являются риском социальной дезадаптации </w:t>
      </w:r>
      <w:r>
        <w:rPr>
          <w:rFonts w:eastAsia="Courier New"/>
          <w:color w:val="000000"/>
        </w:rPr>
        <w:t>[1].</w:t>
      </w:r>
    </w:p>
    <w:p>
      <w:pPr>
        <w:pStyle w:val="Normal"/>
        <w:rPr>
          <w:color w:val="000000"/>
        </w:rPr>
      </w:pPr>
      <w:r>
        <w:rPr>
          <w:color w:val="000000"/>
        </w:rPr>
        <w:t>Отношения с родителями претерпевают изменения и заметны, когда молодые люди по окончании школы уходят из родительской среды в связи с поступлением в вуз. Имея позитивное отношение к своему «Я», юноши и девушки из состояния протеста переходят в фазу негативизма, отрицая образ родителей для подражания и для идентификации. Для девушек при этом из значимых жизненных сфер сохраняется материнство, но менее значима сфера жена (супруга), т.к. она может принимать решение воспитывать ребенка одна. У юношей из семей с низким уровнем семейной сплоченности в родительских семьях, ролевая структура будущей семьи хаотичная, преобладает видение отношений в будущем своей семьи дистантным.  Но надо помнить, что представления о будущем являются значимым предиктором социального благополучия семьи, детей, общества в целом. Современные родители критично относятся к вмешательству в воспитательный процесс представителей старших поколений, несут обиды за свою неуспешность в социализации, считая причиной этого ошибки неправильного воспитания их родителями.  Родители с «синдромом опустевшего гнезда» переживают кризис родительства, утратив необходимость повседневной заботы о повзрослевших и начавших самостоятельную жизнь детей, переживают свою ненуж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Другая ситуация, складывается в современных семьях, когда дети после отъезда из родительской семьи возвращаются в нее по окончании учебного заведения. Это члены семьи от 24 до 40 лет, обоих полов, как правило, с высшим образованием, с материальным достатком, предпочитающие (или вынужденные) проживать вместе с родителями. На консультативный приём к нам обращались в основном мужчины. Одной из значимых проблем указывали на не решенный вопрос своего предназначения, в чем смысл жизни. Более 60% из их числа были мужчины в возрасте 32-36 лет, имеющие отношения без обязательств. Трое находились в ситуации развода. Имея работу в государственных учреждениях или свой бизнес, не выстраивали целостный план своей жизни, находились в ситуации сомнений правильности выбора профессии или проблем в отношениях.  Находясь в ситуации неопределенности, «на паузе», не видели своего будущего как независимых и самодостаточных личностей, зависели от родительского авторитета.</w:t>
      </w:r>
    </w:p>
    <w:p>
      <w:pPr>
        <w:pStyle w:val="Normal"/>
        <w:rPr>
          <w:color w:val="000000"/>
        </w:rPr>
      </w:pPr>
      <w:r>
        <w:rPr>
          <w:color w:val="000000"/>
        </w:rPr>
        <w:t>Поскольку важность принятия решений и ответственность за них накладывает на мужчину дополнительные обязательства, страх за невыполнение своего предназначения, как мужа и отца, сдерживает возможность взросления, проявляется отсутствием социальных привязанностей и откладывание «на потом» создание своей семьи. Повышенный уровень тревожности, внушаемость, зависимость от старших, в том числе, консультанта, проявлялись у них в процессе консультативного контакта.  Для проживающих жизнь, как «на паузе» характерны подростковые увлечения, субдепрессивные состояния, неврозы, психосоматические расстройства.  Достигая зрелости мужчины призывают потенциальных жен к ответственному выбору, мудрости, терпению, учиться быть хозяйкой, состояться в карьере, заботиться об интимной жизни супруг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современных женщин расширились сферы деятельности, изменились роли в семье. Она может  справляться с мужской ролью в семье - материально обеспечивает, принимает значимые решения, проявляет независимость, стремление к карьерным достижениям. К 40 годам женщины, как правило, само реализуются, уверены в себе. Если женщины в браке, то могут проявляться симптомы разочарования в браке, партнере. Неудовлетворенность браком нарастает с увеличением срока совместной жизни. На консультации за последние 3 года обратились 111 женщин. Два вопроса выходили на первый план: как помочь детям пережить развод с их отцом и как справиться с негативным отношением ребенка к отчиму. Большая часть женщин в возрасте 37-50 лет, социально и профессионально успешных, внешне привлекательных, уверенных в себе. </w:t>
      </w:r>
    </w:p>
    <w:p>
      <w:pPr>
        <w:pStyle w:val="Normal"/>
        <w:rPr>
          <w:color w:val="000000"/>
        </w:rPr>
      </w:pPr>
      <w:r>
        <w:rPr>
          <w:color w:val="000000"/>
        </w:rPr>
        <w:t>Достигнув пенсионного возраста у женщин меняется ритм жизни, вместо профессиональной деятельности на первый план выходит забота не только о детях, но и внуках. Часто после 60 лет женщины остаются вдовами, страдают от одиночества и на первый план вместо самоутверждения и самоуважения выходят самообвинение за ошибки в жизни, не реализованные мечты, одиночество, дефицит общения при положительном отношении к миру, людям. Становятся значимыми ценности экзистенциональные, духовны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вестно, что семейные традиции укрепляют семью. Для современных семей характерна утрата многих народных и семейных традиций, что проявляется отчуждением между детьми и родителями. Семейная идентичность выполняет функцию поддержания социального благополучия личности, снижения личностной тревоги. Выбор  «сценария жизни» для каждого - важная составляющая для  формирования будущего, выбора копинг-стратегий в сложных жизненных ситуациях и в этом помогают народные сказки, мифы (выбор героя), национальные игры, традиции. Спорт, творчество и созидательные увлечения, социально активная деятельность, совместный труд значительно повышают стрессовую устойчивость семьи, что важно транслировать и чему важно обучать детей и подростков. Задача воспитания не изоляция детей от окружающего мира, не попытки всеми силами устранить риски, а вооружить детей навыками их преодоления. </w:t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афонова, Е. Б. Психология развития и возрастная психология : хрестоматия . 2008 .— 355 с. </w:t>
      </w:r>
    </w:p>
    <w:p>
      <w:pPr>
        <w:pStyle w:val="Style22"/>
        <w:numPr>
          <w:ilvl w:val="0"/>
          <w:numId w:val="2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шина Ю.Е. Индивидуальное и семейное консультирование. М., 1994.</w:t>
      </w:r>
    </w:p>
    <w:p>
      <w:pPr>
        <w:pStyle w:val="Style22"/>
        <w:numPr>
          <w:ilvl w:val="0"/>
          <w:numId w:val="2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укова В. С. Семейный уклад. /Энциклопедический словарь педагога. Екатеринбург, 2000.</w:t>
      </w:r>
    </w:p>
    <w:p>
      <w:pPr>
        <w:pStyle w:val="Style22"/>
        <w:numPr>
          <w:ilvl w:val="0"/>
          <w:numId w:val="2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к Л. Развитие ребенка. -6е изд. СПб. : Питер. 2006.</w:t>
      </w:r>
    </w:p>
    <w:p>
      <w:pPr>
        <w:pStyle w:val="Style22"/>
        <w:numPr>
          <w:ilvl w:val="0"/>
          <w:numId w:val="2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ентьева И.Ф._Дети в системе ценностей современной российской семьи. « Семья и современный социум, серия: семья и дети в современном мире». / Под общей и научной редакцией В. Л. Ситникова, С.А.Бурковой, Э.Б.Дунаевской. - СПб.: «Социально-гуманитарное знание», 2017. С.6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b/>
      </w:rPr>
      <w:t>Вестник Восточно-Сибирской открытой академии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Uficommentbody">
    <w:name w:val="uficommentbody"/>
    <w:basedOn w:val="Style11"/>
    <w:qFormat/>
    <w:rPr/>
  </w:style>
  <w:style w:type="character" w:styleId="Hl">
    <w:name w:val="hl"/>
    <w:basedOn w:val="Style11"/>
    <w:qFormat/>
    <w:rPr/>
  </w:style>
  <w:style w:type="character" w:styleId="Hps">
    <w:name w:val="hps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">
    <w:name w:val="bod"/>
    <w:basedOn w:val="Style11"/>
    <w:qFormat/>
    <w:rPr/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26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/>
      <w:spacing w:before="280" w:after="0"/>
      <w:jc w:val="both"/>
    </w:pPr>
    <w:rPr>
      <w:rFonts w:ascii="Tahoma" w:hAnsi="Tahoma" w:cs="Tahoma"/>
      <w:szCs w:val="24"/>
    </w:rPr>
  </w:style>
  <w:style w:type="paragraph" w:styleId="2">
    <w:name w:val="2"/>
    <w:basedOn w:val="Normal"/>
    <w:qFormat/>
    <w:pPr>
      <w:widowControl/>
      <w:ind w:firstLine="709"/>
      <w:jc w:val="both"/>
    </w:pPr>
    <w:rPr>
      <w:rFonts w:eastAsia="Times New Roman"/>
      <w:kern w:val="0"/>
      <w:sz w:val="26"/>
      <w:szCs w:val="26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Text">
    <w:name w:val="Normal Text"/>
    <w:basedOn w:val="Normal"/>
    <w:qFormat/>
    <w:pPr>
      <w:widowControl/>
      <w:spacing w:lineRule="auto" w:line="360"/>
      <w:ind w:firstLine="851"/>
      <w:jc w:val="both"/>
    </w:pPr>
    <w:rPr>
      <w:rFonts w:eastAsia="Times New Roman"/>
      <w:kern w:val="0"/>
      <w:sz w:val="28"/>
      <w:lang w:val="bg-BG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Calibri"/>
      <w:kern w:val="0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firstLine="709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Listitem">
    <w:name w:val="list__item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0"/>
      <w:ind w:hanging="0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ir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4:00Z</dcterms:created>
  <dc:creator>vt</dc:creator>
  <dc:description/>
  <cp:keywords/>
  <dc:language>en-US</dc:language>
  <cp:lastModifiedBy>Валентина</cp:lastModifiedBy>
  <dcterms:modified xsi:type="dcterms:W3CDTF">2022-05-18T03:26:00Z</dcterms:modified>
  <cp:revision>4</cp:revision>
  <dc:subject/>
  <dc:title>IBN – Journal</dc:title>
</cp:coreProperties>
</file>