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75"/>
        <w:outlineLvl w:val="0"/>
        <w:rPr>
          <w:rFonts w:ascii="Georgia" w:hAnsi="Georgia" w:eastAsia="Times New Roman" w:cs="Georgia"/>
          <w:color w:val="495D5C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495D5C"/>
          <w:kern w:val="2"/>
          <w:sz w:val="27"/>
          <w:szCs w:val="27"/>
          <w:lang w:eastAsia="ru-RU"/>
        </w:rPr>
        <w:t>Соревнование за место в диссернет-рейтинге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  <w:lang w:eastAsia="ru-RU"/>
        </w:rPr>
        <w:t>14 июля 2015 года. 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ТрВ № 183, c. 4, "Диссернет"   </w:t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Лариса Мелихова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  <w:br/>
        <w:t>Рубрика: </w:t>
      </w:r>
      <w:hyperlink r:id="rId2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Наука и общество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DF5241"/>
          <w:sz w:val="18"/>
          <w:szCs w:val="18"/>
          <w:lang w:val="en-US" w:eastAsia="en-US"/>
        </w:rPr>
        <w:drawing>
          <wp:inline distT="0" distB="0" distL="0" distR="0">
            <wp:extent cx="5520690" cy="2705735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Внимательные сторонники и противники деятельности Диссернета уже заметили зарождение нового проекта: Российские вузы под лупой Диссернета, сокращенно Росвуз («Троицкий вариант» уже писал об этом проекте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1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). Торжественное открытие на сайте Диссернета намечено на осень, а пока что младенец окопался в подполье 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2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, понемногу растет и набирается сил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По сравнению с родительским Диссернетом проект Росвуз имеет свои особенности. Во-первых, он представляет только действующих сотрудников российских вузов — преподавателей, деятелей науки, членов диссертационных советов, — и по мере выбывания этих персонажей из вузовской науки предполагается убирать их с сайта Росвуза, так что в какой-то момент проект должен начать съеживаться (пока процесс только обратный). Во-вторых, в Росвузе представлены не только — и не столько — сами диссертанты, успешно защитившие липу, но и участники липовой защиты (или диссернет-кейса, в диссернетовской терминологии): научные руководители и оппоненты диссертанта. Получается, что персонажи Росвуза — как люди, так и вузы — вступают друг с другом в своеобразное соревнование: кто больше наберет диссернет-кейсов. Среди вузовских профессоров в чемпионы вырвался профессор МГУТУ Ф. Ф. Стерликов </w:t>
      </w:r>
      <w:hyperlink r:id="rId7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3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— на сегодняшний день у него зафиксировано 29 диссернет-кейсов (7 — научным руководителем и 22 — оппонентом). Совсем немногое отделяет его от петербургского коллеги — профессора СПбГЭУ В. В. Бузырева </w:t>
      </w:r>
      <w:hyperlink r:id="rId8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4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(27 кейсов, все — научным руководителем). Впрочем, это не предел: количество кейсов постоянно растет — волонтеры не прерывают свои изыскания ни на день, так что Росвуз еженедельно пополняется новыми кейсами, участниками, а то и вузами (критерий для попадания вуза в проект — наличие хотя бы одного сотрудника с минимум шестью кейсами — позволяет немногочисленной команде диссернетовцев успевать своевременно обновлять информацию). Общее же количество диссернет-кейсов у профессоров вуза определяет место вуза в диссернет-рейтинге и, стало быть, в списке на сайте Росвуза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говоримся сразу: мы не можем дать систематический анализ всей картины распределения фальшака по вузам страны, поскольку наши сведения неполны; мы можем лишь анализировать ту информацию, которая уже имеется в базе данных Диссернета. Однако многие закономерности становятся видны, и их уже можно представить на суд почтенной публики. Начать мы решили с десятки лидеров — это московские вузы. Внутри каждого такого вуза можно посмотреть соотношение по областям знания. Ожидаемо лидируют экономисты, однако не везде: например, в Медико-стоматологическом университете нечестные экономисты составляют всего 30% (зато что за люди! Павел Фёдорович Стерликов — сын упомянутого выше Стерликова Фёдора Фёдоровича, с двумя липовыми диссертациями, и его жена Гуськова-Стерликова; Диссернет писал об этом семейном подряде </w:t>
      </w:r>
      <w:hyperlink r:id="rId9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5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). Остальные 70% — медики, т. е. кандидаты и доктора медицинских наук. Это, конечно, не удивляет, но удручает, ведь эти люди учат наших будущих врачей… Похожая ситуация в Московском педагогическом университете: здесь среди клиентов Диссернета вообще нет экономистов, зато 60% педагогов, т. е. профессионалов в области воспитания подрастающего поколения. А ведь это не предел, повторим: работа Диссернета не останавливается, новая большая партия «педагогов» ожидается со дня на день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Понятно, что десятью гигантами проблема не ограничивается, в небольших вузах ситуация «на душу населения» нередко оказывается даже плачевнее. В качестве примера рассмотрим не самый крупный вуз: Московский государственный гуманитарный университет (МГГУ) им. Шолохова </w:t>
      </w:r>
      <w:hyperlink r:id="rId10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6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. Основные позиции среди диссероделов здесь также захвачены педагогами, их доля близка к 100%. Есть у них и свой лидер, Э. И. Сокольникова, число диссернет-кейсов — 21 (солидно, не так далеко от абсолютных росвузовских чемпионов). Элла Ивановна трудится на кафедре педагогики, которая дала Росвузу сразу нескольких фигурантов, все — доктора педагогических наук. Бывший председатель диссертационного совета Д 212.136.04 (один из самых грязных среди диссоветов московских вузов, закрыт в 2014 году приказом Минобрнауки) Г. П. Скамницкая была научным руководителем не менее двух списанных диссертаций </w:t>
      </w:r>
      <w:hyperlink r:id="rId11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7,</w:t>
        </w:r>
      </w:hyperlink>
      <w:hyperlink r:id="rId12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 8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; бывший ученый секретарь С. Ю. Сенатор являлась оппонентом на защите одной работы </w:t>
      </w:r>
      <w:hyperlink r:id="rId13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9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и научным руководителем другой </w:t>
      </w:r>
      <w:hyperlink r:id="rId14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10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; И. П. Клемантович также была руководителем </w:t>
      </w:r>
      <w:hyperlink r:id="rId15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11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tLeast" w:line="270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DF5241"/>
          <w:sz w:val="18"/>
          <w:szCs w:val="18"/>
          <w:lang w:val="en-US" w:eastAsia="en-US"/>
        </w:rPr>
        <w:drawing>
          <wp:inline distT="0" distB="0" distL="0" distR="0">
            <wp:extent cx="1688465" cy="1688465"/>
            <wp:effectExtent l="0" t="0" r="0" b="0"/>
            <wp:docPr id="2" name="Рисунок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180" w:before="0" w:after="15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А. А. Глазков (www.dissernet.org)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Серебряный призер внутривузовского соревнования — профессор П. В. Сысоев, тоже педагог, научный руководитель шести красочных диссертационных работ </w:t>
      </w:r>
      <w:r>
        <w:fldChar w:fldCharType="begin"/>
      </w:r>
      <w:r>
        <w:rPr>
          <w:rStyle w:val="InternetLink"/>
          <w:sz w:val="18"/>
          <w:szCs w:val="18"/>
          <w:rFonts w:eastAsia="Times New Roman" w:cs="Verdana" w:ascii="Verdana" w:hAnsi="Verdana"/>
          <w:color w:val="DF5241"/>
          <w:lang w:eastAsia="ru-RU"/>
        </w:rPr>
        <w:instrText xml:space="preserve"> HYPERLINK "http://wiki.dissernet.org/tools/mggu1.htm" \l "sysoev" \n _blank</w:instrText>
      </w:r>
      <w:r>
        <w:rPr>
          <w:rStyle w:val="InternetLink"/>
          <w:sz w:val="18"/>
          <w:szCs w:val="18"/>
          <w:rFonts w:eastAsia="Times New Roman" w:cs="Verdana" w:ascii="Verdana" w:hAnsi="Verdana"/>
          <w:color w:val="DF524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DF5241"/>
          <w:sz w:val="18"/>
          <w:szCs w:val="18"/>
          <w:lang w:eastAsia="ru-RU"/>
        </w:rPr>
        <w:t>[12]</w:t>
      </w:r>
      <w:r>
        <w:rPr>
          <w:rStyle w:val="InternetLink"/>
          <w:sz w:val="18"/>
          <w:szCs w:val="18"/>
          <w:rFonts w:eastAsia="Times New Roman" w:cs="Verdana" w:ascii="Verdana" w:hAnsi="Verdana"/>
          <w:color w:val="DF5241"/>
          <w:lang w:eastAsia="ru-RU"/>
        </w:rPr>
        <w:fldChar w:fldCharType="end"/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. Ну, а бронза — у доцента В. С. Пылаевой с кафедры педагогики и психологии, оппонента в пяти диссернет-кейсах </w:t>
      </w:r>
      <w:r>
        <w:fldChar w:fldCharType="begin"/>
      </w:r>
      <w:r>
        <w:rPr>
          <w:rStyle w:val="InternetLink"/>
          <w:sz w:val="18"/>
          <w:szCs w:val="18"/>
          <w:rFonts w:eastAsia="Times New Roman" w:cs="Verdana" w:ascii="Verdana" w:hAnsi="Verdana"/>
          <w:color w:val="DF5241"/>
          <w:lang w:eastAsia="ru-RU"/>
        </w:rPr>
        <w:instrText xml:space="preserve"> HYPERLINK "http://wiki.dissernet.org/tools/mggu1.htm" \l "pylaeva" \n _blank</w:instrText>
      </w:r>
      <w:r>
        <w:rPr>
          <w:rStyle w:val="InternetLink"/>
          <w:sz w:val="18"/>
          <w:szCs w:val="18"/>
          <w:rFonts w:eastAsia="Times New Roman" w:cs="Verdana" w:ascii="Verdana" w:hAnsi="Verdana"/>
          <w:color w:val="DF524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DF5241"/>
          <w:sz w:val="18"/>
          <w:szCs w:val="18"/>
          <w:lang w:eastAsia="ru-RU"/>
        </w:rPr>
        <w:t>[13]</w:t>
      </w:r>
      <w:r>
        <w:rPr>
          <w:rStyle w:val="InternetLink"/>
          <w:sz w:val="18"/>
          <w:szCs w:val="18"/>
          <w:rFonts w:eastAsia="Times New Roman" w:cs="Verdana" w:ascii="Verdana" w:hAnsi="Verdana"/>
          <w:color w:val="DF5241"/>
          <w:lang w:eastAsia="ru-RU"/>
        </w:rPr>
        <w:fldChar w:fldCharType="end"/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. Кстати, заведует кафедрой профессор Ю. И. Щербаков, соруководитель списывания работы </w:t>
      </w:r>
      <w:hyperlink r:id="rId18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14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. 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Ну, и для полноты картины завершим ее знакомством со списанной диссертацией проректора по науке, инновациям и стратегическому развитию, канд. экон. наук Андрея Александровича Глазкова </w:t>
      </w:r>
      <w:hyperlink r:id="rId19" w:tgtFrame="_blank">
        <w:r>
          <w:rPr>
            <w:rStyle w:val="InternetLink"/>
            <w:rFonts w:eastAsia="Times New Roman" w:cs="Verdana" w:ascii="Verdana" w:hAnsi="Verdana"/>
            <w:color w:val="DF5241"/>
            <w:sz w:val="18"/>
            <w:szCs w:val="18"/>
            <w:lang w:eastAsia="ru-RU"/>
          </w:rPr>
          <w:t>[15]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. Кажется, с инновациями и стратегическим развитием в этом вузе могут быть проблемы.</w:t>
      </w:r>
    </w:p>
    <w:p>
      <w:pPr>
        <w:pStyle w:val="Normal"/>
        <w:shd w:fill="EEEEEE" w:val="clear"/>
        <w:spacing w:lineRule="atLeast" w:line="270" w:before="0" w:after="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DF5241"/>
          <w:sz w:val="18"/>
          <w:szCs w:val="18"/>
          <w:lang w:val="en-US" w:eastAsia="en-US"/>
        </w:rPr>
        <w:drawing>
          <wp:inline distT="0" distB="0" distL="0" distR="0">
            <wp:extent cx="5524500" cy="2012315"/>
            <wp:effectExtent l="0" t="0" r="0" b="0"/>
            <wp:docPr id="3" name="Рисунок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180" w:before="0" w:after="15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Глазков Андрей Александрович. Таблица заимствований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В последнее время Диссернет не устает твердить: мы перестали гоняться за отдельными жуликами, теперь нас интересует диссеродельная индустрия, т. е. центры, в которых производится бóльшая часть научного фальшака, а также диссероделы, замешанные в большом количестве липовых защит. При этом вузы, призванные не только обогащать науку, но еще и воспитывать молодое поколение, пользуются в наших изысканиях несомненным приоритетом. Так что проект Росвуз будет продолжать расширяться, а мы будем продолжать рассказывать о своих открытиях. На очереди — вузы Санкт-Петербурга и провинции. Продолжение следует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. Ростовцев А. </w:t>
      </w:r>
      <w:hyperlink r:id="rId22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Российские вузы под лупой Диссернета</w:t>
        </w:r>
      </w:hyperlink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. //ТрВ-Наука № 171 от 27 января 2015 года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2. </w:t>
      </w:r>
      <w:hyperlink r:id="rId23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tools/ROSVUZ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3. </w:t>
      </w:r>
      <w:hyperlink r:id="rId24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tools/top_econ_mgutm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4. </w:t>
      </w:r>
      <w:hyperlink r:id="rId25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tools/top_prep_spbseu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5. Калабрина А. </w:t>
      </w:r>
      <w:hyperlink r:id="rId26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Сеть липовых экономистов РГГУ</w:t>
        </w:r>
      </w:hyperlink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. //ТрВ-Наука № 173 от 24 февраля 2015 года.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6. </w:t>
      </w:r>
      <w:hyperlink r:id="rId27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tools/mggu1.htm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7. </w:t>
      </w:r>
      <w:hyperlink r:id="rId28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w/RazumovskiySL2010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8. </w:t>
      </w:r>
      <w:hyperlink r:id="rId29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w/TarasovPB2009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9. </w:t>
      </w:r>
      <w:hyperlink r:id="rId30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wsave/AlyabushevaGV2011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0. </w:t>
      </w:r>
      <w:hyperlink r:id="rId31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w/MayTN2011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1. </w:t>
      </w:r>
      <w:hyperlink r:id="rId32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wsave/SkotchAV2000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2.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Verdana" w:ascii="Verdana" w:hAnsi="Verdana"/>
          <w:color w:val="DF5241"/>
          <w:lang w:eastAsia="ru-RU"/>
        </w:rPr>
        <w:instrText xml:space="preserve"> HYPERLINK "http://wiki.dissernet.org/tools/mggu1.htm" \l "sysoev" \n _blank</w:instrText>
      </w:r>
      <w:r>
        <w:rPr>
          <w:rStyle w:val="InternetLink"/>
          <w:sz w:val="18"/>
          <w:b/>
          <w:szCs w:val="18"/>
          <w:bCs/>
          <w:rFonts w:eastAsia="Times New Roman" w:cs="Verdana" w:ascii="Verdana" w:hAnsi="Verdana"/>
          <w:color w:val="DF524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DF5241"/>
          <w:sz w:val="18"/>
          <w:szCs w:val="18"/>
          <w:lang w:eastAsia="ru-RU"/>
        </w:rPr>
        <w:t>http://wiki.dissernet.org/tools/mggu1.htm#sysoev</w:t>
      </w:r>
      <w:r>
        <w:rPr>
          <w:rStyle w:val="InternetLink"/>
          <w:sz w:val="18"/>
          <w:b/>
          <w:szCs w:val="18"/>
          <w:bCs/>
          <w:rFonts w:eastAsia="Times New Roman" w:cs="Verdana" w:ascii="Verdana" w:hAnsi="Verdana"/>
          <w:color w:val="DF5241"/>
          <w:lang w:eastAsia="ru-RU"/>
        </w:rPr>
        <w:fldChar w:fldCharType="end"/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3.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Verdana" w:ascii="Verdana" w:hAnsi="Verdana"/>
          <w:color w:val="DF5241"/>
          <w:lang w:eastAsia="ru-RU"/>
        </w:rPr>
        <w:instrText xml:space="preserve"> HYPERLINK "http://wiki.dissernet.org/tools/mggu1.htm" \l "pylaeva" \n _blank</w:instrText>
      </w:r>
      <w:r>
        <w:rPr>
          <w:rStyle w:val="InternetLink"/>
          <w:sz w:val="18"/>
          <w:b/>
          <w:szCs w:val="18"/>
          <w:bCs/>
          <w:rFonts w:eastAsia="Times New Roman" w:cs="Verdana" w:ascii="Verdana" w:hAnsi="Verdana"/>
          <w:color w:val="DF5241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DF5241"/>
          <w:sz w:val="18"/>
          <w:szCs w:val="18"/>
          <w:lang w:eastAsia="ru-RU"/>
        </w:rPr>
        <w:t>http://wiki.dissernet.org/tools/mggu1.htm#pylaeva</w:t>
      </w:r>
      <w:r>
        <w:rPr>
          <w:rStyle w:val="InternetLink"/>
          <w:sz w:val="18"/>
          <w:b/>
          <w:szCs w:val="18"/>
          <w:bCs/>
          <w:rFonts w:eastAsia="Times New Roman" w:cs="Verdana" w:ascii="Verdana" w:hAnsi="Verdana"/>
          <w:color w:val="DF5241"/>
          <w:lang w:eastAsia="ru-RU"/>
        </w:rPr>
        <w:fldChar w:fldCharType="end"/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4. </w:t>
      </w:r>
      <w:hyperlink r:id="rId33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wiki.dissernet.org/w/TsarkovVV2009.html</w:t>
        </w:r>
      </w:hyperlink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5. </w:t>
      </w:r>
      <w:hyperlink r:id="rId34" w:tgtFrame="_blank">
        <w:r>
          <w:rPr>
            <w:rStyle w:val="InternetLink"/>
            <w:rFonts w:eastAsia="Times New Roman" w:cs="Verdana" w:ascii="Verdana" w:hAnsi="Verdana"/>
            <w:b/>
            <w:bCs/>
            <w:color w:val="DF5241"/>
            <w:sz w:val="18"/>
            <w:szCs w:val="18"/>
            <w:lang w:eastAsia="ru-RU"/>
          </w:rPr>
          <w:t>http://dissernet.org/expertise/glazkovaa2010.htm</w:t>
        </w:r>
      </w:hyperlink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http://trv-science.ru/2015/07/14/sorevnovanie-za-mesto-v-dissernet-rejtinge/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mment">
    <w:name w:val="icomme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v-science.ru/category/peopl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2.wp.com/trv-science.ru/uploads/183-0187.jpg" TargetMode="External"/><Relationship Id="rId5" Type="http://schemas.openxmlformats.org/officeDocument/2006/relationships/hyperlink" Target="http://trv-science.ru/2015/01/27/rus-vuzy-pod-lupoj-disserneta/" TargetMode="External"/><Relationship Id="rId6" Type="http://schemas.openxmlformats.org/officeDocument/2006/relationships/hyperlink" Target="http://wiki.dissernet.org/tools/ROSVUZ.html" TargetMode="External"/><Relationship Id="rId7" Type="http://schemas.openxmlformats.org/officeDocument/2006/relationships/hyperlink" Target="http://wiki.dissernet.org/tools/top_econ_mgutm.html" TargetMode="External"/><Relationship Id="rId8" Type="http://schemas.openxmlformats.org/officeDocument/2006/relationships/hyperlink" Target="http://wiki.dissernet.org/tools/top_prep_spbseu.html" TargetMode="External"/><Relationship Id="rId9" Type="http://schemas.openxmlformats.org/officeDocument/2006/relationships/hyperlink" Target="http://trv-science.ru/2015/02/24/set-lipovykh-ekonomistov-rsuh/" TargetMode="External"/><Relationship Id="rId10" Type="http://schemas.openxmlformats.org/officeDocument/2006/relationships/hyperlink" Target="http://wiki.dissernet.org/tools/mggu1.htm" TargetMode="External"/><Relationship Id="rId11" Type="http://schemas.openxmlformats.org/officeDocument/2006/relationships/hyperlink" Target="http://wiki.dissernet.org/w/RazumovskiySL2010.html" TargetMode="External"/><Relationship Id="rId12" Type="http://schemas.openxmlformats.org/officeDocument/2006/relationships/hyperlink" Target="http://wiki.dissernet.org/w/TarasovPB2009.html" TargetMode="External"/><Relationship Id="rId13" Type="http://schemas.openxmlformats.org/officeDocument/2006/relationships/hyperlink" Target="http://wiki.dissernet.org/wsave/AlyabushevaGV2011.html" TargetMode="External"/><Relationship Id="rId14" Type="http://schemas.openxmlformats.org/officeDocument/2006/relationships/hyperlink" Target="http://wiki.dissernet.org/w/MayTN2011.html" TargetMode="External"/><Relationship Id="rId15" Type="http://schemas.openxmlformats.org/officeDocument/2006/relationships/hyperlink" Target="http://wiki.dissernet.org/wsave/SkotchAV2000.htm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1.wp.com/trv-science.ru/uploads/183-0189.jpg" TargetMode="External"/><Relationship Id="rId18" Type="http://schemas.openxmlformats.org/officeDocument/2006/relationships/hyperlink" Target="http://wiki.dissernet.org/w/TsarkovVV2009.html" TargetMode="External"/><Relationship Id="rId19" Type="http://schemas.openxmlformats.org/officeDocument/2006/relationships/hyperlink" Target="http://dissernet.org/expertise/glazkovaa2010.htm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i2.wp.com/trv-science.ru/uploads/183-0188.jpg" TargetMode="External"/><Relationship Id="rId22" Type="http://schemas.openxmlformats.org/officeDocument/2006/relationships/hyperlink" Target="http://trv-science.ru/2015/01/27/rus-vuzy-pod-lupoj-disserneta/" TargetMode="External"/><Relationship Id="rId23" Type="http://schemas.openxmlformats.org/officeDocument/2006/relationships/hyperlink" Target="http://wiki.dissernet.org/tools/ROSVUZ.html" TargetMode="External"/><Relationship Id="rId24" Type="http://schemas.openxmlformats.org/officeDocument/2006/relationships/hyperlink" Target="http://wiki.dissernet.org/tools/top_econ_mgutm.html" TargetMode="External"/><Relationship Id="rId25" Type="http://schemas.openxmlformats.org/officeDocument/2006/relationships/hyperlink" Target="http://wiki.dissernet.org/tools/top_prep_spbseu.html" TargetMode="External"/><Relationship Id="rId26" Type="http://schemas.openxmlformats.org/officeDocument/2006/relationships/hyperlink" Target="http://trv-science.ru/2015/02/24/set-lipovykh-ekonomistov-rsuh/" TargetMode="External"/><Relationship Id="rId27" Type="http://schemas.openxmlformats.org/officeDocument/2006/relationships/hyperlink" Target="http://wiki.dissernet.org/tools/mggu1.htm" TargetMode="External"/><Relationship Id="rId28" Type="http://schemas.openxmlformats.org/officeDocument/2006/relationships/hyperlink" Target="http://wiki.dissernet.org/w/RazumovskiySL2010.html" TargetMode="External"/><Relationship Id="rId29" Type="http://schemas.openxmlformats.org/officeDocument/2006/relationships/hyperlink" Target="http://wiki.dissernet.org/w/TarasovPB2009.html" TargetMode="External"/><Relationship Id="rId30" Type="http://schemas.openxmlformats.org/officeDocument/2006/relationships/hyperlink" Target="http://wiki.dissernet.org/wsave/AlyabushevaGV2011.html" TargetMode="External"/><Relationship Id="rId31" Type="http://schemas.openxmlformats.org/officeDocument/2006/relationships/hyperlink" Target="http://wiki.dissernet.org/w/MayTN2011.html" TargetMode="External"/><Relationship Id="rId32" Type="http://schemas.openxmlformats.org/officeDocument/2006/relationships/hyperlink" Target="http://wiki.dissernet.org/wsave/SkotchAV2000.html" TargetMode="External"/><Relationship Id="rId33" Type="http://schemas.openxmlformats.org/officeDocument/2006/relationships/hyperlink" Target="http://wiki.dissernet.org/w/TsarkovVV2009.html" TargetMode="External"/><Relationship Id="rId34" Type="http://schemas.openxmlformats.org/officeDocument/2006/relationships/hyperlink" Target="http://dissernet.org/expertise/glazkovaa2010.htm" TargetMode="External"/><Relationship Id="rId35" Type="http://schemas.openxmlformats.org/officeDocument/2006/relationships/hyperlink" Target="http://trv-science.ru/2015/07/14/sorevnovanie-za-mesto-v-dissernet-rejtinge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4:00Z</dcterms:created>
  <dc:creator>ВладимирЪ</dc:creator>
  <dc:description/>
  <cp:keywords/>
  <dc:language>en-US</dc:language>
  <cp:lastModifiedBy>ВладимирЪ</cp:lastModifiedBy>
  <dcterms:modified xsi:type="dcterms:W3CDTF">2016-06-07T12:51:00Z</dcterms:modified>
  <cp:revision>4</cp:revision>
  <dc:subject/>
  <dc:title/>
</cp:coreProperties>
</file>