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такое резонанс Шумана и как он связан с нашими эмоциями и самочувствием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ждый человек легко может услышать и почувствовать собственное сердцебиение. Но пульс есть не только у живых существ. В этой статье мы расскажем про пульс Земли –показатель, известный под названием «резонанс Шумана». И про то, как этот земной пульс влияет на состояние человека.</w:t>
      </w:r>
    </w:p>
    <w:p>
      <w:pPr>
        <w:pStyle w:val="Heading2"/>
        <w:shd w:fill="FFFFFF" w:val="clear"/>
        <w:spacing w:before="240" w:after="0"/>
        <w:rPr>
          <w:color w:val="000000"/>
          <w:sz w:val="36"/>
          <w:szCs w:val="36"/>
        </w:rPr>
      </w:pPr>
      <w:r>
        <w:rPr>
          <w:color w:val="000000"/>
        </w:rPr>
        <w:t>Немного физики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стараемся не очень погружаться в науку, но всё же вспомним, что «резонанс» – термин из физики. Он означает отклик колебательной системы на периодические внешние силовые воздействия в виде синхронизации частот колебаний системы с частотой внешних воздействий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данном явлении основано действие объёмного резонатора, представляющего собой замкнутое пространство, ограниченное отражающими поверхностями. В этом пространстве могут совершаться волновые процессы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ясним на примерах. Обыкновенная стеклянная бутылка – вариант простейшего акустического резонатора. Стенки из стекла – отражающие поверхности. Внутреннее пространство заполнено воздухом, в нём могут совершаться акустические колебания. Для этого их нужно возбудить. Попробуйте подуть в бутылку – вы отчётливо услышите довольно чистый звуковой тон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ругой пример объёмного резонатора (но не акустического, а электромагнитного) – хорошо знакомая всем микроволновая печь. Здесь мы тоже имеем замкнутое воздушное пространство, ограниченное стенками устройства. Электромагнитные колебания в нём возбуждает магнитрон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дна из важных характеристик объёмного резонатора – резонансная частота. На этой частоте в резонаторе образуются стоячие волновые процессы.</w:t>
      </w:r>
    </w:p>
    <w:p>
      <w:pPr>
        <w:pStyle w:val="Heading2"/>
        <w:shd w:fill="FFFFFF" w:val="clear"/>
        <w:spacing w:before="240" w:after="0"/>
        <w:rPr>
          <w:color w:val="000000"/>
          <w:sz w:val="36"/>
          <w:szCs w:val="36"/>
        </w:rPr>
      </w:pPr>
      <w:r>
        <w:rPr>
          <w:color w:val="000000"/>
        </w:rPr>
        <w:t>Немного истории</w:t>
      </w:r>
    </w:p>
    <w:p>
      <w:pPr>
        <w:pStyle w:val="Normal"/>
        <w:rPr/>
      </w:pPr>
      <w:r>
        <w:rPr/>
        <w:drawing>
          <wp:inline distT="0" distB="0" distL="0" distR="0">
            <wp:extent cx="6286500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зонансная частота стоячих электромагнитных колебаний над земной поверхностью носит название «резонанс Шумана». Кадр из видео YouTube @ Nаsa Video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 теперь рассмотрим гигантский объёмный электромагнитный резонатор, внутри которого мы живём. Это пространство, ограниченное двумя сферическими поверхностями, вложенными одна в другую. Внутренняя сфера – Земля, внешняя – ионосферный слой атмосферы. И в системе «Земля-ионосфера» образуются стоячие электромагнитные волновые процессы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дположения о существовании подобного явления над поверхностью Земли высказывали многие учёные. Одно из первых принадлежит ирландскому физику Дж. Р. Фицджеральду и датируется 1893 годом. В 1900 году Никола Тесла обнаружил и проанализировал эффект стоячих волн. Открытие особо низких и сверхнизких частот колебаний атмосферы он запатентовал в 1905 году. Тесла охарактеризовал Землю как резонансный контур с резонансной частотой от 6,18 до 30 Гц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1952 году немецкий физик Винфрид Отто Шуман опубликовал статью «О безызлучательных колебаниях хорошо проводящей сферы, которая окружена воздушным слоем и ионосферой». В этой и последующих работах он обосновал существование незатухающих электромагнитных колебаний в системе «Земля-ионосфера» и предположил, что их частота составляет примерно 11 Гц. 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ти волновые колебания получили название «волны Шумана». А резонансная частота стоячих электромагнитных колебаний над земной поверхностью носит название «резонанс Шумана». В 60-х годах прошлого века её удалось измерить с помощью приборов. Среднестатистическая величина – 7,83 Гц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оносферная поверхность рассматриваемого резонатора – конструкция нестабильная. На неё влияют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лнечная активность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ремя года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ремя суток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емпература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етер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улканы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агнитное поле Земли и другие факторы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менно поэтому Шумановский резонанс – величина непостоянная. Мы можем говорить только о её среднестатистическом значении. Источник возбуждения стоячих волновых процессов в атмосфере – глобальная грозовая активность.</w:t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Изучение образования, распространения и функционирования Шумановских волн – перспективное современное направление научных исследований. Для их проведения организованы специальные пункты наблюдения. Они есть в разных странах, в том числе и в России. Ведущие российские пункты – станция Томского государственного университета и станция Лехта.</w:t>
      </w:r>
    </w:p>
    <w:p>
      <w:pPr>
        <w:pStyle w:val="Heading2"/>
        <w:shd w:fill="FFFFFF" w:val="clear"/>
        <w:spacing w:before="240" w:after="0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Как менялся пульс Земли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зонансная частота стоячих волновых процессов в земной атмосфере – это естественная электромагнитная частота Земли. Её сравнивают с сердцебиением и называют пульсом нашей планеты. И хотя само явление было открыто только в середине прошлого века, оно существует на планете с момента образования атмосферы и ионосферы – больше 2–3 миллионов лет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щё в 1952 году ученик Шумана Герберт Кёниг обратил внимание на совпадение земного пульса с диапазоном альфа-излучения человеческого мозга. Это подтверждает первичную связь всех живых существ с планетой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новная частота пульса Земли соответствует частоте альфа-ритма мозга человека – 7, 83 Гц. А частота второй гармоники земного сердцебиения в 14,1 Гц – учащённому альфа-ритму головного мозга. Долгое время частота в 7,83 Гц была настолько стабильна, что военные настраивали по ней приборы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о в 90-х годах прошлого столетия пульс Земли стал учащатьс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начале десятилетия он равнялся уже 8–8,2 Гц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 концу 1995 года – 8,6 Гц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начале 1996 года – 8,7 Гц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2000 году он составлял 9,3 Гц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2007 году – 9,8 Гц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2012 году – 11,1 Гц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2013 году – 13,74 Гц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2016 году – 16,5 Гц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четверть столетия земной пульс, считавшийся стабильной величиной, увеличился вдвое. Процесс продолжился и дальше. За 2015 и 2016 годы частота сердцебиения Земли выросла до 30 Гц. По последним известным данным, на 31 января 2017 года она составила 36 Гц.</w:t>
      </w:r>
    </w:p>
    <w:p>
      <w:pPr>
        <w:pStyle w:val="Heading2"/>
        <w:shd w:fill="FFFFFF" w:val="clear"/>
        <w:spacing w:before="240" w:after="0"/>
        <w:rPr>
          <w:color w:val="000000"/>
          <w:sz w:val="36"/>
          <w:szCs w:val="36"/>
        </w:rPr>
      </w:pPr>
      <w:r>
        <w:rPr>
          <w:color w:val="000000"/>
        </w:rPr>
        <w:t>Резонанс Шумана и ритмы работы мозга</w:t>
      </w:r>
    </w:p>
    <w:p>
      <w:pPr>
        <w:pStyle w:val="Normal"/>
        <w:rPr/>
      </w:pPr>
      <w:r>
        <w:rPr/>
        <w:drawing>
          <wp:inline distT="0" distB="0" distL="0" distR="0">
            <wp:extent cx="6287135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щение пульса Земли при условии синхронизации с этим ритмом мозговой активности человека открывает перед людьми большие возможности. Фото: DCStudio, Freepik.com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смотрим, как распределяются ритмы мозговой активности человека. Она происходит на частотах ниже 50 Гц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льфа-ритмы (частотой 8–13 Гц) соответствуют состояниям глубокого расслабления, медитация и снятия напряж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ета-ритмы (14–25 Гц) соответствуют нормальному тревожному психическому состоянию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амма-ритмы (30–100 Гц) связаны с восприятием и сознанием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ельта-ритмы (0,5–4 Гц) представляют глубокий сон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ета-ритмы (4–8 Гц) представляют творческие способности и состояния сновидений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льфа- и бета-ритмы характеризуют привычный мир, в котором живёт человек. Гамма-ритм относится к способности воспринимать миры тонкого плана, которые сложно достичь. И ещё сложнее такие частоты удержать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чащение земного пульса означает изменение энергий физического мира. Возможно, именно этим объясняется массовое возникновения у людей головных болей, имеющих энергетический характер. Частота мозговой активности человека перестаёт соответствовать естественной электромагнитной частоте Земли. В последние годы резко возросло число людей с сердечно-сосудистыми заболеваниями. А ведь именно сосуды в первую очередь страдают от разности частот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величение пульса Земли может проявляться у человека и другими симптомам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олью в мышцах и сустава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менением артериального давления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олью в желудке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рушениями сн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отофобией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менением в восприятии времен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ссинхронизацией работы мозговых полушарий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тобы нормально жить дальше, человеку необходимо настроить мозг на работу в более высоких частотных диапазонах и синхронизироваться с увеличивающейся частотой Земли.</w:t>
      </w:r>
    </w:p>
    <w:p>
      <w:pPr>
        <w:pStyle w:val="Style13"/>
        <w:shd w:fill="FFFFFF" w:val="clear"/>
        <w:spacing w:before="0" w:after="0"/>
        <w:rPr/>
      </w:pPr>
      <w:r>
        <w:rPr/>
        <w:t>Помочь в этом процессе могут человеческие чувства и эмоции. Они вызывают вибрации определённых частот, их значения представлены в таблице.</w:t>
        <w:br/>
        <w:t> </w:t>
      </w:r>
    </w:p>
    <w:tbl>
      <w:tblPr>
        <w:tblW w:w="80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2916"/>
      </w:tblGrid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  <w:t>Эмоци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  <w:t>Величина вибрации, Гц</w:t>
            </w:r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трицательные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ида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6–3,3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нев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4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дражение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9–3,8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змущение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6–1,9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ах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2–2,2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оре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1–2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ордын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ярость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енебрежение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жалость 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щущение превосходства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</w:tr>
      <w:tr>
        <w:trPr/>
        <w:tc>
          <w:tcPr>
            <w:tcW w:w="8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ложительные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лагодарность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вязанность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ликодушие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единение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т 140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илосердие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т 150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ушевная любовь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т 150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езусловная любовь (в том числе к себе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т 205</w:t>
            </w:r>
          </w:p>
        </w:tc>
      </w:tr>
    </w:tbl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Приведённые данные показывают, что высокие вибрации, способные значительно увеличить частоту мозговой активности, дают положительные эмоции. Отрицательные эмоции тянут нас вниз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тобы соответствовать участившемуся пульсу планеты, человеку необходимо постоянно развивать позитивное мышление. Одно из упражнений, позволяющих увеличить частоту работы мозга, – практика благодарности.</w:t>
      </w:r>
    </w:p>
    <w:p>
      <w:pPr>
        <w:pStyle w:val="Normal"/>
        <w:rPr/>
      </w:pPr>
      <w:r>
        <w:rPr/>
        <w:drawing>
          <wp:inline distT="0" distB="0" distL="0" distR="0">
            <wp:extent cx="628713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ругая практика, способствующая повышению мозговой активности, – работа с негативными шаблонами в мышлении. Фото: Freepik.com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полнять его можно в нескольких вариантах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ждый вечер перед сном вспоминайте события уходящего дня, людей, которые встретились на вашем пути. Мысленно благодарите каждого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обное упражнение хорошо выполнять в конце года. Такой вариант часто называют «100 благодарностей». Нужно вспомнить 100 или больше человек, которых вы хотите поблагодарить в завершающемся году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чень полезно начинать с благодарности наступающий день. Каждое утро перечисляйте то, что имеете на данный момент. Это могут быть люди, состояние, вещи и прочее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актику благодарности можно также выполнить в любое время дня.   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му и за что можно сказать «спасибо»?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юдям – родителям, детям, друзьям, родным, коллегам, соседям, человеку, который просто проходит мимо. За что благодарить? Да просто за то, что каждый из этих людей есть в вашей жизни. Можно благодарить и за что-то конкретно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боте – за то, что позволяет обеспечить нормальную жизнь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му, которого нет у многих людей на планет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машним хлопотам. У вас есть дом, вы хотите сделать его ещё более уютным, чтобы всем, кто в нём живёт или приходит в гости, было здесь тепло и комфортно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сталости – за то, что хорошо потрудились и теперь можете спокойно отдохнуть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шибкам и провалам – за новый опыт, за то, что сделали вас мудрее и так далее.</w:t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Практика благодарности научит вас замечать мелочи, за которые тоже нужно благодарить свою судьбу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ругая практика, способствующая повышению мозговой активности, – работа с негативными шаблонами в мышлении. Вспомните, как часто вы выражаете удивление словами «ничего себе». А теперь вдумайтесь в его глубинный смысл. Разве вы хотите, чтобы у вас ничего не было? Подобные негативные высказывания и мысли нужно заменить на позитивные или нейтральные. Вместо «ничего себе» можно сказать «ну надо же»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мните, что самые высокие вибрации имеет чувство любви. Оно, в частности, выражается в принятии. Принятии себя и окружающих людей такими, какие они есть. И в последующей работе над своим совершенствованием и развитием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чащение пульса Земли при условии синхронизации с этим ритмом мозговой активности человека открывает перед людьми большие возможности. На бета-частотах мозг работает осознанно, и человеку уже не придётся медитировать, чтобы получить доступ к новым способностям, каналам, полям. Вопрос лишь в том, захотят ли люди работать над собой, чтобы воспользоваться открывающимися перспективами.</w:t>
      </w:r>
    </w:p>
    <w:p>
      <w:pPr>
        <w:pStyle w:val="Fontnumber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то на анонс и заглавную: Shutterstock / FOTOD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ntnumber">
    <w:name w:val="font_numb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2:00Z</dcterms:created>
  <dc:creator>Владимир</dc:creator>
  <dc:description/>
  <cp:keywords/>
  <dc:language>en-US</dc:language>
  <cp:lastModifiedBy>Владимир</cp:lastModifiedBy>
  <dcterms:modified xsi:type="dcterms:W3CDTF">2024-12-05T14:24:00Z</dcterms:modified>
  <cp:revision>2</cp:revision>
  <dc:subject/>
  <dc:title>Что такое резонанс Шумана и как он связан с нашими эмоциями и самочувствием</dc:title>
</cp:coreProperties>
</file>