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Субетт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етто Александр Иванович. 1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ИЛЬ ПЕТРОВИЧ КАЗНАЧЕЕВ – РУССКИЙ ГЕНИЙ, ВНЕСШИЙ СВОЙ ВКЛАД В БУДУЩИЙ НООСФЕРНЫЙ ПРОРЫВ ЧЕЛОВЕЧЕСТВА // Ноосфера. Общество. Человек. – 2024. – № 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oocivil.esrae.ru/ru/316-r2669</w:t>
        </w:r>
      </w:hyperlink>
    </w:p>
    <w:p>
      <w:pPr>
        <w:pStyle w:val="NoSpacing"/>
        <w:jc w:val="right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ЛАИЛЬ ПЕТРОВИЧ КАЗНАЧЕЕ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УССКИЙ ГЕНИЙ, ВНЕСШИЙ СВОЙ ВКЛА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БУДУЩИЙ НООСФЕРНЫ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РЫВ ЧЕЛОВЕЧЕСТВ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З РОССИИ В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ВЕК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освящается 100-летию со дня рождения В.П.Казначеева (1924 – 2014г.г.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В статье, посвященной 100-летию со дня рождения советского и русского ученого В.П.Казначеева, показывается масштабность творческого наследия Влаиля Петровича Казначеева, развивавшего учение о переходе Биосферы в Ноосферу В.И.Вернадского, с одной стороны, а, с другой стороны, как явления самостоятельного, материализовавшегося в появлении нового научного направления – космопланетарной антропоэкологии. Де-факто можно говорить о казначеевской парадигме человековедения, как базовом условии решении глобальных экологических проблем на Земле Автор рассматривает научную школу В.П.Казначеева, как часть Русской Ноосферной Научной Школы, становящейся базисом Ноосферного Прорыва человечества из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как стратегии спасения человечества от экологической гибели. Научно-мировоззренческ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обеспечивающая этот прорыв, - и есть Ноосферизм, что признал В.П.Казначеев в «Думах о будущем» (2004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В.П.Казначеев, наука, школа, проблема, экология, ноосфера, биосфера, человек, жизнь, парадигма, управление, экономика, космос, природа, эволюция, революция, культура, человековед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ово о В.П.Казначееве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иль Петрович Казначеев, </w:t>
      </w:r>
      <w:r>
        <w:rPr>
          <w:rFonts w:cs="Times New Roman" w:ascii="Times New Roman" w:hAnsi="Times New Roman"/>
          <w:sz w:val="28"/>
          <w:szCs w:val="28"/>
        </w:rPr>
        <w:t xml:space="preserve">академик Академии медицинских наук (АМН) СССР, затем РАМН (1971г.), академик Петровской академии наук и искусств (1992г.), ректор Новосибирского государственного медицинского института (1961 – 1971гг.), организатор и первый председатель Сибирского филиала АМН СССР, директор Института клинической и экспериментальной медицины (1970 – 1998гг.), Советник дирекции Научного Центра клинической и экспериментальной медицины Сибирского отделения РАН, фронтовик, участник боевых действия в годы Великой Отечественной войны, в том числе и в боях под Сталинградом (награжден 2-мя орденами Трудового Красного Знамени, 2-мя орденами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степени, орденами «За заслуги перед Отечеством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й степени, «Знак почета», «Дружба народов», 8-ю медалями), Лауреат Премии РАМН им. Н.И.Пирогова и Международной премии Хилдеса, Почетный профессор Новосибирской Государственной Медицинской Академии, почетный гражданин Новосибирска, а также Лауреат многих престижных наград и званий,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сомненно, является не только ученым, но и мыслителем мирового масштаба, ярким представителем того поколения советских людей, которое выдержав натиск гитлеровско-фашистского нашествия на советскую родину – СССР, освободив Европу от этого «мирового зла», каковым была вся система германского нацизма во главе с Гитлером (так называемый «тысячелетний рейх»), одержав Великую Победу в мае 1945 года, стало великим созидателем – созидателем научно-культурного, экономического и военного потенциала СССР, позволившего ему противостоять зловещим планам империализма США и Великобритании сделать то, что не удалось Гитлеру, – уничтожить СССР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иль Петрович Казначеев родился 17 июля 1924 года, через полгода после ухода из жизни величайшего гения человечества, вождя Великой Русской Социалистической Революции, первого главы советского государства Владимира Ильича Ленина. Тогда, в 20-х годах, в молодом советском государстве, было модным «изобретать» имена, становящиеся своеобразными символами переживаемой революционной эпохи, устремленной к неизведанным социалистическим формам бытия человека и общества. Так поступили и родители – отец и мать Казначеева, назвав своего сына «Влаилем» (сокращенное выражение «Владимир Ильич» – «Влаиль»), в честь и в память о Владимире Ильиче Ленине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иль Петрович Казначеев, </w:t>
      </w:r>
      <w:r>
        <w:rPr>
          <w:rFonts w:cs="Times New Roman" w:ascii="Times New Roman" w:hAnsi="Times New Roman"/>
          <w:sz w:val="28"/>
          <w:szCs w:val="28"/>
        </w:rPr>
        <w:t xml:space="preserve">как и его двоюродный брат Побиск Георгиевич Кузнецов, тоже знаменитый ученый, как и знаменитый философ Александр Александрович Зиновье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сится к поколению «десятиклассников» (по выражению А.А.Зиновьева), которое приняло на себя главную тяжесть этой войны и одержало победу. </w:t>
      </w:r>
      <w:r>
        <w:rPr>
          <w:rFonts w:cs="Times New Roman" w:ascii="Times New Roman" w:hAnsi="Times New Roman"/>
          <w:sz w:val="28"/>
          <w:szCs w:val="28"/>
        </w:rPr>
        <w:t xml:space="preserve">Откликаясь на 140-летнюю годовщину со дня рождения И.В.Сталина, я в 2019 году опубликовал монографию «Сталин и Победа в Великой Отечественной войне – символы высоты Духа Советской Цивилизации» [91], в которой показал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ий народ, советские вооруженные силы, советские люди показали </w:t>
      </w:r>
      <w:r>
        <w:rPr>
          <w:rFonts w:cs="Times New Roman" w:ascii="Times New Roman" w:hAnsi="Times New Roman"/>
          <w:sz w:val="28"/>
          <w:szCs w:val="28"/>
        </w:rPr>
        <w:t xml:space="preserve">в «эпоху Сталина», особенно в годы Великой Отечественной войны, и в годы послевоенной пятилетки, </w:t>
      </w:r>
      <w:r>
        <w:rPr>
          <w:rFonts w:cs="Times New Roman" w:ascii="Times New Roman" w:hAnsi="Times New Roman"/>
          <w:b/>
          <w:bCs/>
          <w:sz w:val="28"/>
          <w:szCs w:val="28"/>
        </w:rPr>
        <w:t>такую Высоту Духа, которую я посчитал возможным назвать «Духом Советской Цивилизации», которой не знала вся человеческая история до этого. И Влаиль Петрович Казначеев, и как человек, и как врач, и как ученый, и как мыслитель с космопланетарным горизонтом видения мира, нес на себе «печать» этой «Высоты Духа Советской Цивилизации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подарила мне возможность, с момента нашего знакомства в 1988 году в Ленинграде на Конференции, посвященной космической антропоэкологии, стать другом Влаиля Петровича Казначеева. Эта наша дружба особенно активной была на контакты, встречи, беседы, начиная с 1991 года и по год его ухода из жизни – 2014-й год. Я на 13 лет моложе В.П.Казначеева, отношусь к поколению «детей войны» – «поколению 1937 года рождения», которое помнит в какой-то мере и предвоенное время, и тем более, годы войны, и которое формировалось и воспитывалось на героических примерах, подвигах поколения, к которому принадлежал Влаиль Петрович Казначеев. После окончания школы в 1954 году я поступил в Ленинградскую Краснознаменную Военно-Воздушную инженерную академию им. А.Ф.Можайского, по окончанию которой в 1959 году, я прислужил в Вооруженных Силах СССР до 1992 года. И первыми моими и сослуживцами, товарищами и друзьями были офицеры, за плечами которых имелся фронтовой опыт, и которые относились к «поколению победителей». Поэтому для меня участие в Великой Отечественной войне Влаиля Петровича Казначеева является знаковым моментом, своеобразным «знаком качества» его как личности.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 становление, как ученого, началось с 1969 года, через поступление в адъюнктуру в родной академии уже в звании майора, имевшего за плечами 10-летний опыт руководителя строительством разных объектов на Космодроме Плесецк. Темой моего исследования, ставшего основой моей кандидатской диссертации, защищенной в 1973 году, стала проблема обеспечения качества строительства объектов Министерства обороны. И в дальнейшем, я, как военный ученый, стал специализироваться на задачах обеспечения качества (управления качеством на всех этапах жизненного цикла) комплексов базирования ракетно-космических войск в СССР, с охватом задач обеспечения качества всех компонентов и процессов функционирования и развития сложных систем, которыми были объекты РВСН СССР, а затем Космических войск СССР, включая в том числе и проблемы качества человека, в частности – проблемы качества труда и качества «трудовых систем». Я на этом заостряю внимание потому, что эта проблематика, которую позже я обознач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й о качестве объектов и процессов в сфере жизнедеятельности человека и общества – квалитологией, </w:t>
      </w:r>
      <w:r>
        <w:rPr>
          <w:rFonts w:cs="Times New Roman" w:ascii="Times New Roman" w:hAnsi="Times New Roman"/>
          <w:sz w:val="28"/>
          <w:szCs w:val="28"/>
        </w:rPr>
        <w:t xml:space="preserve">которая развивалась мною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е триединства – единства философии и теории качества, квалиметрии, теории и методологии управления качеством, </w:t>
      </w:r>
      <w:r>
        <w:rPr>
          <w:rFonts w:cs="Times New Roman" w:ascii="Times New Roman" w:hAnsi="Times New Roman"/>
          <w:sz w:val="28"/>
          <w:szCs w:val="28"/>
        </w:rPr>
        <w:t xml:space="preserve">и привела меня на конференцию по космоантропоэкологии, на которой одним из организаторов (вместе с А.И.Мелуа) был В.П.Казначеев, обративший внимание на мои разработки к тому времен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огенетике, теории циклов, теории качества человек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мой научный «профиль» как «широкозахватного» исследователя, работающего методологически на междисциплинарном научном поле, оказалс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«резонансе» с интересами В.П.Казначеева, который, как врач и биолог широкого профиля, тоже прошел становление как «ученый междисциплинарного профиля», как «ученый-проблемник»,  о необходимости которых для развития науки в ХХ веке писал еще в 30-х годах В.И.Вернадский </w:t>
      </w:r>
      <w:r>
        <w:rPr>
          <w:rFonts w:cs="Times New Roman" w:ascii="Times New Roman" w:hAnsi="Times New Roman"/>
          <w:sz w:val="28"/>
          <w:szCs w:val="28"/>
        </w:rPr>
        <w:t>[36, 37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затем необходимость которых подтвердил академик АН СССР В.А.Легасов по урокам Чернобыльской катастрофы в 1986 году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е профессиональное взаимодействие с академиком В.П.Казначеевым пришлось на сложное историческое время – период с 1991 года по 2014 год, - которое некоторые исследователи называют «смутным временем» в России, другие, как например определяет это время Ю.М.Осипов – «перепутьем», или как Л.Г.Ивашов – «историческим изломом», или по Дж.Кьезе – «концом истории или концом света» [41], эпохой «кризиса мирового капитализма», по Дж.Соросу [52], эпохой перехода человечества к устойчивому развитию по вердикту саммита ООН в 1992 году, эпохой «конца рынка и частной собственности», «эпохой «Апокалипсиса» [24, 25, 31, 34, 38, 40, 41, 45 – 49, 52, 54, 55 и др.]. Я определил эту эпоху еще в 1990-ом году как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оху Великого Эволюционного Перелома», </w:t>
      </w:r>
      <w:r>
        <w:rPr>
          <w:rFonts w:cs="Times New Roman" w:ascii="Times New Roman" w:hAnsi="Times New Roman"/>
          <w:sz w:val="28"/>
          <w:szCs w:val="28"/>
        </w:rPr>
        <w:t>«старт» которой дал переход Глобального Экологического Кризиса, в моей оценке, в первую фазу Глобальной Экологической Катастрофы на рубеже 80-х – 90-х годов ХХ века [63, 64, 65 - 67, 80, 83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 Эпоха есть эпоха, в которой был уже Природой подписан «приговор» рыночно-капиталистической системе хозяйствования человечества на Земле в форме поставленных «экологических пределов» и соответственно «экологического запрета» на эту форму бытия человека на Земле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ывод косвенно и опосредованно уже присутствовал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водах таких зарубежных исследователей, как Б.Коммонер [47], Ф.Капра [40], Д.Кортен [48], И.Шамир, И.Валлерстайн [55], К.Д.Медоуз, Д.Л.Медоуз, Й.Рандерс [46], Г.-П.Мартин, Х.Шуманн [45], Р.Гудленд, Г.Дейли и С.Эль-Серафи, которые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мировому банку, написанном в 1991 году, сформулировали своеобразный «экологический приговор рынку» (цит. по [49, с. 9]): </w:t>
      </w:r>
      <w:r>
        <w:rPr>
          <w:rFonts w:cs="Times New Roman" w:ascii="Times New Roman" w:hAnsi="Times New Roman"/>
          <w:b/>
          <w:bCs/>
          <w:sz w:val="28"/>
          <w:szCs w:val="28"/>
        </w:rPr>
        <w:t>в экологически заполненной земной нише, которую стало занимать человечество, рынок как механизм развития экономики исчерпал себя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близким выводам, с позиции развивающейся им экологии человека, приходит и В.П.Казначеев. Он в «Думах о будущем» ставит проблему о недопустимости превращать человека в товар </w:t>
      </w:r>
      <w:r>
        <w:rPr>
          <w:rFonts w:cs="Times New Roman" w:ascii="Times New Roman" w:hAnsi="Times New Roman"/>
          <w:sz w:val="28"/>
          <w:szCs w:val="28"/>
        </w:rPr>
        <w:t>[11, с.11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уществу, мы создаем на экономической основе порочный круг, поскольку труд превращен в товар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рассматривается как товар» </w:t>
      </w:r>
      <w:r>
        <w:rPr>
          <w:rFonts w:cs="Times New Roman" w:ascii="Times New Roman" w:hAnsi="Times New Roman"/>
          <w:sz w:val="28"/>
          <w:szCs w:val="28"/>
        </w:rPr>
        <w:t>(выдел. В.П.Казначеевым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онографии «Здоровье нации. Просвещение. Образование» (1996) он так формулирует антиэкологическую и античеловеческую сущность капиталистической системы </w:t>
      </w:r>
      <w:r>
        <w:rPr>
          <w:rFonts w:cs="Times New Roman" w:ascii="Times New Roman" w:hAnsi="Times New Roman"/>
          <w:sz w:val="28"/>
          <w:szCs w:val="28"/>
        </w:rPr>
        <w:t>[7, с. 207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капиталистическом мире с широкими, казалось бы, демократическими свободами дальнейшее движение приведет к расчленению, дифференцировке слоев населения. Важно отметить, часть населения, лишенная необходимого жизненного минимума, не имеет возможности получить образование и потому раскрыть свои психофизиологические данные и способности. Капиталистическая система с её мафиозными, теневыми межгосударственными корпорациями объективно формирует обреченность и неравенство. …Человек неразвитый, лишенный, как в темнице, возможности развития своих способностей – это по современной терминологии и есть зомби. Такая система неминуемо ведет к расчленению, и значит, к экологическому, военному или геополитическому взрыву, может быть, к какому-то геокосмическому нонсенсу типа психотропного оружия» </w:t>
      </w:r>
      <w:r>
        <w:rPr>
          <w:rFonts w:cs="Times New Roman" w:ascii="Times New Roman" w:hAnsi="Times New Roman"/>
          <w:sz w:val="28"/>
          <w:szCs w:val="28"/>
        </w:rPr>
        <w:t>(выдел. мною, С.А.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слово «социализм», как альтернатива капиталистической системе, В.П.Казначеев не произнес, но вывод, что ноосферный императив, стоящий перед человечеством, может быть реализован только как социалистический императив (это положение мною было обосновано в 1990 году в [63]) проходит «красной нитью» через все его научно-философские рефлексии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иль Петрович Казначеев, – в моем определении, Титан Эпохи Русского Возрождения, её «вернадскианского цикла». Научная идея, что существует «Эпоха Русского Возрождения», противостоящая «Эпохе Возрождения» в Европе</w:t>
      </w:r>
      <w:r>
        <w:rPr>
          <w:rFonts w:cs="Times New Roman" w:ascii="Times New Roman" w:hAnsi="Times New Roman"/>
          <w:sz w:val="28"/>
          <w:szCs w:val="28"/>
        </w:rPr>
        <w:t xml:space="preserve">, которая охватывает период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по ве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й, если к ней добавить «Эпоху Просвещения»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ая в ценностном плане сделала ставку на индивидуализм, эгоизм человека и стала «почвой» для «протестантской реформации» и зарождения «капитализма», с одновременной устремленностью к колонизации всего мира под прикрытием «христианизации всего мира», а вернее – его» католизации», «крестом» и «мечом» от имени «Папы Римского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была высказана уже в монографии «Ноосферизм» в 2001 году [62] и затем раскрыта в монограф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оха Русского Возрождения в персоналиях», </w:t>
      </w:r>
      <w:r>
        <w:rPr>
          <w:rFonts w:cs="Times New Roman" w:ascii="Times New Roman" w:hAnsi="Times New Roman"/>
          <w:sz w:val="28"/>
          <w:szCs w:val="28"/>
        </w:rPr>
        <w:t xml:space="preserve">изданной в 2008 году [60]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той монографии я впервые отнес к «Титанам Русского Возрождения» и Влаиля Петровича Казначеева. </w:t>
      </w:r>
      <w:r>
        <w:rPr>
          <w:rFonts w:cs="Times New Roman" w:ascii="Times New Roman" w:hAnsi="Times New Roman"/>
          <w:sz w:val="28"/>
          <w:szCs w:val="28"/>
        </w:rPr>
        <w:t>Затем я к этой оценке В.П.Казначеева возвращался неоднократно [57, 58, 60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нограф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ая наука: от прошлого – к ноосферной ответственности за будущее России и человечества» </w:t>
      </w:r>
      <w:r>
        <w:rPr>
          <w:rFonts w:cs="Times New Roman" w:ascii="Times New Roman" w:hAnsi="Times New Roman"/>
          <w:sz w:val="28"/>
          <w:szCs w:val="28"/>
        </w:rPr>
        <w:t>(2018), в её первой части «Русская наука от Петра Великого и Ломоносова до наших дней (в логике развития Эпохи Русского Возрождения)» я так писал о В.П.Казначеев [60, с. 45, 46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.П.Казначеев (1924 – 2014)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есть] русский и советский ученый-энциклопедист, мыслитель, философ, антрополог, культуролог, врач, крупнейший ученый-медик, советский воин, защищавший страну в годы Великой Отечественной войны, академик Академии медицинских наук СССР, а затем РАМИ, последователь В.И.Вернадского, А.Л.Яншина, А.Л.Чижевского, К.Э.Циолковского, Н.А.Козырев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 созда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школа космоантропоэкологии </w:t>
      </w:r>
      <w:r>
        <w:rPr>
          <w:rFonts w:cs="Times New Roman" w:ascii="Times New Roman" w:hAnsi="Times New Roman"/>
          <w:sz w:val="28"/>
          <w:szCs w:val="28"/>
        </w:rPr>
        <w:t xml:space="preserve">(ссылка на [57]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на концепция космопланетарного «измерения» ноосферогенеза, сформулирован Принцип Космологического Дополнения или принцип «Великого Дополнения» </w:t>
      </w:r>
      <w:r>
        <w:rPr>
          <w:rFonts w:cs="Times New Roman" w:ascii="Times New Roman" w:hAnsi="Times New Roman"/>
          <w:sz w:val="28"/>
          <w:szCs w:val="28"/>
        </w:rPr>
        <w:t>(ссылка на [5, с. 19]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го руководством, благодаря работам его научного коллектива, получила развитие теория живого вещества Биосфер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, совместно с Л.П.Михайловой, открыто в 1982 году дистантное взаимодействие живых клеток в оптическом диапазон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оригинальная теория космического интеллект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л понятие «пространства Н.А.Козырева», которое резко отличается от пространства (пространства-времени) Эйнштейна-Минковского и образует с ним дуальную пар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л учение о будущей автотрофности человечества В.И.Вернадского, </w:t>
      </w:r>
      <w:r>
        <w:rPr>
          <w:rFonts w:cs="Times New Roman" w:ascii="Times New Roman" w:hAnsi="Times New Roman"/>
          <w:b/>
          <w:bCs/>
          <w:sz w:val="28"/>
          <w:szCs w:val="28"/>
        </w:rPr>
        <w:t>ввел принцип баланса автотрофных и гетеротрофных живых систем как важный принцип биосфероведения</w:t>
      </w:r>
      <w:r>
        <w:rPr>
          <w:rFonts w:cs="Times New Roman" w:ascii="Times New Roman" w:hAnsi="Times New Roman"/>
          <w:sz w:val="28"/>
          <w:szCs w:val="28"/>
        </w:rPr>
        <w:t xml:space="preserve"> (ссылка на [6, с. 12]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с коллегами научную концепцию выживания населения России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>ввел категорию «генетического дефолта», предложил принцип баланса «человекопотребления» и «человекопроизводства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ил понятие «ноосферы человека» и на его основе выстроил концепцию ноосферы человек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ригинальной концепции единства популяционного здоровья, образования и просвещения…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оя характеристика В.П.Казначеева далеко не полная, и может быть развита, но её частично подкреп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денный перечень научных работ В.П.Казначеева </w:t>
      </w:r>
      <w:r>
        <w:rPr>
          <w:rFonts w:cs="Times New Roman" w:ascii="Times New Roman" w:hAnsi="Times New Roman"/>
          <w:sz w:val="28"/>
          <w:szCs w:val="28"/>
        </w:rPr>
        <w:t>[1 - 21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ри этом отметить, что вклад В.П.Казначеева в разработанную мною концепцию научно-мировоззренческой системы «Ноосферизм», представленную ниже перечнем [62 - 90], и развивающуюся на её основе и на базе Ноосферной академии наук Научную школу Ноосферизма, огромен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льное мое схождение с В.П.Казначеевом началось с 25 ноября 1991 года, когда он, после моего выступления на очередной конференции по экологии человека подарил мне свою новую книгу, написанную в соавторстве с Е.А.Спириным, –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мопланетарный феномен человека: Проблемы комплексного изучения» </w:t>
      </w:r>
      <w:r>
        <w:rPr>
          <w:rFonts w:cs="Times New Roman" w:ascii="Times New Roman" w:hAnsi="Times New Roman"/>
          <w:sz w:val="28"/>
          <w:szCs w:val="28"/>
        </w:rPr>
        <w:t>с дарственной надписью, написанной размашистым, характерным для него, почерком: «Глубокоуважаемому Александру Ивановичу Субетто. С Восхищением талантом дальновидения мира. 25.11.91. Ваш Казначеев (его размашистая роспись)». Я этой казначеевской оценкой, которой он де-факто благословил меня на дальнейшее научное дерзание (а он и сам, как ученый и как мыслитель, этим качеством владел в полной мере), горжусь. Насколько я обладаю «талантом дальновидения будущего», это не мне судить. Но эта казначеевская оценка мне по-особенному дорога. С тех пор мы регулярно на протяжении 23-х лет (1991 – 2014гг.) находились в постоянном творческом, интеллектуальном взаимодействии, делясь оценками и размышлениями, особенно в области развития учения о ноосфере В.И.Вернадским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директора Исследовательского центра проблем качества подготовки специалистов профессора, доктора технических наук Надежды Алексеевны Селезневой, в рамках решения задач по разработке человековедения для нужд отечественного образования, В.П.Казначеев, откликаясь на эту просьбу, написал две крупные монографии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ье нации. Просвещение. Образование» </w:t>
      </w:r>
      <w:r>
        <w:rPr>
          <w:rFonts w:cs="Times New Roman" w:ascii="Times New Roman" w:hAnsi="Times New Roman"/>
          <w:sz w:val="28"/>
          <w:szCs w:val="28"/>
        </w:rPr>
        <w:t>(199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«Проблема человековедения» </w:t>
      </w:r>
      <w:r>
        <w:rPr>
          <w:rFonts w:cs="Times New Roman" w:ascii="Times New Roman" w:hAnsi="Times New Roman"/>
          <w:sz w:val="28"/>
          <w:szCs w:val="28"/>
        </w:rPr>
        <w:t>(199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, 8]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монографии я выступил научным рецензентом и мною было написано предисло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ополитические основания доктрины российского образования на рубеже второго и третьего тысячелетия» </w:t>
      </w:r>
      <w:r>
        <w:rPr>
          <w:rFonts w:cs="Times New Roman" w:ascii="Times New Roman" w:hAnsi="Times New Roman"/>
          <w:sz w:val="28"/>
          <w:szCs w:val="28"/>
        </w:rPr>
        <w:t xml:space="preserve">[7, с. 4 - 21]. А во второй монографии я по просьбе В.П.Казначеева выступил научным редактором и написал послесло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ловековедческие основания российского образования и императив его гуманизации, или Неклассическое человековедение» </w:t>
      </w:r>
      <w:r>
        <w:rPr>
          <w:rFonts w:cs="Times New Roman" w:ascii="Times New Roman" w:hAnsi="Times New Roman"/>
          <w:sz w:val="28"/>
          <w:szCs w:val="28"/>
        </w:rPr>
        <w:t>[8, с. 300 - 349]. Замечу, что экономическую помощь в издании этих замечательных работ В.П.Казначеева оказал профессор В.В.Чекмарев, тогда занимавший пост проректора по науке Костромского государственного университета им. Н.А.Некрасов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у, что в монографии В.П.Казначеева «Здоровье нации. Просвещение. Образование» имеется прогностическое, почти пророческое, положение. Оно состоит в том, по В.П.Казначееву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ился социальный заказ на «сохранение и выживание нации, как путь к ренессансу российского интеллекта, к возрождению России как великой державы» </w:t>
      </w:r>
      <w:r>
        <w:rPr>
          <w:rFonts w:cs="Times New Roman" w:ascii="Times New Roman" w:hAnsi="Times New Roman"/>
          <w:sz w:val="28"/>
          <w:szCs w:val="28"/>
        </w:rPr>
        <w:t>[7, с. 10]. И это пророческое положение В.П.Казначеева, обоснованное им в 1996 году, де-факто становится девизом нашего времени, спустя 10 лет после ухода его от нас, его перемещения в высшие уровни иерархии космического интеллекта (если исходить из гипотезы о существовании космического разума Вселенной и его незримого присутствия на Земле).</w:t>
      </w:r>
    </w:p>
    <w:p>
      <w:pPr>
        <w:pStyle w:val="NoSpacing"/>
        <w:tabs>
          <w:tab w:val="clear" w:pos="708"/>
          <w:tab w:val="left" w:pos="2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2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е творчество В.П.Казначеева в «логике» развития Эпохи Великого Эволюционного Перелома и рождения Ноосферного Прорыва человечества из России, как выхода из Экологического Тупика Истории.</w:t>
      </w:r>
    </w:p>
    <w:p>
      <w:pPr>
        <w:pStyle w:val="NoSpacing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концепции, входящей в теоретический комплекс Ноосферизма, основные идеи которого, опираясь на монографию «Ноосферизм», В.П.Казначеев поддержало в своих «Думах о будущем» [11, с. 28, 29]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оха Великого Эволюционного Перелома начинается с рубежа 80-х - 90-х годов ХХ-го века и её начало ознаменовано переходом глобального экологического кризиса в первую фазу Глобальной Экологической Катастрофы, которая де-факто означала собой, что Природа выступила против Капитала и Рынка </w:t>
      </w:r>
      <w:r>
        <w:rPr>
          <w:rFonts w:cs="Times New Roman" w:ascii="Times New Roman" w:hAnsi="Times New Roman"/>
          <w:sz w:val="28"/>
          <w:szCs w:val="28"/>
        </w:rPr>
        <w:t>[67, 68, 83, 92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ъявила человечеству императив (его можно определить и как «ультиматум») его выживания на Земле в форме его преобразования в Разум, осуществляющий научное управление социоприродной эволюцией. </w:t>
      </w:r>
      <w:r>
        <w:rPr>
          <w:rFonts w:cs="Times New Roman" w:ascii="Times New Roman" w:hAnsi="Times New Roman"/>
          <w:sz w:val="28"/>
          <w:szCs w:val="28"/>
        </w:rPr>
        <w:t xml:space="preserve">Это означает, что Эпоха Великого Эволюционного Перелома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оха «Родов» Действительного, т.е. Ноосферного, Разума </w:t>
      </w:r>
      <w:r>
        <w:rPr>
          <w:rFonts w:cs="Times New Roman" w:ascii="Times New Roman" w:hAnsi="Times New Roman"/>
          <w:sz w:val="28"/>
          <w:szCs w:val="28"/>
        </w:rPr>
        <w:t>[76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ли другими словами – Общественного Интеллек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ного осуществить такое управление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это означ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е современного общества в «образовательное общество» </w:t>
      </w:r>
      <w:r>
        <w:rPr>
          <w:rFonts w:cs="Times New Roman" w:ascii="Times New Roman" w:hAnsi="Times New Roman"/>
          <w:sz w:val="28"/>
          <w:szCs w:val="28"/>
        </w:rPr>
        <w:t>[63, 64] (позже я его переименовал в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образовательное общество» </w:t>
      </w:r>
      <w:r>
        <w:rPr>
          <w:rFonts w:cs="Times New Roman" w:ascii="Times New Roman" w:hAnsi="Times New Roman"/>
          <w:sz w:val="28"/>
          <w:szCs w:val="28"/>
        </w:rPr>
        <w:t xml:space="preserve">[77, 86 - 90]), в котором образование служит «базисом базиса» духовного и материального воспроизводства, а наука становится не только производительной силой по К.Марксу, но и основой управления таким «суперсложным объектом», как социоприродная, или другими словами – Социо-Биосферная, а значит – и Ноосферная, эволюция. Но это одновременно означает, что основой устойчивости такого ноосферного научно-образовательного общества служ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опережающего развития качества человека, качества общественного интеллекта и качества образовательных систем в обществе </w:t>
      </w:r>
      <w:r>
        <w:rPr>
          <w:rFonts w:cs="Times New Roman" w:ascii="Times New Roman" w:hAnsi="Times New Roman"/>
          <w:sz w:val="28"/>
          <w:szCs w:val="28"/>
        </w:rPr>
        <w:t xml:space="preserve">[63, 64],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ает антиподом закончу устойчивости развития капитализма, и соответственно – строя мировой капиталократии и экономического колониализма </w:t>
      </w:r>
      <w:r>
        <w:rPr>
          <w:rFonts w:cs="Times New Roman" w:ascii="Times New Roman" w:hAnsi="Times New Roman"/>
          <w:sz w:val="28"/>
          <w:szCs w:val="28"/>
        </w:rPr>
        <w:t>[78 - 81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закону расчеловечивания человека, роста его отчужденности от себя, своей «природы» и Природы, эволюция которой и привела к его появлению как Разум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П.Казначеев в «Думах о будущем», </w:t>
      </w:r>
      <w:r>
        <w:rPr>
          <w:rFonts w:cs="Times New Roman" w:ascii="Times New Roman" w:hAnsi="Times New Roman"/>
          <w:sz w:val="28"/>
          <w:szCs w:val="28"/>
        </w:rPr>
        <w:t>создавший к этому времени целую научную школу космоантропоэкологии, которую можно определить и как казначеевскую парадигму ноосферного человековедения [1 - 10], отмечал [11, с. 28, 29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осферизмом» </w:t>
      </w:r>
      <w:r>
        <w:rPr>
          <w:rFonts w:cs="Times New Roman" w:ascii="Times New Roman" w:hAnsi="Times New Roman"/>
          <w:sz w:val="28"/>
          <w:szCs w:val="28"/>
        </w:rPr>
        <w:t xml:space="preserve">(ссылка на [60]) мы называем такой </w:t>
      </w:r>
      <w:r>
        <w:rPr>
          <w:rFonts w:cs="Times New Roman" w:ascii="Times New Roman" w:hAnsi="Times New Roman"/>
          <w:b/>
          <w:bCs/>
          <w:sz w:val="28"/>
          <w:szCs w:val="28"/>
        </w:rPr>
        <w:t>синтез науки в формулировке К.Маркса, в котором объединяющим началом является повышение качества управления социоприродной эволюцией системы «Человечество – Биосфера – Земля», на базе общественного интеллекта и образовательного обществ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«Ноосферизме» (2001) показано, что понятие ноосферного будущего человечества может быть правильно осознано на основании новой парадигмы эволюционизма, в которой синтезируются дарвиновская, кропоткинская и берговская парадигмы эволюционизма и которая позволяет осознать механизмы своеобразного «оразумления» Космоса, неизбежно приводящие к появлению человеческого разума на Земле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течественных ученых – довести дело развития учения о ноосфере В.И.Вернадского до ноосферогенетического синтеза всех наук, имя которому – ноосферизм» (выдел. В.П.Казначеевым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этому следует добавить, что уже с первых своих работ по ноосфере в 80-х годах </w:t>
      </w:r>
      <w:r>
        <w:rPr>
          <w:rFonts w:cs="Times New Roman" w:ascii="Times New Roman" w:hAnsi="Times New Roman"/>
          <w:sz w:val="28"/>
          <w:szCs w:val="28"/>
        </w:rPr>
        <w:t>[2, 4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звитие учения о биосфере и ноосфере В.И.Вернадского, В.П.Казначеев, к этому времени уже сложившийся как ученый-энциклопедист, </w:t>
      </w:r>
      <w:r>
        <w:rPr>
          <w:rFonts w:cs="Times New Roman" w:ascii="Times New Roman" w:hAnsi="Times New Roman"/>
          <w:sz w:val="28"/>
          <w:szCs w:val="28"/>
        </w:rPr>
        <w:t xml:space="preserve">за «плечами» которого был уже опыт комплексных исследований, связанных с расширением «предметного поля» медицины как науки, с включением в это «поле» проблем становящейся науки о здоровье человек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еологии, ставит проблему становления науки об экологии человека, именно как комплексной науки </w:t>
      </w:r>
      <w:r>
        <w:rPr>
          <w:rFonts w:cs="Times New Roman" w:ascii="Times New Roman" w:hAnsi="Times New Roman"/>
          <w:sz w:val="28"/>
          <w:szCs w:val="28"/>
        </w:rPr>
        <w:t xml:space="preserve">[1, 4, 5, 13, 18, 21]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ая затем у него принимает статус космической антропной экологии (космоантропоэкологии). </w:t>
      </w:r>
      <w:r>
        <w:rPr>
          <w:rFonts w:cs="Times New Roman" w:ascii="Times New Roman" w:hAnsi="Times New Roman"/>
          <w:sz w:val="28"/>
          <w:szCs w:val="28"/>
        </w:rPr>
        <w:t>В сборнике научных трудов Сибирского отделения АМН СССР, руководителем, которого он уже являлся, начиная с 1970 года,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ологические проблемы экологии человека» </w:t>
      </w:r>
      <w:r>
        <w:rPr>
          <w:rFonts w:cs="Times New Roman" w:ascii="Times New Roman" w:hAnsi="Times New Roman"/>
          <w:sz w:val="28"/>
          <w:szCs w:val="28"/>
        </w:rPr>
        <w:t>(1988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убликует в соавторстве с Е.А.Спириным знаковую статью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е научные направления: методологические и общенаучные проблемы». </w:t>
      </w:r>
      <w:r>
        <w:rPr>
          <w:rFonts w:cs="Times New Roman" w:ascii="Times New Roman" w:hAnsi="Times New Roman"/>
          <w:sz w:val="28"/>
          <w:szCs w:val="28"/>
        </w:rPr>
        <w:t xml:space="preserve">В этой статье, по сути развив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ив проблемной организации научного знания, </w:t>
      </w:r>
      <w:r>
        <w:rPr>
          <w:rFonts w:cs="Times New Roman" w:ascii="Times New Roman" w:hAnsi="Times New Roman"/>
          <w:sz w:val="28"/>
          <w:szCs w:val="28"/>
        </w:rPr>
        <w:t xml:space="preserve">который был сформулирован В.И.Вернадским еще в 30-х годах [36, 37], поставлена была цель – «формирование комплексных проблем науки и соответствующих научных направлений» [21, с. 7]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реализацией которой требуется развитие «классического наследия русской  и советской науки, столь ярко представленного в работах ученых-энциклопедистов. К ним несомненно должны быть причислены В.И.Вернадский, К.Э.Циолковский, А.Л.Чижевский, многие другие деятели науки и культуры» </w:t>
      </w:r>
      <w:r>
        <w:rPr>
          <w:rFonts w:cs="Times New Roman" w:ascii="Times New Roman" w:hAnsi="Times New Roman"/>
          <w:sz w:val="28"/>
          <w:szCs w:val="28"/>
        </w:rPr>
        <w:t xml:space="preserve">[21, с. 9].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90-х годов, когда, по моей оценке, человечество вошло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оху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«старт» которой дал переход глобального экологического кризиса в первую фазу Глобальной Экологической Катастроф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П.Казначеев вошел в эту эпоху как такой ученый-энциклопедист, главным «фокусом» в научной деятельности которого стало становление комплексной ноосферной науки о человеке, включающей в себя, в свое «предметное поле» все науки, особенно такие как космогония, геология, биология, медицина, экология, культурология, экономика, астрофизика, учение о биосфере и ноосфере, </w:t>
      </w:r>
      <w:r>
        <w:rPr>
          <w:rFonts w:cs="Times New Roman" w:ascii="Times New Roman" w:hAnsi="Times New Roman"/>
          <w:sz w:val="28"/>
          <w:szCs w:val="28"/>
        </w:rPr>
        <w:t>которое получило комплексное развитие в трудах многих советских ученых в «пост-вернадскианскую эпоху» – А.Л.Яншина (которого В.П.Казначеев назвал своим учителем), Н.В.Тимофеева-Ресовского, А.В.Ковды, Н.Н.Моисеева, А.Д.Урсула и многих других [22 – 30, 43, 44, 49, 51, 53 и др.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нно в эту Эпоху В.П.Казначеев со своими научными соратниками и во многом – учениками, Е.А.Спириным, А.В.Трофимовым, А.И.Акуловым, А.А.Кисельниковым, И.Ф.Мингазовым, А.Н.Дмитриевым, Ю.М.Горским, П.П.Гаряевым, А.А.Васильевым, А.А.Березиным и другими совершает научный прорыв в постановке стратегии выживания человечества, и особенно – стратегии возрождения России как мировой державы и лидера в решении проблем экологии вообще, и экологии человека в частности </w:t>
      </w:r>
      <w:r>
        <w:rPr>
          <w:rFonts w:cs="Times New Roman" w:ascii="Times New Roman" w:hAnsi="Times New Roman"/>
          <w:sz w:val="28"/>
          <w:szCs w:val="28"/>
        </w:rPr>
        <w:t>[5, 7, 8 – 21 и др.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оставленное В.П.Казначеевым наследие требует глубокого в него погружения и исследования, его соотнесения с другими научными школами, развивавшими учение о ноосфере В.И.Вернадского, в первую очередь с работами Н.Н.Моисеева [22 - 24], В.А.Ковды [26], Р.С.Карпинской [29], Келля Л.С. [28], Г.П.Мельникова [30], Р.И.Косолапова [31], В.Г.Комарова [43], А.Д.Урсула, Н.Ф.Реймерса и многих других. Логике становления Ноосферной научной школы в «пост-вернадскианский период» я посвятил специальную монограф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осферная научная школа: итоги и перспективы» </w:t>
      </w:r>
      <w:r>
        <w:rPr>
          <w:rFonts w:cs="Times New Roman" w:ascii="Times New Roman" w:hAnsi="Times New Roman"/>
          <w:sz w:val="28"/>
          <w:szCs w:val="28"/>
        </w:rPr>
        <w:t xml:space="preserve">(2012) [70], в которой я показал, что благодаря исследованиям В.П.Казначеева, А.Л.Яншина, Н.Н.Моисеева, В.А.Ковды, А.Д.Урсула, Н.Ф.Реймерса, которые создали свои отдельные научные школы, можно говорить о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осферной Научной Школе мирового значения</w:t>
      </w:r>
      <w:r>
        <w:rPr>
          <w:rFonts w:cs="Times New Roman" w:ascii="Times New Roman" w:hAnsi="Times New Roman"/>
          <w:sz w:val="28"/>
          <w:szCs w:val="28"/>
        </w:rPr>
        <w:t>,  неповторимой, и развитие которой и «провоцирует» т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адскианскую революцию» в научном мировоззрении, </w:t>
      </w:r>
      <w:r>
        <w:rPr>
          <w:rFonts w:cs="Times New Roman" w:ascii="Times New Roman" w:hAnsi="Times New Roman"/>
          <w:sz w:val="28"/>
          <w:szCs w:val="28"/>
        </w:rPr>
        <w:t xml:space="preserve">о которой впервые сказали свое «слово» Н.Полунин и Ж.Гриневальд [50], </w:t>
      </w:r>
      <w:r>
        <w:rPr>
          <w:rFonts w:cs="Times New Roman" w:ascii="Times New Roman" w:hAnsi="Times New Roman"/>
          <w:b/>
          <w:bCs/>
          <w:sz w:val="28"/>
          <w:szCs w:val="28"/>
        </w:rPr>
        <w:t>и которая де-факто есть начавшаяся Ноосферно-парадигмальная революция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этой революции – преодолет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ьер Сложности», осуществить «расставание с простотой» (по Н.Н.Моисееву [24]), превратить науку в «базис» научного управления социоприродной эволюцией, или другими словами – в «движущую силу» будущей Ноосферной Истории, именно как управляемой социоприродной эволюции системы «Человечество – Биосфера – Земля». Этот переход в свою очередь, требует полного освобождения человечества от строя капиталократии, института частной капиталистической собственности, рыноч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на что в своих понятийно-категориальных системах указывали и указывают как зарубежные ученые Ф.Капра [40], Дж.Кьеза [41], Г.-П.Мартин и Х.Шуманн [45], Б.Коммонер [47], Д.Кортен [48], И.Шамир и И.Валлерстайн [55], так и отечественные ученые и мыслители, например такие как В.Г.Афанасьев, Э.В.Гирусов, А.Г.Назаров [27], Р.И.Косолапов [31], В.Ю.Катасонов [32 - 34], А.А.Зиновьев [38], В.Г.Комаров [43], В.А.Зубаков [49], В.Н.Сагатовский [51], А.П.Федотов [53], А.И.Фурсов [54] и многие другие, в том числе, по-своему, на это, как на переход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ке человека», </w:t>
      </w:r>
      <w:r>
        <w:rPr>
          <w:rFonts w:cs="Times New Roman" w:ascii="Times New Roman" w:hAnsi="Times New Roman"/>
          <w:sz w:val="28"/>
          <w:szCs w:val="28"/>
        </w:rPr>
        <w:t>указывал и В.П.Казначеев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усской Ноосферной Научной Школы, вклад в которую научно-творческого наследия В.П.Казначеева огромен, и неоценим, и служит фундаментом для осуществления Ноосферной миссии Росс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 – стать во главе Ноосферного Прорыва человечества, как единственной стратегии спасения человечества от экологической гибели </w:t>
      </w:r>
      <w:r>
        <w:rPr>
          <w:rFonts w:cs="Times New Roman" w:ascii="Times New Roman" w:hAnsi="Times New Roman"/>
          <w:sz w:val="28"/>
          <w:szCs w:val="28"/>
        </w:rPr>
        <w:t>[60 – 62, 66, 68, 69, 74, 76, 81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смопланетарный феномен человека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.П.Казначееву человековедение – это не только комплексная наука о человеке, выражение развивающегося самопознания человека в его взаимосвязях с Биосферой и планетой Земля, и в целом – с Космосом </w:t>
      </w:r>
      <w:r>
        <w:rPr>
          <w:rFonts w:cs="Times New Roman" w:ascii="Times New Roman" w:hAnsi="Times New Roman"/>
          <w:sz w:val="28"/>
          <w:szCs w:val="28"/>
        </w:rPr>
        <w:t xml:space="preserve">(и здесь он выступает гениальным выразителем целостного взгляда на мир, характерного для всех представителей «Русского Космизма», – Н.Ф.Федорова, В.С.Сололвьева, С.Н.Булгакова, П.А.Флоренского, К.Э.Циолковского, А.Л.Чижевского, И.А.Ефремова, Н.Г.Холодного, В.И.Вернадского, А.Л.Яншина, А.Ф.Лосева, М.М.Бахтина и других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и есть социальный институт, в значительной степени определяющий качество развития общества как системы 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 «логике» становления казначеевской парадигмы человековедения, особенно проявившейся в Эпоху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когда все более зримые контуры стали приобретать опасности экологической гибели человека на Земле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еляется появление (в соавторстве с Е.А.Спириным) книги «Космопланетарный феномен человека» в 1991 году</w:t>
      </w:r>
      <w:r>
        <w:rPr>
          <w:rFonts w:cs="Times New Roman" w:ascii="Times New Roman" w:hAnsi="Times New Roman"/>
          <w:sz w:val="28"/>
          <w:szCs w:val="28"/>
        </w:rPr>
        <w:t xml:space="preserve"> [5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й постулат казначеевского человековедения – «феномен человека следует рассматривать как фундаментальную социоприродную целостность» </w:t>
      </w:r>
      <w:r>
        <w:rPr>
          <w:rFonts w:cs="Times New Roman" w:ascii="Times New Roman" w:hAnsi="Times New Roman"/>
          <w:sz w:val="28"/>
          <w:szCs w:val="28"/>
        </w:rPr>
        <w:t>[5, с. 5, 6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постулат: человек многомерен (с позиции многообразия «социоприродных измерений»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П.Казначеев предлагает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-ть таких «социоприродных измерений» </w:t>
      </w:r>
      <w:r>
        <w:rPr>
          <w:rFonts w:cs="Times New Roman" w:ascii="Times New Roman" w:hAnsi="Times New Roman"/>
          <w:sz w:val="28"/>
          <w:szCs w:val="28"/>
        </w:rPr>
        <w:t>[5, с.10, 11]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е-1 – </w:t>
      </w:r>
      <w:r>
        <w:rPr>
          <w:rFonts w:cs="Times New Roman" w:ascii="Times New Roman" w:hAnsi="Times New Roman"/>
          <w:sz w:val="28"/>
          <w:szCs w:val="28"/>
        </w:rPr>
        <w:t>это здоровье человека, охватывающее глобальный, популяционный и индивидуальный уровн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е-2 – </w:t>
      </w:r>
      <w:r>
        <w:rPr>
          <w:rFonts w:cs="Times New Roman" w:ascii="Times New Roman" w:hAnsi="Times New Roman"/>
          <w:sz w:val="28"/>
          <w:szCs w:val="28"/>
        </w:rPr>
        <w:t>совокупность «социоприродных валентностей», к которым были отнесен хозяйственный уклад, институт семьи, культурные традиции и язык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е-3 – </w:t>
      </w:r>
      <w:r>
        <w:rPr>
          <w:rFonts w:cs="Times New Roman" w:ascii="Times New Roman" w:hAnsi="Times New Roman"/>
          <w:sz w:val="28"/>
          <w:szCs w:val="28"/>
        </w:rPr>
        <w:t>«эволюционно-экологические основы здоровья человека и психофизиологические возможности»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е-4 – </w:t>
      </w:r>
      <w:r>
        <w:rPr>
          <w:rFonts w:cs="Times New Roman" w:ascii="Times New Roman" w:hAnsi="Times New Roman"/>
          <w:sz w:val="28"/>
          <w:szCs w:val="28"/>
        </w:rPr>
        <w:t>«социоприродный, биосферно-ноосферный мир, в котором реализуются психофизические возможности и резервы человека»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е-5 – </w:t>
      </w:r>
      <w:r>
        <w:rPr>
          <w:rFonts w:cs="Times New Roman" w:ascii="Times New Roman" w:hAnsi="Times New Roman"/>
          <w:sz w:val="28"/>
          <w:szCs w:val="28"/>
        </w:rPr>
        <w:t>«выражение слабых экологических связей, определяющих полевые (прежде всего – электромагнитные) основы жизнедеятельности человека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нее измерение </w:t>
      </w:r>
      <w:r>
        <w:rPr>
          <w:rFonts w:cs="Times New Roman" w:ascii="Times New Roman" w:hAnsi="Times New Roman"/>
          <w:sz w:val="28"/>
          <w:szCs w:val="28"/>
        </w:rPr>
        <w:t xml:space="preserve">не только в этой работе, но и в серии более поздних научных работ В.П.Казначеева [6 – 8, 11],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ло развитие в форме своеобразного направления экологии человека с акцентом на эти «слабые экологические связи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оприродные измерение – 2» в бытии человека, особенно «социоприродная валентность» как связь человека с типом хозяйственного уклада (или с типом экономики) привело В.П.Казначеева к идее «экономики человека», противостоящей «ценовой экономике», т.е. «рыночной экономике», которая по И.Валлерстайну </w:t>
      </w:r>
      <w:r>
        <w:rPr>
          <w:rFonts w:cs="Times New Roman" w:ascii="Times New Roman" w:hAnsi="Times New Roman"/>
          <w:sz w:val="28"/>
          <w:szCs w:val="28"/>
        </w:rPr>
        <w:t>[55, с. 164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сть «капитализм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Думах о будущем» Казначеев так определил роль «ценовой» или «рыночной» экономики в наблюдаемых катастрофических экологических процессах, ведущих к потенциальной экологической гибели человечества [11, с. 104 - 109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…в понятие экономики человека вносится не ценовая категория, а эволюция, </w:t>
      </w:r>
      <w:r>
        <w:rPr>
          <w:rFonts w:cs="Times New Roman" w:ascii="Times New Roman" w:hAnsi="Times New Roman"/>
          <w:sz w:val="28"/>
          <w:szCs w:val="28"/>
        </w:rPr>
        <w:t xml:space="preserve">так как всякая эволюция с движением информации, энергии, труда, антитруда, тормозных, регрессивных эволюционных проце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атриваются не с ценовой позиции, а на двух уровнях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уровень – </w:t>
      </w:r>
      <w:r>
        <w:rPr>
          <w:rFonts w:cs="Times New Roman" w:ascii="Times New Roman" w:hAnsi="Times New Roman"/>
          <w:sz w:val="28"/>
          <w:szCs w:val="28"/>
        </w:rPr>
        <w:t xml:space="preserve">это система жизнеобеспечения, кото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яет </w:t>
      </w:r>
      <w:r>
        <w:rPr>
          <w:rFonts w:cs="Times New Roman" w:ascii="Times New Roman" w:hAnsi="Times New Roman"/>
          <w:sz w:val="28"/>
          <w:szCs w:val="28"/>
        </w:rPr>
        <w:t xml:space="preserve">для данной группы людей, их объеди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жизни по принципу равенства…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е ресурсы, продукты сельского хозяйства, промышленные товары, услуги, транспорт, культуру, система родового конструирования и продолжения рода так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новое молодое поколение входило в систему жизнеобеспечения. </w:t>
      </w:r>
      <w:r>
        <w:rPr>
          <w:rFonts w:cs="Times New Roman" w:ascii="Times New Roman" w:hAnsi="Times New Roman"/>
          <w:sz w:val="28"/>
          <w:szCs w:val="28"/>
        </w:rPr>
        <w:t xml:space="preserve">Для каждого будущего субъекта уже заранее предусматриваются потребности его в культуре, образовании и дальнейшем переходе в следующее поколение, опережающие потребности социального рынка.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ит, система жизнеобеспечения – это пока скрытая форма реально существующей организации, которая сегодня игнорируется и перекрывается рыночной экономикой…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[Второй уровень]… Если мир не найдет в себе силы постепенно перейти на единицы измерения человеко-часов здоровой жизни </w:t>
      </w:r>
      <w:r>
        <w:rPr>
          <w:rFonts w:cs="Times New Roman" w:ascii="Times New Roman" w:hAnsi="Times New Roman"/>
          <w:sz w:val="28"/>
          <w:szCs w:val="28"/>
        </w:rPr>
        <w:t xml:space="preserve">в физическом, биологическом, репродуктивном, психологическом и интеллектуальном плане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жить эти единицы на природные запасы (сегодняшние и завтрашние), </w:t>
      </w:r>
      <w:r>
        <w:rPr>
          <w:rFonts w:cs="Times New Roman" w:ascii="Times New Roman" w:hAnsi="Times New Roman"/>
          <w:sz w:val="28"/>
          <w:szCs w:val="28"/>
        </w:rPr>
        <w:t xml:space="preserve">то, по существу, невозможно будет измерить антитруд. </w:t>
      </w:r>
      <w:r>
        <w:rPr>
          <w:rFonts w:cs="Times New Roman" w:ascii="Times New Roman" w:hAnsi="Times New Roman"/>
          <w:b/>
          <w:bCs/>
          <w:sz w:val="28"/>
          <w:szCs w:val="28"/>
        </w:rPr>
        <w:t>Вся отрицательная экономика и экология, отрицательные последствия загрязнений ближнего космоса, атмосферы, стратосферы, ионосферы, биосферного чехла планеты – все эти составляющие понятия накапливают «антитруд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егодня стоимость ресурсов планеты оценивается в несколько тысяч триллионов долларов, от этой стоимости на планете Земля имеется в наличии только 15 – 18%. Вся эта денежная масса прячется в банках и является, по существу, виртуальным мерилом благополучия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олотой миллиард» будет угнетать и вытеснять сохранившееся многомиллиардное население планеты» </w:t>
      </w:r>
      <w:r>
        <w:rPr>
          <w:rFonts w:cs="Times New Roman" w:ascii="Times New Roman" w:hAnsi="Times New Roman"/>
          <w:sz w:val="28"/>
          <w:szCs w:val="28"/>
        </w:rPr>
        <w:t>(выдел. мною, С.А.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азначеевском положении-мысли, развивающем обосн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ива перехода человечества в его стратегии выживания к «экономике человека», </w:t>
      </w:r>
      <w:r>
        <w:rPr>
          <w:rFonts w:cs="Times New Roman" w:ascii="Times New Roman" w:hAnsi="Times New Roman"/>
          <w:sz w:val="28"/>
          <w:szCs w:val="28"/>
        </w:rPr>
        <w:t>угадываются контуры «ноосферной экономики» как «экономики управляемой», входящей важным основанием в систему научного управления социоприродной эволюцией, составляющего, как идея, магистральную линию в «картине мира» по «Ноосферизму» [62], которую поддержал В.П.Казначеев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нцепции космопланетарного человековедения (по В.П.Казначееву и Е.А.Спирину) осуществляется расширение содержание антропного принципа и принципов дополнительности. </w:t>
      </w:r>
      <w:r>
        <w:rPr>
          <w:rFonts w:cs="Times New Roman" w:ascii="Times New Roman" w:hAnsi="Times New Roman"/>
          <w:sz w:val="28"/>
          <w:szCs w:val="28"/>
        </w:rPr>
        <w:t>Они ставят вопрос о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е космологического дополнения» </w:t>
      </w:r>
      <w:r>
        <w:rPr>
          <w:rFonts w:cs="Times New Roman" w:ascii="Times New Roman" w:hAnsi="Times New Roman"/>
          <w:sz w:val="28"/>
          <w:szCs w:val="28"/>
        </w:rPr>
        <w:t>[5, с. 19, 20]: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цип дополнительности может быть распространен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сследования неразрывной связи (всеединства) человека, монолита жизни и универсума.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его следует обозначить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космологического дополнения (или великого дополнения). </w:t>
      </w:r>
      <w:r>
        <w:rPr>
          <w:rFonts w:cs="Times New Roman" w:ascii="Times New Roman" w:hAnsi="Times New Roman"/>
          <w:sz w:val="28"/>
          <w:szCs w:val="28"/>
        </w:rPr>
        <w:t xml:space="preserve">Суть данного принципа в т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всякое масштабное исследование явлений физического мира необходимо соотносить с соответствующими исследованиями живого вещества и человека как разумной формы жизни… </w:t>
      </w:r>
      <w:r>
        <w:rPr>
          <w:rFonts w:cs="Times New Roman" w:ascii="Times New Roman" w:hAnsi="Times New Roman"/>
          <w:sz w:val="28"/>
          <w:szCs w:val="28"/>
        </w:rPr>
        <w:t>В настоящее время этот принцип начинает воплощаться в исследованиях по космической антропоэкологии, в частности при изучении солнечно-земных связей…» (выдел. мною, С.А.)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гипотезы, что «наряду с белково-нуклеиновой формой жизни могут существовать иные её формы» (в соответствии с идеями Ф.Дайсона, выдвинутыми в 1983 году), в этой работе ставится проблема широкой трактовки самого человека как космического наблюдателя», в котором «сочетаются различные формы жизни» [5, с. 21]. В этом случае, отмечают В.П.Казначеев и Е.А.Спирин, «возникает возможность преодоления человеком как космическим наблюдателем своих пространственно-временных ограничений, возможность его дополнительности относительно более глубоких слоев (уровней) в иерархии универсума» [5, с. 21]. 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у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этому положению новой трактовки единства микрокосма и макрокосма </w:t>
      </w:r>
      <w:r>
        <w:rPr>
          <w:rFonts w:cs="Times New Roman" w:ascii="Times New Roman" w:hAnsi="Times New Roman"/>
          <w:sz w:val="28"/>
          <w:szCs w:val="28"/>
        </w:rPr>
        <w:t xml:space="preserve">(о котором писали еще философы древней Греции, а затем дал свою трактовку в своем учении о пневматосфере П.А.Флоренский), подошел и я, в одно и то же время, но исходя из других обобщений, а именно обобщения аналогов принципа Э.Геккеля – онтогенез повторяет филогенез, – сформулированных в разных научных областях, в 1990 – 1991гг., когда работал над книгой «Творчество, жизнь, здоровье и гармония (Этюды креативной онтологии)», изданной в 1992 году в Москве [65]. В этой работе, исходя из разработанного мною нового научного направления- системогенетики, мною было сделано предположение, что суще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спиральной фрактальности системного времени (ЗСФСВ), как закон любой прогрессивной эволюции, в соответствии с которым она – эволюция – в каждом акте системогенеза «запоминает самую себя» </w:t>
      </w:r>
      <w:r>
        <w:rPr>
          <w:rFonts w:cs="Times New Roman" w:ascii="Times New Roman" w:hAnsi="Times New Roman"/>
          <w:sz w:val="28"/>
          <w:szCs w:val="28"/>
        </w:rPr>
        <w:t xml:space="preserve">[93]. Из действия этого закона (ЗСФСВ) следовало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мяти человека, как наблюдателя Вселенной, в свернутом виде (в его «бессознательном») хранится память о предшествующей эволюции Вселенной, </w:t>
      </w:r>
      <w:r>
        <w:rPr>
          <w:rFonts w:cs="Times New Roman" w:ascii="Times New Roman" w:hAnsi="Times New Roman"/>
          <w:sz w:val="28"/>
          <w:szCs w:val="28"/>
        </w:rPr>
        <w:t>которая закономерно и привела к появлению на Земле человеческого Разума, в «правополушарной части» которого хранится эта память. В соответствии с концепцией этого Закона, представленной в развернутом виде в [93], «так называемые мистические (экстатические) озарения на основе концентрации психофизических (психокосмических) резервов человека», которые есть «случаи погружения в мировое целое», по В.П.Казначееву [5, с. 21], – есть «спуск» наблюдателя в процессе таких «озарений» в нижние страты своего «бессознательного», т.е. в эволюционной памяти этого «мирового целого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цип космологического дополнения» послужил для меня «эвристикой» при разработке теоретического комплекса Ноосферизма. Он стал «отправной точкой» при формулировке мно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Большого Эколого-Антропного Дополнения, в соответствии с которым экологические проблемы на Земле принципиально не решаемы, и человечество обрекается на экологическую гибель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, если не решаются проблемы человека, проблемы его опережающего развития, раскрытия его творческого потенциала,  проблемы справедливости, проблемы опережающего самопознания его как Наблюдателя</w:t>
      </w:r>
      <w:r>
        <w:rPr>
          <w:rFonts w:cs="Times New Roman" w:ascii="Times New Roman" w:hAnsi="Times New Roman"/>
          <w:sz w:val="28"/>
          <w:szCs w:val="28"/>
        </w:rPr>
        <w:t xml:space="preserve">, и значит – если не решены проблем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тавания с «капитализмом», и соответственно – с рынком</w:t>
      </w:r>
      <w:r>
        <w:rPr>
          <w:rFonts w:cs="Times New Roman" w:ascii="Times New Roman" w:hAnsi="Times New Roman"/>
          <w:sz w:val="28"/>
          <w:szCs w:val="28"/>
        </w:rPr>
        <w:t xml:space="preserve">, частной собственностью и «рыночной демократией», в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ет «Закон расчеловечивания человека»</w:t>
      </w:r>
      <w:r>
        <w:rPr>
          <w:rFonts w:cs="Times New Roman" w:ascii="Times New Roman" w:hAnsi="Times New Roman"/>
          <w:sz w:val="28"/>
          <w:szCs w:val="28"/>
        </w:rPr>
        <w:t xml:space="preserve"> [62, 65, 68, 76, 77, 81, 83, 87, 92 и др.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же в этой работе заложены основы казначеевского этапа в развитии учения о живом веществе В.И.Вернадского (совместно с Е.А.Спириным, А.В.Трофимовым). В них раскрываются механизмы роста негэнтропии в системе живого вещества, представленного Биосферой Земли, благодаря действию «законов Бауэра-Вернадского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гэнтропийный запас Биосферы – основа действия «Закона квантитативно-компенсаторной функции А.Л.Чижевского» </w:t>
      </w:r>
      <w:r>
        <w:rPr>
          <w:rFonts w:cs="Times New Roman" w:ascii="Times New Roman" w:hAnsi="Times New Roman"/>
          <w:sz w:val="28"/>
          <w:szCs w:val="28"/>
        </w:rPr>
        <w:t>(в таком явном виде это понятие тоже впервые было введено В.П.Казначеевым [5]), который и позволил человечеству вплоть до конца ХХ-го века развиваться энтропийно, т.е. в парадигме «Стихийной истории», где действует «закон искажения великодушных идей» по Ф.М.Достоевскому, или «историческое бессознательное» по Гегелю, и которую К.Маркс назвал «предысторией». Маркс разрушительное воздействие отчужденного человека в этой Стихийной истории на Природу определил в одной из глав «Капитала» так: культура, которая развивается стихийно, оставляет после себя пустыню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глобального экологического кризиса в первую фазу Глобальной Экологической Катастрофы возвестил де-факто «Конец» капитализму и «рыночной» (или «ценовой», как её назвал В.П.Казначеев) экономике, и одновременно – Конец всей Стихийной истории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коноа Бауэра-Вернадского вытек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постулат космоантропоэкологии </w:t>
      </w:r>
      <w:r>
        <w:rPr>
          <w:rFonts w:cs="Times New Roman" w:ascii="Times New Roman" w:hAnsi="Times New Roman"/>
          <w:sz w:val="28"/>
          <w:szCs w:val="28"/>
        </w:rPr>
        <w:t>[5, с. 26]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гэнтропия данного сгущения (монолита) живого вещества может нарастать лишь тогда, когда под его влиянием нарастает негэнтропия среды его обитания».</w:t>
      </w:r>
    </w:p>
    <w:p>
      <w:pPr>
        <w:pStyle w:val="NoSpacing"/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й посыл В.П.Казначеева, который определяет проблему ноосферогенез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о особый принцип самопознания человека, как космического наблюдателя </w:t>
      </w:r>
      <w:r>
        <w:rPr>
          <w:rFonts w:cs="Times New Roman" w:ascii="Times New Roman" w:hAnsi="Times New Roman"/>
          <w:sz w:val="28"/>
          <w:szCs w:val="28"/>
        </w:rPr>
        <w:t>[57, с. 10]:</w:t>
      </w:r>
    </w:p>
    <w:p>
      <w:pPr>
        <w:pStyle w:val="NoSpacing"/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человек как космический наблюдатель, появляющийся в космической эволюции не случайно, не может быть адекватно познан, если в этом познании он будет рассматриваться в отрыве от «всеединства мирового целого (универсума)».</w:t>
      </w:r>
    </w:p>
    <w:p>
      <w:pPr>
        <w:pStyle w:val="NoSpacing"/>
        <w:tabs>
          <w:tab w:val="clear" w:pos="708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в этой работе является и выстроенная «гомология между Большим космологическим взрывом и «Большим Биологическим взрывом», под которым понимается появление на одном из этапов космологической эволюции живых систем во Вселенной, в том числе – Биосферы на Земле [5, с. 29].</w:t>
      </w:r>
    </w:p>
    <w:p>
      <w:pPr>
        <w:pStyle w:val="NoSpacing"/>
        <w:tabs>
          <w:tab w:val="clear" w:pos="708"/>
          <w:tab w:val="left" w:pos="1134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комплекса идей «Космопланетарного феномена человека», подчеркну это, стали такие работы как «Очерки о природе живого вещества и интеллекта на планете Земля» (соавтор – А.В.Трофимов, 2004) [6], «Думы о будущем (Рукописи из стола)» (2004) [11], «Мысли о будущем. Интеллект, голографическая вселенная Н.А.Козырева» (2008) [19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иль Петрович Казначеев – выдающийся не только русский ученый, яркий представитель Русской Науки, «вернадскианского цикла» в развитии Эпохи Русского Возрождения, но и не менее выдающийся ученый и мыслитель в мировом, космопланетарном, культурно-историческом «измерениях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явно не связывал становление ноосферы с социализмом, как сделал я в своих научно-философских работах по Ноосферизму [62 – 93 и др.], связав Ноосферизм с концепцией экологического отрицания рыночно-капиталистической системы хозяйственного природопотребления и с переходом к единственной форме выживания человечества и развития его Космического Прорыва – Ноосферному Экологическому Духовному Социализму и соответственно – к научно-образовательному обществу, как единственному базису реализации научного управления социоприродной эволюцией, что и составляет содержание «Ноосферы Будущего»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 косвенно связь ноосферного императива с экологическим отрицанием «рыночной экономики» и необходимостью перехода к «экономике человека», в том числе к обществу с высшим приоритетами развития науки и образования, в научном наследии В.П.Казначеева прослеживается, особенно в таких его трудах, как «Космопланетарный феномен человека» (1991), «Здоровье нации. Просвещение. Образование» (1996), «Проблемы человековедения» (1997), «Думы о будущем» (2004) [5, 7, 8, 11]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значеев, как выражение духовно-космического поиска русского народа и русского человека, масштабен. Как в свое время сказал Н.В.Гоголь об А.С.Пушкине, 225-летие со дня рождения которого мы отметили недавно, 6 июня, что Пушкин есть русский человек в своем развитии, подчеркивая проявившуюся в великом русском поэте универсальность духовного поиска русского человека, мы эту гоголевскую характеристику по отношению к А.С.Пушкину можем напрямую адресовать и к В.П.Казначееву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много раз встречался с В.П.Казначеевым и в Ленинграда – Санкт-Петербурге, и в Новосибирске, и у него дома в Академгородке под Новосибирском, в том числе общаясь «глаза – в – глаза» в интимной обстановке и в искренних размышлениях о России, Мире, Космосе, о Русском Космизме, о природе интеллекта, о призвании человека. И в этих беседах универсальность внутреннего мира Казначеева, многообразие «векторов» его исследовательского поиска, которые превращались в единую систему, и эту «систему» можно назвать «казначеевским человековедением», меня восхищала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Космопланетарным феномене человека» [5] В.П.Казначеев еще в 1991 году ввел поняти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го Ренессанс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очески предсказал его наступл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«Российского Ренессанса», </w:t>
      </w:r>
      <w:r>
        <w:rPr>
          <w:rFonts w:cs="Times New Roman" w:ascii="Times New Roman" w:hAnsi="Times New Roman"/>
          <w:sz w:val="28"/>
          <w:szCs w:val="28"/>
        </w:rPr>
        <w:t xml:space="preserve">на фоне войны Запада против Росси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упило. Россия возвращается к своим цивилизационным основаниям развития </w:t>
      </w:r>
      <w:r>
        <w:rPr>
          <w:rFonts w:cs="Times New Roman" w:ascii="Times New Roman" w:hAnsi="Times New Roman"/>
          <w:sz w:val="28"/>
          <w:szCs w:val="28"/>
        </w:rPr>
        <w:t xml:space="preserve">[59 – 62, 82, 89, 91]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 своему цивилизационному призванию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 – возглавить Ноосферный Прорыв человечества, который и есть «Российский Ренессанс», именно как её Ноосферный Прорыв [66]. И в галерее духовных лидеров – гениев Ноосферного Прорыва России, и Ноосферного Прорыва Человечества из России, достойное место займет Влаиль Петрович Казначеев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ление В.П.Казначеева сложное, междисциплинарное, основой которого являются исследования им (как врачом, ученым-медиком, биологом) человека, организмов, сложной организации монолита живого вещества, представленного Биосферой.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его наследия требует глубокого, деликатного изучения, которое и должно стать одним из «дел» тех, кто считает себя наследниками казначеевской научной школы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этой своей юбилейной статье только затронул ряд положений из казначеевского интеллектуального наследия, абсолютно не претендуя на комплексность и системность предлагаемой рефлексии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следии Казначеева поставленных им вопросов намного больше, чем высказанных им ответов и выдвинутых гипотез и концепций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плане всё научно-философское творчество В.П.Казначеева, его человековедение (космоантропоэкология) есть огромное вопрошание, обращенное к Разуму человечества, ко всей мировой науке и культуре, – вопрошание, обращенное ко всей истории человеческой мысли, истории Русского Космизма, в котором звучит забота о том, чтобы человечество достойно преодолело глобальный экологический кризис, сумело сохранить Биосферу Земли и достойно продолжило процесс «оразумления» эволюции Вселенной, который и привел к появлению человеческого Разума на Земле!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 В.П. Очерки теории и практики экологии человека. – М.: Наука, 1983. – 26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 В.П. Учение В.И.Вернадского о биосфере и ноосфере. – Новосибирск: Наука, Сиб. отд-ние, 1989. – 24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Михайлова Л.П. Биоинформационная функция естественных электромагнитных полей. – Новосибирск: Наука, Сиб. отд-ние, 1985. – 181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Яншин А.Л. Учение В.И.Вернадского о преобразовании биосферы и экология человека// Вестник АН СССР.  – 1980. - №9. -с. 67 – 71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 В.П., Спирин Е.А. Космопланетарный феномен человека. Проблемы комплексного изучения. – Новосибирск: Наука, Сиб. отд-ние, 1991. – 30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Трофимов А.В. Проблемы новой космогонии. Препринт. – Новосибирск, 1994. – 7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Здоровье нации. Просвещение. Образование/ Предисл. А.И.Субетто «Геополитические основания доктрины российского образования на рубеже второго и третьего тысячелетий» (с. 4 – 21). – М. – Кострома: Исследоват. центр проблем кач-ва под-ки спец-ов, КГПУ им. Н.А.Некрасова, 1996. – 24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Проблемы человековедения/ Послеслов. А.И.Субетто «Человековедческие основания российского образования и императива его гуманизации, или Неклассическое человековедение» (с. 300 – 349)/ Под науч. ред. А.И.Субетто. – М. – Новосибирск: Исследоват. центр проблем кач-ва под-ки спец-ов, 1997. – 35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Трофимов А.В. Очерки о природе живого вещества и интеллекта на планете Земля: Проблемы космопланетарной антропоэкологии– Новосибирск: Наука, 2004. – 31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Проблемы живого вещества и интеллекта: этюды к теории и практике медицины третьего тысячелетия// Вестник МИКА (Международного института космической</w:t>
        <w:tab/>
        <w:t xml:space="preserve"> антропоэкологии им. Н.А.Козырева). Вып. 2 – 1995. – с. 7 – 24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Думы о будущем. Рукописи из стола. – Новосибирск: Издатель, 2004. – 20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ев В.П., Акулов А.И., Кисельников А.А., Мингазов И.Ф. Выживание населения России. Проблемы «Сфинкс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2-е изд., перераб. и доп./ Под общ. ред. акад. В.П.Казначеева. – Новосибирск: Изд-во Новосиб. ун-та, 2002. – 46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Гаряев П.П., Васильев А.А., Березин А.А. Солитонно-голографический геном с коллективно-симметричным генетическим кодом. Препринт. – Новосибирск: Ин-т клинической и экспериментальной медицины СО АМН СССР, 1990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ев В.П. Ноосфера В.И.Вернадского – это автотрофность человечества// Вернадскианская революция в системе научного мировоззрения – поиск ноосферной модели будущего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Коллективная монография/ Под науч. ред. А.И.Субетто. – СПб.: Астерион, 2003. – с. 207 – 2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Принцип Реди и проблема «соувинга»// Вестник МНИИКА. – 2000. – Вып. 7. – с. 9 – 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К вопросу о трансперсональной психологии и перспективах машины времени// Вестник МИКА. – 1997. – Вып. 4. – с.14 – 2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, Дмитриев А.Н., Мингазов И.Ф. Цивилизация в условиях роста энергоемкости природных процессов Земли (Проблемы ноосферной футорологии) – Новосибирск: РАМН, Сиб. отд-ние, 2007. – 42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Космическая антропоэкология – направления исследований и разработок// Космическая антропоэкология. Техника и методы исследования. Материалы Второго Всесоюзного Совещания по космической антропоэкологии (Ленинград, 1984г.) – Л.: Наука, Ленингр. отд-ние, 1988. – с. 3 – 24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ев В.П. Мысли о будущем. Интеллект, голографическая вселенная Козырева/ Отв. ред. д.м.н. А.В.Трофимов. – Новосибирск: Наука, Сиб. отд-ние, 2008. – 19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остатика живых, технических и экологических систем/ Авт.: Ю.М.Горский, В.И.Астафьев, В.П.Казначеев и др. – Новосибирск: Наука, Сиб. отд.-ние, 1990. – 35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экологии человека/ Отв. ред. и автор предисл. академика АМН СССР В.П.Казначеев. – Новосибирск: Сиб. отд-ние, 1988. – 139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Человек и ноосфера. – М.: «Молодая гвардия», 1990. – 351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Современный рационализм. – М.: МГВП КОКС, 1995. – 37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Расставание с простотой. – М.: «Аграф», 1998. – 48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Ю., Лавшук В. Жизнь или смерть цивилизации (модель, прогноз, роль интеллекта и информации). – Иркутск: Иркутск. кн. изд-во «Символ», 1994. – 31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да В.А. Биогеохимические циклы в природе и их нарушения человеком. – М.: Наука, 1974. – 7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нетика и ноосфера. – М.: «Наука», 1986. – 16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ль Л.С. Экологические аспекты развития ноосистем в свете парадигмы самоорганизации материи. – СПб.: Астерион, 2010. – 8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 Р.С., Лисеев И.К., Огурцов А.П. Философия природы: коэволюционная стратегия. – М.: Интерпракс, 1995. – 351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 Г.П. Функции разума в биосфере и его технические усилители. – Киев: Ин-т кибернетики АН СССР, 1990. – 2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Р.И. Истина из России. – Тверь: Науч. изд. Компания «Северная Корона», 2004. – 66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сонов В.Ю. Капитализм. История и идеология «денежной цивилизации». – М.: Ин-т русской цивилизации, 2013. – 103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сонов В.Ю. Экономика Сталина/ Отв. ред. О.А.Платонов. – М.: Ин-т русской цивилизации, 2014. – 41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сонов В.Ю. Закат эпохи либерализма. Хроника финансового Апокалипсиса (Серия «Финансовые хроники профессора Катасонова») (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 – М.: Книжный мир, 2019. – 51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й В.И. Научная мысль как планетное явление. – М.: Наука, 1991. – 271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Философские мысли натуралиста. – М.: Наука, 1988. – 52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Мурза С.Г. Манипуляция сознанием. – М.: Алгоритм, 2000. – 73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 А.А. Главное мировое зло – это частная собственность// «Экономическая и философская газета. – 2006. - №7(59). – с. 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 И. Критика чистого разума/ Пер. с нем. И.О.Лосского (печат. по изд.: СПб., 1902). – СПб.: ИКА «ТАИМ-АУТ», 1993. – 47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 Ф. Паутина жизни. – Киев: Изд-во «София», 2003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о Кьеза. Конец истории или конец света// «Завтра». – 2020. – Март. – 310(368). – с. 3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 С. Мир и сложность современного мира// Серия: Математика, кибернетика. – 1976. - №11. – М.: «Знание», с. 7 – 2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.Г. Правда: онтологическое основание социального разума/ Под науч. ред. д.ф.н., д.э.н., проф. В.Я.Ельмеева. – СПб.: СПбГУ, 2001. – 59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о Э.М. Структурная гармония систем/ Под ред. член-корр. АН БССР Е.М.Бобосова. – Минск: «Наука и техника», 1984. – 26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н Г.-П., Шуманн Х. Западня глобализации. Атака на процветание и демократию. – М.: Альпина, 2004. – 335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уз Д.К., Медоуз Д.Л., Рандерс Й. За пределами роста. – М.: Пангея, 1994. – 30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онер Б. Замыкающийся круг – Л.: Гидрометеоиздат, 1974. – 28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н Д. Когда корпорации правят миром. – СПб.: Агентство «ВиТ Принт», 2002. – 32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ков В.А. Эндоэкологическое отравление и эволюция: стратегия выживания (К саммиту ООН «Рио+10»). – СПб.: 2002. – 8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нин Н., Гриневальд Ж. Биосфера и В.И.Вернадский// Вестник РАН. – 1993. – Т.63. - №2 – с. 122 – 12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гатовский В.Н. Русская идея: продолжим ли прерванный путь (Серия: Россия наканун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Вып. 2). – СПб.: ТОО ТК «Петрополис», 1994. – 217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с Дж. Кризис мирового капитализма. – М.: Инфра.-М., 1999. – 26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А.П. Глобалистика. Начала науки о современном мире. – М.: Аспект Пресс, 2002. – 22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ов А.И. «Трещит земля как пустой орех…» (война эпохи конца света уже идет)// «Завтра». – 2018. – Февраль - №7(1263). – с. 5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р И. Каббала власти. – М.: Алгоритм, 2008. – 54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нштейн А. Физика и реальность. Сб. статей. – М.: «Наука», 1965. – 359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Влаиль Петрович Казначеев – Титан Эпохи Русского Возрождения, мыслитель космопланетарного, универсального самовыражения. – СПб. – Кострома: КГУ им. Н.А.Некрасова, «Астерион», 2009. -23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Казначеевская парадигма ноосферного человековедения// Ноосферизм. Арктический взгляд на устойчивое развитие России 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оль Арктики и Антарктики в стратегии ноосферного развития и выхода из глобального экологического кризиса (коллективная научная монография в 2-х книгах)/ Под науч. ред. А.И.Субетто. – СПб.: Астерион, 2009. – Кн. 1. – с. 348 – 363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Эпоха Русского Возрождения в персоналиях (Титаны Русского Возрождения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Пб. – Кострома: КГУ им. Н.А.Некрасова, 2008. – 50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, Русская наука: от прошлого – к ноосферной ответственности за будущее России и человечества: монография/ Под науч. ред. президента Петровской академии наук и искусств, д.ф.н., проф. А.В.Воронцова. – СПб.: Астерион, 2018. – 20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Слово о русском человеке и русском народе: Научное издание/ Под науч. ред. д.ф.н., проф. А.В.Воронцова. – СПб.: Астерион, 2013. – 265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Ноосферизм. Том первый. Введение в ноосферизм. – СПб.: КГУ им. Н.А.Некрасова, КГУ им. Кирилла и Мефодия, 2001. – 537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Опережающее развитие человека, качества общественных педагогических систем и качества общественного интеллекта – социалистический императив. – М.: Исследоват. центр Гособразования СССР по проблемам управления качеством под-ки спец-ов, 1990. – 8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Гуманизация российского общества – М.: Исследоват. центр проблем кач-ва под-ки спец-ов, 1992. – 15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Творчество, жизнь, здоровье и гармония (Этюды креативной онтологии). – М.: Изд. Фирма «Логос», 1992. – 20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Ноосферный Прорыв России в Будуще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Под науч. ред. д.ф.н., проф. В.Г.Егоркина. – СПб.: Астерион, 2010. – 54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Эпоха Великого Эволюционного Перелома. – Кострома: КГУ им. Н.А.Некрасова, 2007. – 8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Эпоха Краха рынка, капитализма и либерализма: ноосферно-социалистический прорыв или экологическая гибель человечества? – СПб. – Кострома: КГУ им. Н.А.Некрасова, 2010. – 8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, Горбунов А.А. Ноосферная экология: основания становления/ Под науч. ред. д.э.н., проф., Заслужен. деятеля науки РФ В.Н.Бобкова. – СПб.: Астерион, 2017. – 4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Ноосферная научная школа в России: итоги и перспективы. – СПб.: Астерион, 2012. – 7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Разум и Анти-Разум (Что  день грядущий нам готовит?). – СПб.: КГУ им. Н.А.Некрасова, 2003. – 13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Критика «экономического разума». – СПб. – Кострома: КГУ им. Н.А.Некрасова, 2008. – 50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Свобод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ритика «либерального разума». – СПб. – Кострома: КГУ им. Н.А.Некрасова, 2008. – 23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Управляющий разум и новая парадигма науки об управлении (в контексте ноосферного импер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/ Под науч. ред. д.т.н., д.псих.н., д.пед.н., проф., президента Международной академии гармоничного развития человека (ЮНЕСКО) В.В.Лукоянова. – СПб.: Астерион, 2015. – 5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Мегакосмическая проскопия Разума (общественного интеллекта) Человечества: монография/ Под науч. ред. д.т.н., д.псих.н., д.пед.н., проф. В.В.Лукоячнова. – СПб.: Астерион, 2015. – 21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Роды Действительного Разума/ Под науч. ред. д.ф.н., проф. Л.А.Зеленова. – СПб.: Астерион, 2015. – 20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Грядущий ноосферный синтез науки и власти (восемь положений-теорем)/ Под науч. ред. д.ф.н., проф. Л.А.Зеленова. – СПб.: Астерион, 2016. – 4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Капиталократия: философско-экологич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е очерки. Избранные статьи и интервью. – СПб.: ПАНИ, КГУ им. Н.А.Некрасова, 2000. – 22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 А.И. Капиталократия и глобальный империализм. – СПб.: Астерион, 2009 – 572с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, Глобальный империализм и ноосферная социалистическая альтернатива. – СПб. – Кострома: Изд. Астерион, КГУ им. Н.А.Некрасова, 2004. – 99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Под науч. ред. д.т.н., д.псих.н., д.пед.н., проф. В.В.Лукоянова. – СПб.: Астерион, 2014. – 92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Теория качества жизни: монография/ Под науч. ред. д.ф.н., проф. Л.А.Зеленова. – СПб.: Астерион, 2017. – 38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Глобальная патология и глобальное здоровье в контексте императива ноосферной гармонии: монография/ Под науч. ред. д.псих.н., к.б.н., проф. Н.П.Фетискина. – СПб.: Астерион, 2014. – 114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Введение в Неклассическое человековедение. – СПб. – Кострома: КГУ им. Н.А.Некрасова, Исследоват. центр проблем кач-ва под-ки спец-ов, 2000. – 45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Манифест ноосферной философии// Ноосферное образование в евразийском пространстве: коллективная монография/ Под науч. ред. А.И.Субетто. – СПб.: Астерион; Кострома: КГУ им. Н.А.Некрасова, 2009. – 628с.; с. 631 – 65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, Шанти Д.П., Лукоянов В.В. Ноосферизм – новая обобщающая научная идея и новая парадигма истории человечества: научный доклад/ Под науч. ред. д.э.н., проф. А.А.Горбунова. – СПб.: Астерион, 2017. – 10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, Лукоянов В.В. Диалоги: Ноосферизм – Будущее Человечества/ Под науч. ред. Президента Ноосферной общественной академии наук д.псих.н., проф. В.В.Семикина. – СПб.: Астерион, 2020. – 183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Ноосферизм: новая парадигма бытия человека и развития цивилизации на Земле и в Космосе/ Под науч. ред. д.т.н., д.псих.н., д.пед.н., проф., Заслужен. испытателя и создат. косм. техники В.В.Лукоянова. – СПб.: Астерион, 2020. – 38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Ноосферизм – «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рожденная в России: монография под науч. ред. Президента Ноосферной</w:t>
        <w:tab/>
        <w:t xml:space="preserve"> академии наук д.псих.н., проф. В.В.Семикина. – СПб.: Астерион, 2024. – 18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Ноосферизм как целостное учение и базис теории и практики перехода к управляемой социоприродной эволюции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Космическая философия – Космическое право – Космическая деятельность: триединство космического прорыва», посвященной 160-летию со дня рождения В.И.Вернадского, 26 февраля 2023гг., С.-Петербург. – СПб.: Астерион, 2023. – 56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Сталин и Победа в Великой Отечественной войне – символы высоты Духа Советской Цивилизации (посвящается 140-летию со дня рождения Иосифа Виссарионовича Сталина)/ Под науч. ред. д.ист.н. В.П.Казанцева. – СПб.: Астерион, 2019. – 208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Природа против Капитала и Рынка (или Конец беременности Природы Человеком и «роды» ноосферной истории): монография/ Под науч. ред. Президента Международной ассоциации выживания человечества (ЮНИСЕФ-ЮНЕСКО), Заслуженного испытателя и создателя космической техники РФ д.т.н., д.псих.н., д.пед.н., проф. В.В.Лукоянова. – СПб.: Астерион, 2023. – 60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Закон спиральной фрактальности системного времени и теория Наблюдателя и Сверх-Наблюдателя: монография/ Под науч. ред. д.э.н., проф. В.А.Шамахова. – СПб.: Астерион, 2022. – 128с.</w:t>
      </w:r>
    </w:p>
    <w:p>
      <w:pPr>
        <w:pStyle w:val="NoSpacing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ocivil.esrae.ru/ru/316-r26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7:00Z</dcterms:created>
  <dc:creator>Кирилл Усков</dc:creator>
  <dc:description/>
  <cp:keywords/>
  <dc:language>en-US</dc:language>
  <cp:lastModifiedBy>Владимир</cp:lastModifiedBy>
  <cp:lastPrinted>2024-06-29T13:42:00Z</cp:lastPrinted>
  <dcterms:modified xsi:type="dcterms:W3CDTF">2024-07-19T11:52:00Z</dcterms:modified>
  <cp:revision>5</cp:revision>
  <dc:subject/>
  <dc:title>А</dc:title>
</cp:coreProperties>
</file>